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bookmarkStart w:id="0" w:name="_GoBack"/>
      <w:bookmarkEnd w:id="0"/>
      <w:r>
        <w:rPr>
          <w:rFonts w:eastAsia="Calibri" w:cs="Arial"/>
          <w:bCs/>
        </w:rPr>
        <w:t>Příloha Zadávací dokumentace č. 1a – Technická specifikace předmětu plnění</w:t>
      </w:r>
    </w:p>
    <w:p>
      <w:pPr>
        <w:pStyle w:val="Normal"/>
        <w:widowControl w:val="false"/>
        <w:spacing w:lineRule="auto" w:line="240" w:before="120" w:after="0"/>
        <w:ind w:firstLine="36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spacing w:lineRule="auto" w:line="240" w:before="120" w:after="0"/>
        <w:ind w:firstLine="36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spacing w:lineRule="auto" w:line="240" w:before="120" w:after="0"/>
        <w:ind w:firstLine="36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/>
          <w:b/>
          <w:bCs/>
        </w:rPr>
      </w:pPr>
      <w:r>
        <w:rPr>
          <w:rFonts w:eastAsia="Calibri" w:cs="Arial"/>
          <w:b/>
          <w:bCs/>
        </w:rPr>
        <w:t>Předmětem veřejné zakázky jsou dodávky chemických přípravků k ochraně rostlin. Předmět je rozdělen do níže uvedených 2 částí:</w:t>
      </w:r>
    </w:p>
    <w:p>
      <w:pPr>
        <w:pStyle w:val="Normal"/>
        <w:widowControl w:val="false"/>
        <w:spacing w:lineRule="auto" w:line="240" w:before="120" w:after="0"/>
        <w:ind w:left="720" w:hanging="0"/>
        <w:contextualSpacing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spacing w:lineRule="auto" w:line="240" w:before="120" w:after="0"/>
        <w:ind w:left="720" w:hanging="0"/>
        <w:contextualSpacing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/>
          <w:b/>
          <w:bCs/>
        </w:rPr>
      </w:pPr>
      <w:r>
        <w:rPr>
          <w:rFonts w:eastAsia="Calibri" w:cs="Arial"/>
          <w:b/>
          <w:bCs/>
        </w:rPr>
        <w:t xml:space="preserve">Část: Herbicid (H) 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Zadavatel požaduje od dodavatele dodávku chemických přípravků na ochranu rostlin pod označením biologické funkce </w:t>
      </w:r>
      <w:r>
        <w:rPr>
          <w:rFonts w:eastAsia="Calibri" w:cs="Arial"/>
          <w:b/>
          <w:bCs/>
        </w:rPr>
        <w:t>herbicid (H)</w:t>
      </w:r>
      <w:r>
        <w:rPr>
          <w:rFonts w:eastAsia="Calibri" w:cs="Arial"/>
          <w:bCs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  <w:u w:val="single"/>
        </w:rPr>
        <w:t>Bližší specifikace</w:t>
      </w:r>
      <w:r>
        <w:rPr>
          <w:rFonts w:eastAsia="Calibri" w:cs="Arial"/>
          <w:bCs/>
        </w:rPr>
        <w:t xml:space="preserve">:  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>chemické přípravky musí mít založenou účinnost na bázi účinné látky Glyphosate 480 g/l, a to ve formě draselné soli 588g/l. Musí se jednat o rozpustné koncentráty, které budou registrovány i pro použití na železnici, z hlediska toxicity pro člověka zadavatel požaduje co nejnižší míru rizika (max. označení kódem Xi – dráždivý); z hlediska toxicity pro včely a vodní organismy pak max. označení kódem NK, PR či Vč3 a z hlediska toxicity necílových rostlin (SPe3) hodnocen jako “bez označení“ nebo “při redukci úletu pomocí trysek 75 % a 90 % není ochranná vzdálenost nutná.  Přípravek musí být klasifikován jako nehořlavý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A1 – balení do 20 litrů – předpokládané množství </w:t>
      </w:r>
      <w:r>
        <w:rPr>
          <w:rFonts w:eastAsia="Calibri" w:cs="Arial"/>
          <w:b/>
          <w:bCs/>
        </w:rPr>
        <w:t xml:space="preserve">do 34 560 litrů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A2 – balení nad 20 litrů – předpokládané množství </w:t>
      </w:r>
      <w:r>
        <w:rPr>
          <w:rFonts w:eastAsia="Calibri" w:cs="Arial"/>
          <w:b/>
          <w:bCs/>
        </w:rPr>
        <w:t>do 29 440 litrů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/>
          <w:bCs/>
        </w:rPr>
        <w:t xml:space="preserve">Část: Herbicid (H) 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Zadavatel požaduje od dodavatele dodávku chemických přípravků na ochranu rostlin pod označením biologické funkce </w:t>
      </w:r>
      <w:r>
        <w:rPr>
          <w:rFonts w:eastAsia="Calibri" w:cs="Arial"/>
          <w:b/>
          <w:bCs/>
        </w:rPr>
        <w:t>herbicid (H)</w:t>
      </w:r>
      <w:r>
        <w:rPr>
          <w:rFonts w:eastAsia="Calibri" w:cs="Arial"/>
          <w:bCs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  <w:u w:val="single"/>
        </w:rPr>
      </w:pPr>
      <w:r>
        <w:rPr>
          <w:rFonts w:eastAsia="Calibri" w:cs="Arial"/>
          <w:bCs/>
          <w:u w:val="single"/>
        </w:rPr>
        <w:t xml:space="preserve">Bližší specifikace:  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>chemické přípravky musí mít založenou účinnost na bázi účinné látky Glyphosate  360g/l, a to ve formě draselné soli o obsahu 441g/l. Musí se jednat o rozpustné koncentráty, které budou registrovány i pro použití na železnici, z hlediska toxicity pro člověka zadavatel požaduje co nejnižší míru rizika (max. označení kódem Xi – dráždivý); z hlediska toxicity pro včely pak max. označení kódem PR či Vč3 a z hlediska toxicity necílových rostlin (SPe3) hodnocen jako “bez označení“ nebo “při redukci úletu pomocí trysek 75 % a 90 % není ochranná vzdálenost nutná. Přípravek musí být klasifikován jako nehořlavý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B1 – balení do 20 litrů – předpokládané množství </w:t>
      </w:r>
      <w:r>
        <w:rPr>
          <w:rFonts w:eastAsia="Calibri" w:cs="Arial"/>
          <w:b/>
          <w:bCs/>
        </w:rPr>
        <w:t xml:space="preserve">do 20 000 litrů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B2 – balení nad 20 litrů – předpokládané množství </w:t>
      </w:r>
      <w:r>
        <w:rPr>
          <w:rFonts w:eastAsia="Calibri" w:cs="Arial"/>
          <w:b/>
          <w:bCs/>
        </w:rPr>
        <w:t>do 16 000 litrů</w:t>
      </w:r>
    </w:p>
    <w:p>
      <w:pPr>
        <w:pStyle w:val="Normal"/>
        <w:widowControl w:val="false"/>
        <w:spacing w:lineRule="auto" w:line="240" w:before="120" w:after="0"/>
        <w:ind w:left="720" w:hanging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Verdana" w:hAnsi="Verdana" w:eastAsia="Times New Roman" w:cs="Times New Roman"/>
          <w:spacing w:val="-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AEB59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E3995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20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27355</wp:posOffset>
          </wp:positionH>
          <wp:positionV relativeFrom="page">
            <wp:posOffset>369570</wp:posOffset>
          </wp:positionV>
          <wp:extent cx="1727835" cy="6407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qFormat/>
    <w:rsid w:val="007061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061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c19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qFormat/>
    <w:rsid w:val="007061f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c198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B649D-3540-4CFD-8891-BF23D51589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046DF71-443F-4EEE-96F4-26C433702D52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1CE39C4B-12F5-4216-A133-E7B4CEDE5B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96A5F1-41F5-4390-B0B2-E610B320B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1:00Z</dcterms:created>
  <dc:creator>Holá Lucie, Mgr.</dc:creator>
  <dc:description/>
  <dc:language>en-US</dc:language>
  <cp:lastModifiedBy>Kresová Petra</cp:lastModifiedBy>
  <cp:lastPrinted>2020-06-05T11:19:00Z</cp:lastPrinted>
  <dcterms:modified xsi:type="dcterms:W3CDTF">2020-09-2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