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az na chybějící položky ve výkazu výmě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výměr obsahuje položky na přepravu vyžádané mechanizace (např. dvoucestný bagr, přívěsný vozík, MUV), chybí zde ale sazby pro ocenění této mechaniza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e0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5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Lenka Vlková</dc:creator>
  <dc:description/>
  <dc:language>en-US</dc:language>
  <cp:lastModifiedBy>Lenka Vlková</cp:lastModifiedBy>
  <dcterms:modified xsi:type="dcterms:W3CDTF">2020-11-10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