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ředepsané členění nabídkové ceny</w:t>
      </w:r>
    </w:p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jištění vozide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120"/>
        <w:gridCol w:w="1141"/>
        <w:gridCol w:w="1120"/>
        <w:gridCol w:w="1141"/>
        <w:gridCol w:w="1120"/>
        <w:gridCol w:w="1141"/>
        <w:gridCol w:w="1120"/>
        <w:gridCol w:w="1141"/>
        <w:gridCol w:w="2220"/>
      </w:tblGrid>
      <w:tr>
        <w:trPr>
          <w:trHeight w:val="3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á smlouv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I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V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pojistné období I. - IV.</w:t>
            </w:r>
          </w:p>
        </w:tc>
      </w:tr>
      <w:tr>
        <w:trPr>
          <w:trHeight w:val="3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odpovědnosti za škodu způsobenou provozem vozid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pojištění sk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pojištění úraz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é pojištění asistenčních služ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na pojištění odpovědnosti za škodu způsobenou provozem vozidla a doplňkové připojištění za celou dobu trvání pojistné smlouvy tj. od 01.01.2013 do 31.12.20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á smlouva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II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stné období IV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a pojistné období I. - IV.</w:t>
            </w:r>
          </w:p>
        </w:tc>
      </w:tr>
      <w:tr>
        <w:trPr>
          <w:trHeight w:val="30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rijní pojištění vozid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na havarijní pojištění za celou dobu trvání pojistné smlouvy tj. od 01.01.2013 do 31.12.20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za celou dobu trvání pojistné smlouvy tj. od 01.01.2013 do 31.12.20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Technických podmínek veřejné zakázky. Před podáním nabídky si vyjasnil veškerá sporná ustanovení a nejasnosti. Nabídková cena obsahuje veškeré náklady nutné k realizaci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20"/>
        <w:szCs w:val="20"/>
      </w:rPr>
      <w:t>Příloha č 2 Zadávací dokumentace</w:t>
      <w:tab/>
      <w:tab/>
      <w:tab/>
      <w:tab/>
      <w:t xml:space="preserve">  </w:t>
      <w:tab/>
      <w:tab/>
      <w:tab/>
      <w:tab/>
      <w:tab/>
      <w:tab/>
      <w:tab/>
      <w:t>Předepsané členění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9:00Z</dcterms:created>
  <dc:creator>user</dc:creator>
  <dc:description/>
  <cp:keywords/>
  <dc:language>en-US</dc:language>
  <cp:lastModifiedBy>Oupický Petr</cp:lastModifiedBy>
  <cp:lastPrinted>2012-04-10T14:19:00Z</cp:lastPrinted>
  <dcterms:modified xsi:type="dcterms:W3CDTF">2012-09-11T10:44:00Z</dcterms:modified>
  <cp:revision>8</cp:revision>
  <dc:subject/>
  <dc:title>Titulní list nabídky</dc:title>
</cp:coreProperties>
</file>