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Žádost o předregistraci do elektronického nástroj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Instrukce k vyplnění žádosti o předregistraci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Žadatel vyplní níže uvedené údaje pro účely předregistrace do elektronického nástroje </w:t>
      </w:r>
      <w:hyperlink r:id="rId2">
        <w:r>
          <w:rPr>
            <w:rStyle w:val="InternetLink"/>
          </w:rPr>
          <w:t>http://zakazky.spravazelezic.cz</w:t>
        </w:r>
      </w:hyperlink>
      <w:r>
        <w:rPr/>
        <w:t xml:space="preserve"> </w:t>
      </w:r>
      <w:r>
        <w:rPr>
          <w:i/>
          <w:iCs/>
        </w:rPr>
        <w:t xml:space="preserve">v závislosti na skutečnosti, zda je předregistrace zřizována pro: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 xml:space="preserve">Právnickou osobu (žadatelem pak musí být osoba oprávněná jednat za právnickou osobu, popř. osoba, které takové oprávnění vyplývá ze zaměstnaneckého nebo obdobného poměru vůči právnické osobě)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>Fyzickou podnikající osobu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 xml:space="preserve">Fyzickou nepodnikající osobu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Upozorňujeme žadatele, že žádost o předregistraci musí být ze strany žadatele podepsána zaručeným elektronickým podpisem založeným na kvalifikovaném certifikátu, jinak nebude možné žádosti o předregistraci vyhovět.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uvedená osoba, tímto žádám o zajištění předregistrace níže uvedené osoby do elektronického nástroje </w:t>
      </w:r>
      <w:hyperlink r:id="rId3">
        <w:r>
          <w:rPr>
            <w:rStyle w:val="InternetLink"/>
          </w:rPr>
          <w:t>http://zakazky.spravazelezic.cz</w:t>
        </w:r>
      </w:hyperlink>
      <w:r>
        <w:rPr/>
        <w:t xml:space="preserve">  a zároveň tímto čestně prohlašuji, že níže uvedené údaje jsou pravdivé a správné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567" w:hanging="56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registrace právnické osoby</w:t>
      </w:r>
    </w:p>
    <w:p>
      <w:pPr>
        <w:pStyle w:val="ListParagraph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či obdobný číselný identifikátor právnické osoby dle místa sídla právnické osoby) ve správném formátu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telefon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registrace fyzické podnikající osoby</w:t>
      </w:r>
    </w:p>
    <w:p>
      <w:pPr>
        <w:pStyle w:val="ListParagraph"/>
        <w:ind w:lef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telefon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</w:rPr>
      </w:pPr>
      <w:r>
        <w:br w:type="column"/>
      </w:r>
      <w:r>
        <w:rPr>
          <w:rFonts w:asciiTheme="minorHAnsi" w:hAnsiTheme="minorHAnsi"/>
        </w:rPr>
        <w:t>Předregistrace fyzické nepodnikající osoby</w:t>
      </w:r>
      <w:r>
        <w:rPr>
          <w:rStyle w:val="FootnoteAnchor"/>
          <w:rFonts w:asciiTheme="minorHAnsi" w:hAnsiTheme="minorHAnsi"/>
        </w:rPr>
        <w:footnoteReference w:id="4"/>
      </w:r>
      <w:r>
        <w:rPr>
          <w:rFonts w:asciiTheme="minorHAnsi" w:hAnsiTheme="minorHAnsi"/>
        </w:rPr>
        <w:t xml:space="preserve"> </w:t>
      </w:r>
    </w:p>
    <w:p>
      <w:pPr>
        <w:pStyle w:val="ListParagraph"/>
        <w:ind w:lef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39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narození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telefon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right"/>
        <w:rPr/>
      </w:pPr>
      <w:r>
        <w:rPr>
          <w:highlight w:val="red"/>
        </w:rPr>
        <w:t>podpis žadatel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232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cs.wikipedia.org/wiki/Identifika%C4%8Dn%C3%AD_%C4%8D%C3%ADslo_osoby</w:t>
        </w:r>
      </w:hyperlink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ČO či obdobný číselný identifikátor přidělovaný jinak fyzické podnikající osobě dle místa jejího sídla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IČO či obdobného číselného identifikátoru přidělovaného jinak fyzické podnikající osobě dle místa jejího sídla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Musí být menší než 08.10.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2c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12c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12c0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12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1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2b3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b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b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2c0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12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5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spravazelezic.cz/" TargetMode="External"/><Relationship Id="rId3" Type="http://schemas.openxmlformats.org/officeDocument/2006/relationships/hyperlink" Target="http://zakazky.spravazelezic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Identifika&#269;n&#237;_&#269;&#237;slo_osoby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0B331-7F71-48F2-913F-907997097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2:00Z</dcterms:created>
  <dc:creator>Kulhankova Kamila</dc:creator>
  <dc:description/>
  <dc:language>en-US</dc:language>
  <cp:lastModifiedBy>Kulhankova Kamila</cp:lastModifiedBy>
  <dcterms:modified xsi:type="dcterms:W3CDTF">2020-10-0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