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1"/>
        <w:rPr/>
      </w:pPr>
      <w:r>
        <w:rPr/>
        <w:t>Čestné prohlášení o poddodavatelích</w:t>
      </w:r>
    </w:p>
    <w:p>
      <w:pPr>
        <w:pStyle w:val="Normal"/>
        <w:rPr>
          <w:rFonts w:ascii="Verdana" w:hAnsi="Verdana"/>
          <w:sz w:val="18"/>
          <w:szCs w:val="18"/>
          <w:lang w:eastAsia="x-none"/>
        </w:rPr>
      </w:pPr>
      <w:r>
        <w:rPr>
          <w:rFonts w:ascii="Verdana" w:hAnsi="Verdana"/>
          <w:sz w:val="18"/>
          <w:szCs w:val="18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id w:val="1761797968"/>
          <w:placeholder>
            <w:docPart w:val="7341F49002F5430190A338E0455A2D3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ídlo/místo podnikání </w:t>
        <w:tab/>
        <w:tab/>
        <w:tab/>
      </w:r>
      <w:sdt>
        <w:sdtPr>
          <w:placeholder>
            <w:docPart w:val="C9E978808C164C229B61D7702DB3EA03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4817590C13EA49699E58A15B0287C6D9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B65D06F0A69542C48766CB129EAE31D0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nadlimitní sektorovou veřejnou zakázku s názvem „Dodávka 2 kusů speciálních hnacích vozidel typu MMD pro diagnostiku staničních dopravních kolejí“, tímto čestně prohlašuje, že</w:t>
      </w:r>
      <w:r>
        <w:rPr>
          <w:rStyle w:val="EndnoteAnchor"/>
          <w:rFonts w:ascii="Verdana" w:hAnsi="Verdana"/>
          <w:sz w:val="18"/>
          <w:szCs w:val="18"/>
        </w:rPr>
        <w:endnoteReference w:id="2"/>
      </w:r>
      <w:r>
        <w:rPr>
          <w:rFonts w:ascii="Verdana" w:hAnsi="Verdana"/>
          <w:sz w:val="18"/>
          <w:szCs w:val="18"/>
        </w:rPr>
        <w:t>:</w:t>
      </w:r>
    </w:p>
    <w:p>
      <w:pPr>
        <w:pStyle w:val="Normal"/>
        <w:spacing w:before="0" w:after="240"/>
        <w:ind w:left="708" w:hanging="708"/>
        <w:jc w:val="both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0" w:name="Zaškrtávací1"/>
      <w:bookmarkStart w:id="1" w:name="__Fieldmark__62_2966841467"/>
      <w:bookmarkStart w:id="2" w:name="__Fieldmark__62_2966841467"/>
      <w:bookmarkEnd w:id="2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bookmarkEnd w:id="0"/>
      <w:r>
        <w:rPr>
          <w:rFonts w:ascii="Verdana" w:hAnsi="Verdana"/>
          <w:sz w:val="18"/>
          <w:szCs w:val="18"/>
        </w:rPr>
        <w:tab/>
        <w:t xml:space="preserve">Při plnění zakázky s názvem „Dodávka 2 kusů speciálních hnacích vozidel typu MMD pro diagnostiku staničních dopravních kolejí“ nepoužije žádné poddodavatele.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3" w:name="__Fieldmark__73_2966841467"/>
      <w:bookmarkStart w:id="4" w:name="__Fieldmark__73_2966841467"/>
      <w:bookmarkEnd w:id="4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  <w:tab/>
        <w:tab/>
        <w:t>Při plnění zakázky s názvem „Dodávka 2 kusů speciálních hnacích vozidel typu MMD pro diagnostiku staničních dopravních kolejí“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03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:</w:t>
            </w:r>
          </w:p>
        </w:tc>
        <w:tc>
          <w:tcPr>
            <w:tcW w:w="46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Část zakázky plněná poddodavatelem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2449726"/>
                <w:placeholder>
                  <w:docPart w:val="D37AB3EF9EB74B70B341EC507FFAC8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935986694"/>
                <w:placeholder>
                  <w:docPart w:val="11203F9D2D284E1F81EF419A88A91E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8472296"/>
                <w:placeholder>
                  <w:docPart w:val="2E2C3495FD9248E88F4387B8B0408E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389829277"/>
                <w:placeholder>
                  <w:docPart w:val="FAE8711260824BA9AD296459D2319A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443029735"/>
                <w:placeholder>
                  <w:docPart w:val="6A43AD00F7E14074824161CEC19A30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350546508"/>
                <w:placeholder>
                  <w:docPart w:val="5DEA152E82A844ACBD1B0297EC3297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879273000"/>
                <w:placeholder>
                  <w:docPart w:val="0FDDDF9CAF664166ABBFA8F2DD359F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706376950"/>
                <w:placeholder>
                  <w:docPart w:val="418326FBBD1244759646E65F01998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209275873"/>
                <w:placeholder>
                  <w:docPart w:val="94C19744B5DD4CC7968B038CF50975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43371159"/>
                <w:placeholder>
                  <w:docPart w:val="144FC67AEB2B48ACAC8FF568B164C6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762620214"/>
                <w:placeholder>
                  <w:docPart w:val="6F187DCD0BE347208B3838E21FCE01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529895225"/>
                <w:placeholder>
                  <w:docPart w:val="5594147E28C044848361D52E940E6B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88367037"/>
                <w:placeholder>
                  <w:docPart w:val="B8D4710C7652460FA22C59484BDA31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252026310"/>
                <w:placeholder>
                  <w:docPart w:val="CD758E98D88C4B4CB012BFC7E2BA8B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766855073"/>
                <w:placeholder>
                  <w:docPart w:val="B2A6474A3D064DAB802EE9E69C758FE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554233160"/>
                <w:placeholder>
                  <w:docPart w:val="AB2ECAB19BC74A0399829FE6C68376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35428299"/>
                <w:placeholder>
                  <w:docPart w:val="4E7070D7D6DD4972B3DFE34FFEFF79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583162829"/>
                <w:placeholder>
                  <w:docPart w:val="13CCC1F2AF9847F8BC45A9AD4E7D91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>dne</w:t>
      </w:r>
      <w:r>
        <w:rPr>
          <w:rFonts w:ascii="Verdana" w:hAnsi="Verdana"/>
          <w:sz w:val="18"/>
          <w:szCs w:val="18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sdt>
        <w:sdtPr>
          <w:id w:val="365179421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sz w:val="14"/>
        <w:szCs w:val="14"/>
        <w:lang w:eastAsia="en-US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1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5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065"/>
      <w:gridCol w:w="5119"/>
    </w:tblGrid>
    <w:tr>
      <w:trPr>
        <w:trHeight w:val="925" w:hRule="atLeast"/>
      </w:trPr>
      <w:tc>
        <w:tcPr>
          <w:tcW w:w="606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rFonts w:ascii="Verdana" w:hAnsi="Verdana" w:eastAsia="Calibri"/>
              <w:sz w:val="18"/>
              <w:szCs w:val="18"/>
            </w:rPr>
          </w:pPr>
          <w:r>
            <w:rPr>
              <w:rFonts w:eastAsia="Calibri" w:ascii="Verdana" w:hAnsi="Verdana"/>
              <w:sz w:val="18"/>
              <w:szCs w:val="18"/>
            </w:rPr>
            <w:t>Příloha č. 1c – Čestné prohlášení o poddodavatelích</w:t>
          </w:r>
          <w:bookmarkStart w:id="5" w:name="_GoBack"/>
          <w:bookmarkEnd w:id="5"/>
        </w:p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9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uiPriority="10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TextvysvtlivekChar" w:customStyle="1">
    <w:name w:val="Text vysvětlivek Char"/>
    <w:basedOn w:val="DefaultParagraphFont"/>
    <w:link w:val="Endnote"/>
    <w:qFormat/>
    <w:rsid w:val="0011150c"/>
    <w:rPr>
      <w:rFonts w:ascii="Arial" w:hAnsi="Arial"/>
    </w:rPr>
  </w:style>
  <w:style w:type="character" w:styleId="EndnoteCharacters">
    <w:name w:val="Endnote Characters"/>
    <w:basedOn w:val="DefaultParagraphFont"/>
    <w:qFormat/>
    <w:rsid w:val="001115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04b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1115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15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A85FB-1503-4AD8-9323-B1C6955CA3F4}"/>
      </w:docPartPr>
      <w:docPartBody>
        <w:p w:rsidR="00956FC2" w:rsidRDefault="00FF4854"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341F49002F5430190A338E0455A2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1681-C3BB-458E-8BC9-C4E6A9E5BBAB}"/>
      </w:docPartPr>
      <w:docPartBody>
        <w:p w:rsidR="00956FC2" w:rsidRDefault="00FF4854" w:rsidP="00FF4854">
          <w:pPr>
            <w:pStyle w:val="7341F49002F5430190A338E0455A2D3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9E978808C164C229B61D7702DB3E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25D-7912-41EE-9165-CBCB509E57BE}"/>
      </w:docPartPr>
      <w:docPartBody>
        <w:p w:rsidR="00956FC2" w:rsidRDefault="00FF4854" w:rsidP="00FF4854">
          <w:pPr>
            <w:pStyle w:val="C9E978808C164C229B61D7702DB3EA03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817590C13EA49699E58A15B0287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4FB1F-A46F-4977-892D-F235977FD109}"/>
      </w:docPartPr>
      <w:docPartBody>
        <w:p w:rsidR="00956FC2" w:rsidRDefault="00FF4854" w:rsidP="00FF4854">
          <w:pPr>
            <w:pStyle w:val="4817590C13EA49699E58A15B0287C6D9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65D06F0A69542C48766CB129EAE3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4588-E144-422B-81EC-C2E30ED9102A}"/>
      </w:docPartPr>
      <w:docPartBody>
        <w:p w:rsidR="00956FC2" w:rsidRDefault="00FF4854" w:rsidP="00FF4854">
          <w:pPr>
            <w:pStyle w:val="B65D06F0A69542C48766CB129EAE31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37AB3EF9EB74B70B341EC507FFAC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369B1-7C15-4F2F-8312-6E517D019118}"/>
      </w:docPartPr>
      <w:docPartBody>
        <w:p w:rsidR="00956FC2" w:rsidRDefault="00FF4854" w:rsidP="00FF4854">
          <w:pPr>
            <w:pStyle w:val="D37AB3EF9EB74B70B341EC507FFAC8D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1203F9D2D284E1F81EF419A88A91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DCA7E-2414-4E47-BC29-F329119F1098}"/>
      </w:docPartPr>
      <w:docPartBody>
        <w:p w:rsidR="00956FC2" w:rsidRDefault="00FF4854" w:rsidP="00FF4854">
          <w:pPr>
            <w:pStyle w:val="11203F9D2D284E1F81EF419A88A91E6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E2C3495FD9248E88F4387B8B0408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75390-46A4-4DE8-9A1F-1F6D20F3ECFD}"/>
      </w:docPartPr>
      <w:docPartBody>
        <w:p w:rsidR="00956FC2" w:rsidRDefault="00FF4854" w:rsidP="00FF4854">
          <w:pPr>
            <w:pStyle w:val="2E2C3495FD9248E88F4387B8B0408E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AE8711260824BA9AD296459D2319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79EB2-20E4-461C-ACF0-E4A2EAA80632}"/>
      </w:docPartPr>
      <w:docPartBody>
        <w:p w:rsidR="00956FC2" w:rsidRDefault="00FF4854" w:rsidP="00FF4854">
          <w:pPr>
            <w:pStyle w:val="FAE8711260824BA9AD296459D2319A9C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A43AD00F7E14074824161CEC19A3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40BA9-EBFC-4484-BF0F-A4D30C9A147C}"/>
      </w:docPartPr>
      <w:docPartBody>
        <w:p w:rsidR="00956FC2" w:rsidRDefault="00FF4854" w:rsidP="00FF4854">
          <w:pPr>
            <w:pStyle w:val="6A43AD00F7E14074824161CEC19A304D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DEA152E82A844ACBD1B0297EC329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4E6E-A4DC-46FD-B1B0-7982E9CEA972}"/>
      </w:docPartPr>
      <w:docPartBody>
        <w:p w:rsidR="00956FC2" w:rsidRDefault="00FF4854" w:rsidP="00FF4854">
          <w:pPr>
            <w:pStyle w:val="5DEA152E82A844ACBD1B0297EC329745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0FDDDF9CAF664166ABBFA8F2DD359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C67BA-DD52-487B-AE70-CA7CFBFF903C}"/>
      </w:docPartPr>
      <w:docPartBody>
        <w:p w:rsidR="00956FC2" w:rsidRDefault="00FF4854" w:rsidP="00FF4854">
          <w:pPr>
            <w:pStyle w:val="0FDDDF9CAF664166ABBFA8F2DD359FB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18326FBBD1244759646E65F01998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92AB2-3C18-4409-B536-4C37886C39BB}"/>
      </w:docPartPr>
      <w:docPartBody>
        <w:p w:rsidR="00956FC2" w:rsidRDefault="00FF4854" w:rsidP="00FF4854">
          <w:pPr>
            <w:pStyle w:val="418326FBBD1244759646E65F01998CB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94C19744B5DD4CC7968B038CF5097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92BB0-6504-43CB-A0C9-0F564BC08B03}"/>
      </w:docPartPr>
      <w:docPartBody>
        <w:p w:rsidR="00956FC2" w:rsidRDefault="00FF4854" w:rsidP="00FF4854">
          <w:pPr>
            <w:pStyle w:val="94C19744B5DD4CC7968B038CF509757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44FC67AEB2B48ACAC8FF568B164C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23E0A-35FF-49DE-9E4F-0BC3B1316298}"/>
      </w:docPartPr>
      <w:docPartBody>
        <w:p w:rsidR="00956FC2" w:rsidRDefault="00FF4854" w:rsidP="00FF4854">
          <w:pPr>
            <w:pStyle w:val="144FC67AEB2B48ACAC8FF568B164C6BB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F187DCD0BE347208B3838E21FCE0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4C6E2-869D-43F8-89F9-E72283C22DE4}"/>
      </w:docPartPr>
      <w:docPartBody>
        <w:p w:rsidR="00956FC2" w:rsidRDefault="00FF4854" w:rsidP="00FF4854">
          <w:pPr>
            <w:pStyle w:val="6F187DCD0BE347208B3838E21FCE01F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594147E28C044848361D52E940E6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BEE40-2640-497F-A445-BC891FFEDAE0}"/>
      </w:docPartPr>
      <w:docPartBody>
        <w:p w:rsidR="00956FC2" w:rsidRDefault="00FF4854" w:rsidP="00FF4854">
          <w:pPr>
            <w:pStyle w:val="5594147E28C044848361D52E940E6B8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8D4710C7652460FA22C59484BDA3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C59CB-A7E7-40EF-A808-9FBDC6A65B35}"/>
      </w:docPartPr>
      <w:docPartBody>
        <w:p w:rsidR="00956FC2" w:rsidRDefault="00FF4854" w:rsidP="00FF4854">
          <w:pPr>
            <w:pStyle w:val="B8D4710C7652460FA22C59484BDA31B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D758E98D88C4B4CB012BFC7E2BA8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16C61-3F21-4791-918B-2F175C1A0C16}"/>
      </w:docPartPr>
      <w:docPartBody>
        <w:p w:rsidR="00956FC2" w:rsidRDefault="00FF4854" w:rsidP="00FF4854">
          <w:pPr>
            <w:pStyle w:val="CD758E98D88C4B4CB012BFC7E2BA8BF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2A6474A3D064DAB802EE9E69C758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AD8A1-E55C-4FDF-A7FE-BACBD792F1EF}"/>
      </w:docPartPr>
      <w:docPartBody>
        <w:p w:rsidR="00956FC2" w:rsidRDefault="00FF4854" w:rsidP="00FF4854">
          <w:pPr>
            <w:pStyle w:val="B2A6474A3D064DAB802EE9E69C758FE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B2ECAB19BC74A0399829FE6C6837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2AAEF-D785-4528-9E25-0E1039399C37}"/>
      </w:docPartPr>
      <w:docPartBody>
        <w:p w:rsidR="00956FC2" w:rsidRDefault="00FF4854" w:rsidP="00FF4854">
          <w:pPr>
            <w:pStyle w:val="AB2ECAB19BC74A0399829FE6C68376B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E7070D7D6DD4972B3DFE34FFEFF7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77897-DDE2-4E65-B15C-FBA78E34733E}"/>
      </w:docPartPr>
      <w:docPartBody>
        <w:p w:rsidR="00956FC2" w:rsidRDefault="00FF4854" w:rsidP="00FF4854">
          <w:pPr>
            <w:pStyle w:val="4E7070D7D6DD4972B3DFE34FFEFF791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3CCC1F2AF9847F8BC45A9AD4E7D9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C7F81-2B3A-4C0E-AD5C-94D8C8A196C4}"/>
      </w:docPartPr>
      <w:docPartBody>
        <w:p w:rsidR="00956FC2" w:rsidRDefault="00FF4854" w:rsidP="00FF4854">
          <w:pPr>
            <w:pStyle w:val="13CCC1F2AF9847F8BC45A9AD4E7D918A"/>
          </w:pPr>
          <w:r w:rsidRPr="00A7318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F4854"/>
    <w:rsid w:val="00194492"/>
    <w:rsid w:val="002868A0"/>
    <w:rsid w:val="004C1618"/>
    <w:rsid w:val="0079333D"/>
    <w:rsid w:val="00956FC2"/>
    <w:rsid w:val="00B50BB6"/>
    <w:rsid w:val="00C5739F"/>
    <w:rsid w:val="00DD3C94"/>
    <w:rsid w:val="00FF48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4854"/>
    <w:rPr>
      <w:color w:val="808080"/>
    </w:rPr>
  </w:style>
  <w:style w:type="paragraph" w:customStyle="1" w:styleId="7341F49002F5430190A338E0455A2D34">
    <w:name w:val="7341F49002F5430190A338E0455A2D3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">
    <w:name w:val="C9E978808C164C229B61D7702DB3EA03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">
    <w:name w:val="4817590C13EA49699E58A15B0287C6D9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">
    <w:name w:val="B65D06F0A69542C48766CB129EAE31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">
    <w:name w:val="D37AB3EF9EB74B70B341EC507FFAC8D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">
    <w:name w:val="11203F9D2D284E1F81EF419A88A91E6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">
    <w:name w:val="2E2C3495FD9248E88F4387B8B0408E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">
    <w:name w:val="FAE8711260824BA9AD296459D2319A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">
    <w:name w:val="6A43AD00F7E14074824161CEC19A304D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">
    <w:name w:val="5DEA152E82A844ACBD1B0297EC329745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">
    <w:name w:val="0FDDDF9CAF664166ABBFA8F2DD359FB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">
    <w:name w:val="418326FBBD1244759646E65F01998CB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">
    <w:name w:val="94C19744B5DD4CC7968B038CF509757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">
    <w:name w:val="144FC67AEB2B48ACAC8FF568B164C6BB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">
    <w:name w:val="6F187DCD0BE347208B3838E21FCE01F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">
    <w:name w:val="5594147E28C044848361D52E940E6B8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">
    <w:name w:val="B8D4710C7652460FA22C59484BDA31BF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">
    <w:name w:val="CD758E98D88C4B4CB012BFC7E2BA8BF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">
    <w:name w:val="B2A6474A3D064DAB802EE9E69C758FE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">
    <w:name w:val="AB2ECAB19BC74A0399829FE6C68376B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">
    <w:name w:val="4E7070D7D6DD4972B3DFE34FFEFF791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D45E0ABECE4ABE90B6178A0F3D9C9C">
    <w:name w:val="29D45E0ABECE4ABE90B6178A0F3D9C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41F49002F5430190A338E0455A2D341">
    <w:name w:val="7341F49002F5430190A338E0455A2D3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1">
    <w:name w:val="C9E978808C164C229B61D7702DB3EA03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1">
    <w:name w:val="4817590C13EA49699E58A15B0287C6D9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1">
    <w:name w:val="B65D06F0A69542C48766CB129EAE31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1">
    <w:name w:val="D37AB3EF9EB74B70B341EC507FFAC8D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1">
    <w:name w:val="11203F9D2D284E1F81EF419A88A91E6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1">
    <w:name w:val="2E2C3495FD9248E88F4387B8B0408E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1">
    <w:name w:val="FAE8711260824BA9AD296459D2319A9C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1">
    <w:name w:val="6A43AD00F7E14074824161CEC19A304D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1">
    <w:name w:val="5DEA152E82A844ACBD1B0297EC329745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1">
    <w:name w:val="0FDDDF9CAF664166ABBFA8F2DD359FB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1">
    <w:name w:val="418326FBBD1244759646E65F01998CB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1">
    <w:name w:val="94C19744B5DD4CC7968B038CF509757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1">
    <w:name w:val="144FC67AEB2B48ACAC8FF568B164C6BB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1">
    <w:name w:val="6F187DCD0BE347208B3838E21FCE01F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1">
    <w:name w:val="5594147E28C044848361D52E940E6B8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1">
    <w:name w:val="B8D4710C7652460FA22C59484BDA31BF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1">
    <w:name w:val="CD758E98D88C4B4CB012BFC7E2BA8BF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1">
    <w:name w:val="B2A6474A3D064DAB802EE9E69C758FE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1">
    <w:name w:val="AB2ECAB19BC74A0399829FE6C68376B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1">
    <w:name w:val="4E7070D7D6DD4972B3DFE34FFEFF791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CCC1F2AF9847F8BC45A9AD4E7D918A">
    <w:name w:val="13CCC1F2AF9847F8BC45A9AD4E7D918A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5A3EF8-26CA-4BA1-B209-45F4E3B9D7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7</Words>
  <Characters>1349</Characters>
  <CharactersWithSpaces>1563</CharactersWithSpaces>
  <Paragraphs>3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42:00Z</dcterms:created>
  <dc:creator>SŽDC</dc:creator>
  <dc:description/>
  <dc:language>en-US</dc:language>
  <cp:lastModifiedBy>Kubišta Bronislav</cp:lastModifiedBy>
  <cp:lastPrinted>2020-08-17T04:40:00Z</cp:lastPrinted>
  <dcterms:modified xsi:type="dcterms:W3CDTF">2020-08-17T04:42:00Z</dcterms:modified>
  <cp:revision>2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