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 č. j. 34734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 xml:space="preserve">Dodávka 2 kusů speciálních hnacích vozidel typu MMD pro diagnostiku staničních dopravních kolejí“, </w:t>
      </w:r>
      <w:r>
        <w:rPr>
          <w:rFonts w:eastAsia="Times New Roman" w:cs="Times New Roman"/>
          <w:lang w:eastAsia="cs-CZ"/>
        </w:rPr>
        <w:t xml:space="preserve">č.j. </w:t>
      </w:r>
      <w:r>
        <w:rPr/>
        <w:t xml:space="preserve">34734/2020-SŽ-GŘ-O8 </w:t>
      </w:r>
      <w:r>
        <w:rPr>
          <w:rFonts w:eastAsia="Times New Roman" w:cs="Times New Roman"/>
          <w:lang w:eastAsia="cs-CZ"/>
        </w:rPr>
        <w:t>tímto čestně prohlašuje, že za poslední 3 roky před zahájením zadávacího řízení poskytoval alespoň 1 významnou dodávku definovaných v odst. 8D zadávací dokumentace v celkové hodnotě 14 0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Předmět plnění významné služby/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9E96E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9E96E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E96E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9E96E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E96E2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E96E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E96E2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E96E2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8"/>
        <w:szCs w:val="8"/>
      </w:rPr>
    </w:pPr>
    <w:r>
      <w:rPr/>
      <w:drawing>
        <wp:inline distT="0" distB="0" distL="0" distR="0">
          <wp:extent cx="172529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semiHidden/>
    <w:qFormat/>
    <w:rsid w:val="006f3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353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53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qFormat/>
    <w:rsid w:val="006f3536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53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07D9C-E834-4DDA-8A22-A9623C9CC584}">
  <ds:schemaRefs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www.w3.org/XML/1998/namespace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D93AA8E8-EFF8-43B6-87E8-33F98C63F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42BA68-2041-4778-A069-09BE0CF6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895F9E7-7388-4CD8-B708-2E93C3A91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13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Matoušek Ondřej, Ing.</dc:creator>
  <dc:description/>
  <dc:language>en-US</dc:language>
  <cp:lastModifiedBy>Kubišta Bronislav</cp:lastModifiedBy>
  <cp:lastPrinted>2020-08-17T05:02:00Z</cp:lastPrinted>
  <dcterms:modified xsi:type="dcterms:W3CDTF">2020-08-17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