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 w:val="18"/>
          <w:szCs w:val="18"/>
        </w:rPr>
        <w:t>Příloha č. 6 zadávací dokumentace č. j.: 43827/2020-SŽ-GŘ-O8</w:t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Systém pro měření spotřeby trakční energie v hnacích vozidlech III.“ tímto čestně prohlašuje, že není účastníkem, který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183809012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A3837E-E21A-455C-BDB8-3BC6336BF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918</Characters>
  <CharactersWithSpaces>1074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16-08-01T07:54:00Z</cp:lastPrinted>
  <dcterms:modified xsi:type="dcterms:W3CDTF">2020-07-08T06:49:00Z</dcterms:modified>
  <cp:revision>1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