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</w:t>
      </w:r>
      <w:r>
        <w:rPr>
          <w:rFonts w:cs="Arial" w:ascii="Arial" w:hAnsi="Arial"/>
          <w:b/>
          <w:caps/>
          <w:sz w:val="28"/>
          <w:szCs w:val="28"/>
        </w:rPr>
        <w:t xml:space="preserve">. 5 – </w:t>
      </w:r>
      <w:r>
        <w:rPr>
          <w:rFonts w:cs="Arial" w:ascii="Arial" w:hAnsi="Arial"/>
          <w:b/>
          <w:sz w:val="28"/>
          <w:szCs w:val="28"/>
        </w:rPr>
        <w:t xml:space="preserve">Závazný vzor Smlouvy o nákupu softwarových licencí a poskytování služeb podpory Software Assurance prostřednictvím multilicenčního programu Microsoft Enterprise Agreeme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Smlouva o nákupu softwarových licencí a poskytování služeb podpory Software Assurance prostřednictvím multilicenčního programu Microsoft Enterprise Agreement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  <w:shd w:fill="BFBFBF" w:val="clear"/>
        </w:rPr>
        <w:t>ČÍSLO SMLOUVY OBJEDNATELE: 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  <w:shd w:fill="FFFF00" w:val="clear"/>
        </w:rPr>
        <w:t>ČÍSLO SMLOUVY poskytovatele: ……………….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1746 odst. (2)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>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709 94 234, DIČ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jméno osoby/název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zápisu v evidenc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sídl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, DIČ: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........................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statutárním orgánu nebo jiné oprávněné osobě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„85065 – Nákup softwarových licencí a poskytování služeb podpory Software Assurance prostřednictvím multilicenčního programu Microsoft Enterprise Agreement“, č.j. veřejné zakázky S 27583/2016-SŽDC-O8 (dále jen „veřejná zakázka“). Jednotlivá ustanovení této smlouvy tak budou vykládána </w:t>
        <w:br/>
        <w:t xml:space="preserve">v souladu se zadávacími podmínkam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Předmět smlouvy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rovést na svůj náklad a nebezpečí pro Objednatele Předmět smlouvy včetně všech Souvisejících plnění a předání Dokladů. Předmětem smlouvy je nákup softwarových licencí a poskytování služeb podpory Software Assurance prostřednictvím multilicenčního programu na základě rámcové smlouvy „Microsoft Enterprise Agreement“ </w:t>
        <w:br/>
        <w:t xml:space="preserve">a rámcové smlouvy „Microsoft Select Plus“. Předpokládaná hodnota služeb podpory Software Assurance je vyšší než předpokládaná hodnota softwarových licencí. Seznam licencí je uveden v Tabulce č. 1 a v Tabulce č. 2 níže. Rámcová smlouva „Microsoft Enterprise Agreement“ i rámcová smlouva „Microsoft Select Plus“ bude uzavřena na 3 roky, respektive do 30. 06. 2019, předmět plnění specifikovaný v Tabulce č. 1 i v Tabulce č. 2 níže bude kalkulován v rovnoměrných ročních splátkách. 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0"/>
        <w:gridCol w:w="1549"/>
      </w:tblGrid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Číslo licen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odu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očet licencí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lutý balíč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1-082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fficeStd ALNG SA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06-010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eCAL ALNG SA MVL Pltfrm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6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3-003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ENT ALNG SA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9-124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fficeProPlus ALNG SA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0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rý balíč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A-107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tCloudSuiteFromSA ShrdSvr ALNG SubsVL MVL PerUs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40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D - LO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06-000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eCAL ALNG SA MVL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DP - V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9-124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fficeProPlus ALNG LicSAPk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ZF-000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VDA ALNG SubsVL MVL Pltfrm PerDvc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06-010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eCAL ALNG SA MVL Pltfrm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ečné produk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6-019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jct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86-012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sioStd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JQ-003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SQLSvrEntCore ALNG SA MVL 2Lic CoreL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NQ-002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QLSvrStdCore ALNG SA MVL 2Lic CoreL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9L-002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ysCtrStd ALNG SA MVL 2Pr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VC-012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RmtDsktpSrvcsCAL ALNG SA MVL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71-072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SvrDataCtr ALNG SA MVL 2Pr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73-0589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SvrStd ALNG SA MVL 2Pr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D-00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SProwMSDN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X3-001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SEntwMSDN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Odstavecseseznamem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Odstavecseseznamem"/>
        <w:ind w:left="-142" w:hanging="0"/>
        <w:jc w:val="both"/>
        <w:rPr/>
      </w:pPr>
      <w:r>
        <w:rPr>
          <w:rFonts w:cs="Calibri" w:ascii="Calibri" w:hAnsi="Calibri"/>
          <w:b/>
        </w:rPr>
        <w:t xml:space="preserve">Tabulka č.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Tabulka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1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– Seznam licencí (produkty společnosti Microsoft, které jsou předmětem plnění na základě rámcové smlouvy „Microsoft Enterprise Agreement“)</w:t>
      </w:r>
    </w:p>
    <w:p>
      <w:pPr>
        <w:pStyle w:val="Odstavecseseznamem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0"/>
        <w:gridCol w:w="1549"/>
      </w:tblGrid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Číslo licen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odu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očet licenc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Task Worke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18-00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WinSvrCAL SNGL LicSAPk MVL Usr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</w:tr>
    </w:tbl>
    <w:p>
      <w:pPr>
        <w:pStyle w:val="Odstavecseseznamem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Odstavecseseznamem"/>
        <w:ind w:left="-142" w:hanging="0"/>
        <w:jc w:val="both"/>
        <w:rPr/>
      </w:pPr>
      <w:r>
        <w:rPr>
          <w:rFonts w:cs="Calibri" w:ascii="Calibri" w:hAnsi="Calibri"/>
          <w:b/>
        </w:rPr>
        <w:t>Tabulka č. 2 – Seznam licencí (produkty společnosti Microsoft, které jsou předmětem plnění na základě rámcové smlouvy „Microsoft Select Plus“)</w:t>
      </w:r>
    </w:p>
    <w:p>
      <w:pPr>
        <w:pStyle w:val="Odstavecseseznamem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je blíže specifikován v Kalkulaci ceny Předmětu smlouvy, která je Přílohou č. 1 této smlouvy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Cena Předmětu smlouvy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ez DPH </w:t>
        <w:tab/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DPH 21%    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četně DPH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Předmětu smlouvy bude uskutečněna následovně: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ředmět smlouvy bude kalkulován v rovnoměrných ročních splátkách;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bude probíhat v ročních intervalech, a to zálohově po uzavření této smlouvy (resp. po dodání Předmětu smlouvy a následné akceptaci předání Objednatelem – podepsání akceptačního protokolu) a následně každý další rok od data uzavření této smlouvy po dobu její platnosti a účinnosti (resp. v 1. a ve 2. výročí od data akceptace předání Objednatelem – podepsání akceptačního protokolu)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oceněná Kalkulace ceny Předmětu smlouvy je Přílohou 1. této smlouvy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Předmětu smlouvy zahrnuje veškeré náklady Poskytovatele spojené se splněním jeho povinností vyplývajících z této smlouvy a Obchodních podmínek a zisk Poskytovatele.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povinen hradit v souvislosti s touto smlouvou žádné jiné finanční částky, než Cenu Předmětu smlouvy a případně příslušnou DPH, není-li uvedeno jinak (tím není dotčeno právo Poskytovatele na případnou úhradu smluvní pokuty, úroků z prodlení, či jiných sankcí, a právo na náhradu škody způsobené Objednatelem)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uvedené v Kalkulaci ceny Předmětu smlouvy, která je Přílohou č. 1 této smlouvy, jsou závazné po celou dobu platnosti a účinnosti této smlouvy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Poskytovatel povinen dle zákona č. 235/2004 Sb., o dani z přidané hodnoty, ve znění pozdějších předpisů (dále jen „ZoDPH“) uhradit v souvislosti s realizací Předmětu smlouvy nebo jeho části DPH, je Objednatel povinen Poskytovateli takovou DPH uhradit vedle Ceny Předmětu smlouvy.</w:t>
      </w:r>
      <w:bookmarkStart w:id="0" w:name="_Ref380675481"/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vyúčtuje Objednateli Cenu Předmětu smlouvy a případnou DPH Výzvou k úhradě.</w:t>
      </w:r>
      <w:bookmarkStart w:id="1" w:name="_Ref381365176"/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u Předmětu smlouvy a případnou DPH je Objednatel povinen uhradit Poskytovateli do </w:t>
        <w:br/>
        <w:t>30 dnů ode dne převzetí Předmětu smlouvy; má-li být dle této smlouvy proveden též zkušební provoz, pak do 30 dnů ode dne úspěšného ukončení zkušebního provozu, nastane-li den skončení zkušebního provozu později než převzetí Předmětu smlouvy Objednatelem.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ředmětu smlouvy a případná DPH je uhrazena dnem jejich odepsání z bankovního účtu Objednatele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Výzva k úhradě fakturou, musí obsahovat náležitosti účetního dokladu dle § 11 zákona </w:t>
        <w:br/>
        <w:t>č. 563/1991 Sb., o účetnictví, ve znění pozdějších předpisů (dále jen „ZoÚ“) a náležitosti stanovené v § 435 Občanského zákoníku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Výzva k úhradě daňovým dokladem, musí obsahovat náležitosti daňového dokladu dle </w:t>
        <w:br/>
        <w:t>§ 29 ZoDPH a náležitosti stanovené v § 435 Občanského zákoníku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 úhradě musí vždy obsahovat číslo této smlouvy, včetně uvedení uzavřených dodatků, její přílohou musí být vždy jedno vyhotovení Protokolu o převzetí potvrzeného Objednatelem. Ve výzvě k úhradě musí být vždy uvedeny jako identifikace Objednatele nejméně následující údaj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áva železniční dopravní cesty, státní organizac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lážděná 1003/7, 110 00 Praha 1 – Nové Město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ČO: 709 94 234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chodní rejstřík u Městského soudu v Praze, sp. zn. A 48384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vu k úhradě je Poskytovatel povinen doručit Objednateli </w:t>
      </w:r>
      <w:r>
        <w:rPr>
          <w:rFonts w:cs="Calibri" w:ascii="Calibri" w:hAnsi="Calibri"/>
          <w:b/>
          <w:sz w:val="22"/>
          <w:szCs w:val="22"/>
        </w:rPr>
        <w:t>ve dvou vyhotoveních</w:t>
      </w:r>
      <w:r>
        <w:rPr>
          <w:rFonts w:cs="Calibri" w:ascii="Calibri" w:hAnsi="Calibri"/>
          <w:sz w:val="22"/>
          <w:szCs w:val="22"/>
        </w:rPr>
        <w:t xml:space="preserve"> nejpozději 15 dnů před uplynutím doby uvedené v článku 2.11. této smlouvy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ýzvy k úhradě musí být stanovena tak, aby nenastala dříve, než uplyne doba stanovená v článku 2.11. této smlouvy.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í-li Výzva k úhradě splatnost delší než je jako minimální stanovena v předchozím článku, je Objednatel oprávněn uhradit Cenu Předmětu smlouvy a případnou DPH ve lhůtě splatnosti určené ve Výzvě k úhradě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e-li se Poskytovatel nespolehlivým plátcem nebo daňový doklad Poskyto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Poskytovatele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Místo a doba plnění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zadavatele – Správa železniční dopravní cesty, státní organizace, Dlážděná 1003/7, 110 00 Praha 1, Nové Město. 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Doba plnění je Objednatelem stanovena následovně: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ájení plnění veřejné zakázky:</w:t>
        <w:tab/>
        <w:t xml:space="preserve">po uzavření této smlouvy;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plnění veřejné zakázky:</w:t>
        <w:tab/>
        <w:t xml:space="preserve">3 roky od uzavření této smlouvy, respektive do </w:t>
        <w:br/>
        <w:t>30. 06. 2019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Záruční doba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se </w:t>
      </w:r>
      <w:r>
        <w:rPr>
          <w:rFonts w:cs="Calibri" w:ascii="Calibri" w:hAnsi="Calibri"/>
          <w:sz w:val="22"/>
        </w:rPr>
        <w:t>řídí příslušnými ustanoveními následujících smluv: „Rámcové smlouvy“ (Smlouvy Enterprise), „Prováděcí smlouvy“ a „Smlouvy Business and Services“ (MBSA)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Subdodavatelé</w:t>
      </w:r>
    </w:p>
    <w:p>
      <w:pPr>
        <w:pStyle w:val="Odstavecseseznamem"/>
        <w:numPr>
          <w:ilvl w:val="1"/>
          <w:numId w:val="9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Na provedení Předmětu smlouvy se budou podílet subdodavatelé uvedení v Příloze č. 2 této smlouvy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Licenční podmínky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rFonts w:cs="Calibri" w:ascii="Calibri" w:hAnsi="Calibri"/>
          <w:sz w:val="22"/>
        </w:rPr>
        <w:t>6.1.</w:t>
        <w:tab/>
        <w:t>Licenční podmínky se řídí příslušnými ustanoveními následujících smluv: „Rámcové smlouvy“ (Smlouvy Enterprise), „Prováděcí smlouvy“ a „Smlouvy Business and Services“ (MBSA)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Další ujednání</w:t>
      </w:r>
    </w:p>
    <w:p>
      <w:pPr>
        <w:pStyle w:val="Odstavecseseznamem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</w:t>
        <w:tab/>
        <w:t>Poskytovatel prohlašuje, že je způsobilý k řádné a včasné realizaci Předmětu smlouvy a že disponuje takovými kapacitami a odbornými znalostmi, které jsou třeba k řádné realizaci Předmětu smlouvy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</w:t>
        <w:tab/>
        <w:t>Kontaktními osobami smluvních stran jsou:</w:t>
      </w:r>
    </w:p>
    <w:p>
      <w:pPr>
        <w:pStyle w:val="Odstavecseseznamem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1. </w:t>
        <w:tab/>
        <w:t>za Objednatele: p. Marek Mikuláš, tel. 972 235 575, email mikulas@szdc.cz;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2.2. </w:t>
        <w:tab/>
        <w:t xml:space="preserve">za Poskytovatele: p.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, tel. 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, email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Závěrečná ujednání</w:t>
      </w:r>
    </w:p>
    <w:p>
      <w:pPr>
        <w:pStyle w:val="Odstavecseseznamem"/>
        <w:spacing w:lineRule="auto" w:line="276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Tato smlouva se řídí obchodními podmínkami obsaženými v příslušných ustanoveních následujících smluv: „Rámcové smlouvy“ (Smlouvy Enterprise), „Prováděcí smlouvy“ </w:t>
        <w:br/>
        <w:t>a „Smlouvy Business and Services“ (MBSA) (dále jen „Obchodní podmínky“).</w:t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 </w:t>
        <w:tab/>
        <w:t xml:space="preserve">Poskytovatel prohlašuje, že se v dostatečném rozsahu se seznámil s veškerými požadavky Objednatele dle této smlouvy, </w:t>
        <w:tab/>
        <w:t>přičemž si není vědom žádných překážek, které by mu bránily v poskytnutí sjednaného plnění v souladu s touto smlouvou.</w:t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3. </w:t>
        <w:tab/>
        <w:t xml:space="preserve">Tato smlouva je sepsána ve třech vyhotoveních, přičemž </w:t>
      </w:r>
      <w:r>
        <w:rPr>
          <w:rFonts w:cs="Calibri" w:ascii="Calibri" w:hAnsi="Calibri"/>
          <w:b/>
          <w:sz w:val="22"/>
          <w:szCs w:val="22"/>
        </w:rPr>
        <w:t>dvě</w:t>
      </w:r>
      <w:r>
        <w:rPr>
          <w:rFonts w:cs="Calibri" w:ascii="Calibri" w:hAnsi="Calibri"/>
          <w:sz w:val="22"/>
          <w:szCs w:val="22"/>
        </w:rPr>
        <w:t xml:space="preserve"> vyhotovení připadnou Objednateli a </w:t>
      </w:r>
      <w:r>
        <w:rPr>
          <w:rFonts w:cs="Calibri" w:ascii="Calibri" w:hAnsi="Calibri"/>
          <w:b/>
          <w:sz w:val="22"/>
          <w:szCs w:val="22"/>
        </w:rPr>
        <w:t>jedno</w:t>
      </w:r>
      <w:r>
        <w:rPr>
          <w:rFonts w:cs="Calibri" w:ascii="Calibri" w:hAnsi="Calibri"/>
          <w:sz w:val="22"/>
          <w:szCs w:val="22"/>
        </w:rPr>
        <w:t xml:space="preserve"> vyhotovení připadne Poskytovatel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4. </w:t>
        <w:tab/>
        <w:t>Veškerá práva a povinnosti Smluvních stran vyplývající z této smlouvy a Obchodních podmínek se řídí českým právním řádem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</w:t>
        <w:tab/>
        <w:t>Smluvní vztahy neupravené touto smlouvou a Obchodními podmínkami se řídí Občanským zákoníkem a dalšími právními předpis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6. </w:t>
        <w:tab/>
        <w:t>Všechny spory vznikající z této smlouvy a v souvislosti s ní budou dle vůle Smluvních stran rozhodovány soudy České republiky, jakožto soudy výlučně příslušným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7. </w:t>
        <w:tab/>
        <w:t>Tuto smlouvu lze měnit pouze písemnými dodatk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8. </w:t>
        <w:tab/>
        <w:t>Zvláštní podmínky, na které odkazuje tato smlouva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Odstavecseseznamem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Kalkulace ceny Předmětu smlouvy – doplní Poskytovatel</w:t>
      </w:r>
    </w:p>
    <w:p>
      <w:pPr>
        <w:pStyle w:val="Odstavecseseznamem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eznam subdodavatelů – doplní Poskyto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dne ........................</w:t>
        <w:tab/>
        <w:tab/>
        <w:tab/>
        <w:tab/>
        <w:t>V ........................, dne 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Poskyto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Pavel Surý</w:t>
        <w:tab/>
        <w:tab/>
        <w:tab/>
        <w:tab/>
        <w:tab/>
        <w:tab/>
      </w:r>
      <w:r>
        <w:rPr>
          <w:rFonts w:cs="Calibri" w:ascii="Calibri" w:hAnsi="Calibri"/>
          <w:sz w:val="22"/>
          <w:highlight w:val="yellow"/>
        </w:rPr>
        <w:t>.....................................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2"/>
        </w:rPr>
        <w:t>generální ředitel</w:t>
        <w:tab/>
      </w:r>
      <w:r>
        <w:rPr>
          <w:sz w:val="22"/>
        </w:rPr>
        <w:tab/>
        <w:tab/>
        <w:tab/>
        <w:tab/>
      </w:r>
      <w:r>
        <w:rPr>
          <w:sz w:val="22"/>
          <w:highlight w:val="yellow"/>
        </w:rPr>
        <w:t>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5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7:00Z</dcterms:created>
  <dc:creator>Pecka Martin</dc:creator>
  <dc:description/>
  <cp:keywords/>
  <dc:language>en-US</dc:language>
  <cp:lastModifiedBy>Zákoucká Lenka, Mgr.</cp:lastModifiedBy>
  <cp:lastPrinted>2016-07-19T13:56:00Z</cp:lastPrinted>
  <dcterms:modified xsi:type="dcterms:W3CDTF">2016-09-08T13:00:00Z</dcterms:modified>
  <cp:revision>94</cp:revision>
  <dc:subject/>
  <dc:title>VÁŠ DOPIS ZN</dc:title>
</cp:coreProperties>
</file>