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Přesná specifikace předmětu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W – CDP Prah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ery pro virtualizaci (VMW) - 9ks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r - minimálně 2x processor min. 12 jádrový, hyperthreading není povolen, architektura x86, L3 cache min. 30MB, výkon 27500 bodů dle </w:t>
      </w:r>
      <w:hyperlink r:id="rId2">
        <w:r>
          <w:rPr>
            <w:rFonts w:cs="Arial" w:ascii="Arial" w:hAnsi="Arial"/>
            <w:sz w:val="20"/>
            <w:szCs w:val="20"/>
          </w:rPr>
          <w:t>http://www.cpubenchmark.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á paměť - minimálně 768 GB operační paměti, DDR4, frekvence min. 2133MHz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ý disk - 2x pevný disk min. 400 GB SSD, SAS 12Gb/s, 2.5”, eMLC, 10DPWD podle standartu JESD218. Server musí být možné dodatečně osadit interním mediem (flash, mini SSD, DOM) pro boot Hypervisoru s kapacitou minimálně 128GB, rychlostí minimálně 170 TBW. SD karta z důvodu spolehlivosti a rychlosti není přípustná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CIe-Min 8x, z toho minimálně 2x PCIe 3.0 16x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D řadič minimálně 12 Gb/s SAS RAID kontroler, 2GB cache, podporované </w:t>
        <w:br/>
        <w:t>a zalicencované RAID 0,1,5,6,10,50,60. Cache musí být zálohovaná superkapacitorem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adaptér integrovaný - 4x 1Gb BASE-T s podporou NCSI, WOL a PXE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adaptér – 1x Dualportový 10GE, včetně MM transcieverů, s podporou NCSI a PXE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adaptér – 1x Dualportový 16Gb FC, včetně MM transcieverů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y - min. 3x USB 3.0, VGA DB15, sériový port DB9 (RS-232-C), management port GE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- za chodu vyměnitelné ventilátory v redundanci N+1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- redundantní zdroje s účinností min. 94%, certifikací Platinum, maximální nominální hodnota 800W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– instalovatelné do 19“ racku včetně výsuvných kolejnic, celková výška maximálně 2U, možnost osazení min.  8x 2,5“ SSD, SAS, SATA disků bez dodatečných nákladů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teplota - 5° – 40°C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á správa serverů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podpora vzdálené správy bez nutnosti instalace speciálního klienta, diagnostika HW, instalace firmware, instalace OS v textovém i grafickém prostředí s rozlišením 1600x1200, dedikovaný síťový port vzdálené správy 1 Gbit/s s podporou IPv6 (tento musí být možné v případě výpadku migrovat i na některý z ostatních vestavěných GE portů)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entifikace uživatelů remote managementu musí být konfigurovatelná lokálně nebo přes LDAP, musí být možné nastavit komplexitu hesla, dobu jeho expirace, politiky zamykání účtu a zneplatnění historických hesel; 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licence na Virtual KVM a Virtual Media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 management musí podporovat následující protokoly a služby - FTP, SSH, Telnet, SNMP, SMTP, KVM, HTTP, HTTPS, IPMI LAN (RMCP a RMCP+)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izace a OS - Plná podpora VMware 6.0, MS Hyper-V 2012 R2, FreeBSD 10.2, Citrix XenServer 6.5.0, RHEL 7.0, SLES 12, Oracle Enterprise Linux 6.7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3 roky, 24x7, reakční doba 4hod,  oprava v místě plnění, vadné HDD zůstávají </w:t>
        <w:br/>
        <w:t>v majetku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ová pole - 2ks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kapacita - 44TiB čisté použitelné kapacity po odečtení parity a naformátování, postavená na minimálně 96 discích v RAID 5 12+1 na základě identických  2,5“ SSD disků eMLC nebo SLC o maximální kapacitě 1TB a požadovaném níže specifikovaném výkonu. Možný je i jiný typ RAID se stejnou nebo lepší ochranou. Požadována je možnost výměny HDD za běhu </w:t>
      </w:r>
      <w:r>
        <w:rPr>
          <w:rFonts w:cs="Arial" w:ascii="Arial" w:hAnsi="Arial"/>
          <w:sz w:val="20"/>
          <w:szCs w:val="20"/>
          <w:lang w:val="en-US"/>
        </w:rPr>
        <w:t xml:space="preserve">(hot swap) a podpora </w:t>
      </w:r>
      <w:r>
        <w:rPr>
          <w:rFonts w:cs="Arial" w:ascii="Arial" w:hAnsi="Arial"/>
          <w:sz w:val="20"/>
          <w:szCs w:val="20"/>
        </w:rPr>
        <w:t>global spare HDD - na každých 12 disků min. 1 spare disk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diskového pole - All-in-one Uniffied storage s podporou SAN a NAS, multicontrollerové řešení s plně redundantní, vysoce dostupnou architekturou bez SPOF (Single Point of Failure), umožňující upgrade FW za provozu, řadiče v režimu Active-Activ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diskového pole - Deklarovaný stabilní a dlouhodobý výkon nabízeného pole při požadovaném osazení a kapacitě musí dosahovat minimálně 150 000 IOPS a to při 8k blocích 70% random read a 30% random write, dle SPC-1 benchmarku, toto bude po instalaci měřeno pomocí aplikace IOmeter a SQLIO. Pokud nabízená konfigurace nedosáhne požadovaného výkonu, zadavatel si vyhrazuje právo odstoupit od smlouv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řadičů diskového pole - 4 ks, možnost rozšířit na min. 8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operační paměti (cache) typu RAM - minimálně 144GB a současně minimálně 72 GB na řadič, zálohovaná baterií nebo flash technologií. Je požadováno, aby se v cache paměti diskového systému zrcadlily operace read a write. Pokud nabízený produkt tuto podmínku nesplňuje, musí být tato skutečnost zohledněna dvojnásobnou velikostí nabízené cache nabízené konfigurace. Cache chráněná proti ztrátě dat při výpadku napájení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řipojení Back-endu SAS 3.0 12 Gb/s (přípustný je SAS 2.0, 6Gb musí být ale možné v průběhu roku 2016 bezodstávkově přejít na SAS 3.0)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a Typ osazených back-end portů - min. 8x SAS 3.0, 12 Gb/s (přípustný je SAS 2.0, 6Gb musí být ale možn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 průběhu roku 2016 přejít bezodstávkově na SAS 3.0)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 budoucnu rozšířit pole o další 8x 12 Gb/s SAS 3.0 back-end porty pouhým přidáním IO karet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 Typ osazených front-end portů - minimálně 8x 16 Gb FC optické porty včetně 8x SFP transcieverů MM a kabeláž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 budoucnu rozšířit pole o následující porty pouhým přidáním IO karet - 16x 16 Gb Fibre Channel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rozšiřitelnost kapacity pole bez použití dalších komponent (kromě disků nebo expanzních jednotek pro disky), při zachování podmínek ostatních parametrů - Min. 1200 kusů disků s kapacitní rozšiřitelností až na 1PB, podpora SSD, SAS, NL-SAS, možnost kombinace různých typů disků v jedné diskové polici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kombinovat expanzní jednotky pro disky o velikosti 3,5“ a 2,5“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High density Expanzí s podporou minimálně 48x 3.5“ disku v jedné expanzi </w:t>
        <w:br/>
        <w:t>o maximální velikosti 4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- za chodu vyměnitelné ventilátor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- redundantní zdroj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- RACK 19”, včetně kolejnic, celková výška maximálně 14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rotokoly - plná podpora přímo v řadičích diskového pole bez nutnosti dokoupení NAS gatewa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é protokoly - NFS 3/4, SMB 2.0/2.1/3.0 a NDMP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Mware API – VAAI2013, VASA 1.0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ý počet filesystémů - minimálně 4096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souboru - podpora pro soubory o velikosti až 16TB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ouborů ve filesystému - podpora pro minimálně 10 milionů souborů v jednom filesystém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LUNů na diskovém poli - min. 8000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elikých LUNů - min. 16 TB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rozkládat všechny LUNy přes všechny HDD v diskovém poli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ný Multipath SW musí zajistit současné využití redundantních cest - tzv. aktiv-aktiv – pro VMware min. 6.0, Windows Server 2012/2012 R2, GNU/Linux x86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hlášení poruch a problémů pomocí e-mailu, nebo automaticky na dohled dodavatele přes internet zabezpečeně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BF (Mean Time Between Failures) - min. 700.000 hodin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álená správa diskového pole: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1ks GE Management port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é uživatelské rozhraní včetně licence pro lokální správu diskového pole </w:t>
        <w:br/>
        <w:t>a příkazové řádky (CLI), včetně licence na multipathing; mapování jednotlivých interních rolí a oprávnění na uživatelské skupiny v adresářové službě LDAP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eškerých konfiguračních dat management diskového pole musí umět dlouhodobě ukládat výkonnostní statistiky, které lze exportovat z pole v čitelném formátu (CSV/XML apod.) pomocí CLI nebo GUI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diskového pole musí být schopen zasílat události s různými severitami, které vznikají spontánně uvnitř pole za běžného provozu (např. chybové stavy, přihlášení uživatele apod.), pomocí standardních protokolů SMTP nebo SNMP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SW v rozsahu pro maximální kapacitu pole, a to včetně rozšiřitelnosti kapacity (tzn., že při kapacitním rozšíření pole nebude muset zadavatel dokupovat žádné licence pro uvedené funkcionality):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správa diskového pole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Performance monitoring a report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Thin Provision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asynchronní replikace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migraci typů RAID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zajišťující funkci Multitenancy – možnost rozdělit pole na více funkčních celků, každý celek může být spravován různým administrátorem a pole zajistí jejich bezpečné oddělení; 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tvorbu min. 2048 snapshotů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tvorbu min. 512 klonů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inline deduplikaci a kompresi pro všechny typy podporovaných disků (inline deduplikace a komprese nesmí jakkoliv ovlivnit nebo degradovat výkon pole a musí fungovat současně)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na zástupnost datových cest (multi-path) pokud pole nepoužívá standardní MPIO ovladače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ý Software na diskovém poli (licenčně rozšiřitelné vlastnosti a funkcionality pole):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Tier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kopírování jednotlivých LUNů i mezi jednotlivými diskovými poli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externí Storage virtualizaci (připojení diskových polí třetích stran jako diskovou kapacitu)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management a rozdělení cache tzv. cache partition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QoS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rypce HDD s podporou AES256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 NAS protokoly NFS 3/4, SMB 2.0/2.1/3.0 a NDMP. Podpora pro NAS protokoly přímo v řadičích diskového pole bez nutnosti dokoupení NAS gateway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ro Active-Active storage cluster s podporou automatického failover pro VMware 6.0, toto musí být podporováno přímo v hardware diskového pole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3 roky, 24x7, reakční doba 4hod, oprava v místě plnění, veškeré vadné HDD zůstávají v majetku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tche SAN - 2ks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portů na každý switch - min. 48x 16Gb FC, z toho 24 aktivních a zalicencovaných včetně transcieverů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řepínače garantována propustnost 16Gb pro</w:t>
      </w:r>
      <w:r>
        <w:rPr>
          <w:rFonts w:cs="Arial" w:ascii="Arial" w:hAnsi="Arial"/>
          <w:sz w:val="20"/>
          <w:szCs w:val="20"/>
          <w:lang w:val="en-US"/>
        </w:rPr>
        <w:t xml:space="preserve"> ka</w:t>
      </w:r>
      <w:r>
        <w:rPr>
          <w:rFonts w:cs="Arial" w:ascii="Arial" w:hAnsi="Arial"/>
          <w:sz w:val="20"/>
          <w:szCs w:val="20"/>
        </w:rPr>
        <w:t>ždý por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epínání portů na rychlost 8,4 Gb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šíření o dalších 24x 16Gbps FC portů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QoS a zonování včetně jejich zalicencování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ISL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– redundantní zdroje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– montovatelné do 19“ Racku, včetně kolejnic, celková výška maximálně 1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- zadavatel požaduje redundantní zapojení switchů, kdy výpadek jednoho neovlivní dostupnost služeb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- switch je plně managovatelný přes CLI a GUI přes Ethern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3 roky, 24x7, reakční doba 4hod, oprava v místě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ery pro zálohování - 2ks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r - minimálně 2x processor min. 12 jádrový, hyperthreading není povolen, architektura x86, L3 cache min. 30MB, výkon 20500 bodů dle </w:t>
      </w:r>
      <w:hyperlink r:id="rId3">
        <w:r>
          <w:rPr>
            <w:rFonts w:cs="Arial" w:ascii="Arial" w:hAnsi="Arial"/>
            <w:sz w:val="20"/>
            <w:szCs w:val="20"/>
          </w:rPr>
          <w:t>http://www.cpubenchmark.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á paměť - minimálně 512 GB operační paměti, DDR4, frekvence min. 2133MHz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é disky - 6x pevný disk min. 800 GB SSD, SAS 12Gb/s, 2.5”, eMLC, 10DPWD podle standartu JESD218 a 6x pevný disk min. 900GB  SAS 10k rpm  12Gb/s 2,5“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musí být možné dodatečně osadit interním mediem (flash, mini SSD, DOM) pro boot Hypervisoru s kapacitou minimálně 128GB, rychlostí minimálně 170 TBW. SD karta z důvodu spolehlivosti a rychlosti není přípustná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CIe-Min 8x, z toho minimálně 2x PCIe 3.0 16x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D řadič minimálně 12 Gb/s SAS RAID kontroler, 2GB cache, podporované </w:t>
        <w:br/>
        <w:t>a zalicencované RAID 0,1,5,6,10,50,60. Cache musí být zálohovaná superkapacitorem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adaptér – 1x Dualportový 10GE, včetně transcieverů, s podporou NCSI a PXE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adaptér – 1x Dualportový 16Gb FC, včetně MM transcieverů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- min. 3x USB 3.0, VGA DB15, sériový port DB9 (RS-232-C), management port GE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- za chodu vyměnitelné ventilátory v redundanci N+1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- redundantní zdroje s účinností min. 94%, certifikací Platinum, maximální nominální hodnota 800W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- RACK 19”, včetně výsuvných kolejnic, celková výška maximálně 2U, možnost osazení min.  24x 2,5“ SSD, SAS, SATA disků bez dodatečných nákladů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teplota - 5° – 40°C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á správa serverů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podpora vzdálené správy bez nutnosti instalace speciálního klienta, diagnostika HW, instalace firmware, instalace OS v textovém i grafickém prostředí s rozlišením 1600x1200, dedikovaný síťový port vzdálené správy 1 Gbit/s s podporou IPv6 (tento musí být možné v případě výpadku migrovat i na některý z ostatních vestavěných GE portů)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ntifikace uživatelů remote managementu musí být konfigurovatelná lokálně nebo přes LDAP, musí být možné nastavit komplexitu hesla, dobu jeho expirace, politiky zamykání účtu a zneplatnění historických hesel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licence na Virtual KVM a Virtual Media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 management musí podporovat následující protokoly a služby - FTP, SSH, Telnet, SNMP, SMTP, KVM, HTTP, HTTPS, IPMI LAN (RMCP a RMCP+)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izace a OS - Plná podpora VMware 6.0, MS Hyper-V 2012 R2, FreeBSD 10.2, Citrix XenServer 6.5.0, RHEL 7.0, SLES 12, Oracle Enterprise Linux 6.7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3 roky, 24x7, reakční doba 4hod, oprava v místě plnění, vadné HDD zůstávají </w:t>
        <w:br/>
        <w:t>v majetku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ová pole pro zálohování - 2ks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kapacita - 120TiB čisté použitelné kapacity po odečtení parity a naformátování, postavená na 3.5“ 4TB NL-SAS HDD s 7.2k RPM. Požadováno je minimálně 44 kusů těchto disků v RAID 6 12+2 s níže specifikovaným výkonem. Diskové pole musí podporovat výměnu všech HDD za běhu (tzv</w:t>
      </w:r>
      <w:r>
        <w:rPr>
          <w:rFonts w:cs="Arial" w:ascii="Arial" w:hAnsi="Arial"/>
          <w:sz w:val="20"/>
          <w:szCs w:val="20"/>
          <w:lang w:val="en-US"/>
        </w:rPr>
        <w:t>. hot swap) a</w:t>
      </w:r>
      <w:r>
        <w:rPr>
          <w:rFonts w:cs="Arial" w:ascii="Arial" w:hAnsi="Arial"/>
          <w:sz w:val="20"/>
          <w:szCs w:val="20"/>
        </w:rPr>
        <w:t xml:space="preserve"> podporov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lobal spare HDD – konfigurace musí obsahovat na každých 24 disků min. 1 spare disk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diskového pole - All-in-one Uniffied storage s podporou SAN a NAS, multicontrollerové řešení s plně redundantní, vysoce dostupnou architekturou bez SPOF (Single Point of Failure), umožňující upgrade FW za provozu, řadiče v režimu Active-Activ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diskového pole - Deklarovaný stabilní a dlouhodobý výkon nabízeného pole při požadovaném osazení a kapacitě musí dosahovat minimálně 2840 IOPS a to při 8k blocích 70% random read a 30% random write dle SPC-1 benchmarku. Toto bude po instalaci měřeno pomocí aplikace IOmeter. Pokud nabízená konfigurace nedosáhne požadovaného výkonu, zadavatel si vyhrazuje právo odstoupit od smlouv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řadičů diskového pole - 2 ks, možnost rozšířit na min. 8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operační paměti (cache) typu RAM - minimálně 48GB a současně minimálně 24 GB na řadič. Zadavatel požaduje, aby se v cache paměti diskového systému zrcadlily operace read a write. Pokud nabízený produkt tuto podmínku nesplňuje, musí být tato skutečnost zohledněna dvojnásobnou velikostí nabízené cache. Cache chráněná proti ztrátě dat při výpadku napájení, a to buď baterií, nebo flash technologií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řipojení Back-endu SAS 3.0 12 Gb/s (přípustný je i SAS 2.0, 6Gb/s, musí být ale možné v průběhu roku 2016 bezodstávkově přejít na SAS 3.0)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 Typ osazených back-end portů - min. 4x SAS 3.0, 12 Gb/s (přípustný je SAS 2.0, 6Gb, musí být ale možné v průběhu roku 2016  bezodstávkově přejít na SAS 3.0)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 budoucnu rozšířit pole o další 8x 12 Gb/s SAS 3.0 back-end porty pouhým přidáním IO karet, a to hot-swap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 Typ osazených front-end portů - minimálně 2x 16 Gb FC optické porty včetně 2x SFP transcieverů MM a kabeláž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 budoucnu rozšířit pole o následující porty pouhým přidáním IO karet - 8x 16 Gb Fibre Channel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rozšiřitelnost kapacity pole bez použití dalších komponent (kromě disků nebo expanzních jednotek pro disky), při zachování podmínek ostatních parametrů - min. 480 kusů disků s kapacitní rozšiřitelností až na 1PB, podpora SSD, SAS, NL-SAS, možnost kombinace různých typů disků v jedné diskové polici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kombinovat expanzní jednotky pro disky o velikosti 3,5“ a 2,5“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High density Expanzí s podporou minimálně 48x 3.5“ disku v jedné expanzi </w:t>
        <w:br/>
        <w:t>o maximální velikosti 4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zení - za chodu vyměnitelné ventilátor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- redundantní zdroj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– instalovatelné do 19” racku, včetně kolejnic, celková výška maximálně 7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rotokoly - plná podpora přímo v řadičích diskového pole bez nutnosti dokoupení NAS gatewa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é protokoly - NFS 3/4, SMB 2.0/2.1/3.0 a NDMP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Mware API – VAAI2013, VASA 1.0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souboru - podpora pro soubory o velikosti až 16TB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ouborů ve filesystému - podpora pro minimálně 10 milionů souborů v jednom filesystém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LUNů na diskovém poli - min. 4000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elikých LUNů - min. 16 TB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rozkládat všechny LUNy přes všechny HDD v diskovém poli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ný Multipath SW musí zajistit současné využití redundantních cest - tzv. aktiv-aktiv – pro VMware min. 6.0, Windows Server 2012/2012 R2, GNU/Linux x86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hlášení poruch a problémů pomocí e-mailu, nebo automaticky na dohled dodavatele přes internet zabezpečeně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BF (Mean Time Between Failures) - min. 700.000 hodin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álená správa diskového pole: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1ks GE Management port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é uživatelské rozhraní včetně licence pro lokální správu diskového pole </w:t>
        <w:br/>
        <w:t>a příkazové řádky (CLI), včetně licence na multipathing; mapování jednotlivých interních rolí a oprávnění na uživatelské skupiny v adresářové službě LDAP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eškerých konfiguračních dat management diskového pole musí umět dlouhodobě ukládat výkonnostní statistiky, které lze exportovat z pole v čitelném formátu (CSV/XML apod.) pomocí CLI nebo GUI;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diskového pole musí být schopen zasílat události s různými severitami, které vznikají spontánně uvnitř pole za běžného provozu (např. chybové stavy, přihlášení uživatele apod.), pomocí standardních protokolů SMTP nebo SNMP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SW v rozsahu pro maximální kapacitu pole, a to včetně rozšiřitelnosti kapacity (tzn., že při kapacitním rozšíření pole nebude muset zadavatel dokupovat žádné licence pro uvedené funkcionality):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správa diskového pole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Performance monitoring a report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Thin Provision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migraci typů RAID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zajišťující funkci Multitenancy – možnost rozdělit pole na více funkčních celků, každý celek může být spravován různým administrátorem a pole zajistí jejich bezpečné oddělení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inline deduplikaci a kompresi pro všechny typy podporovaných disků (inline deduplikace a komprese musí fungovat současně)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na zástupnost datových cest (multi-path) pokud pole nepoužívá standardní MPIO ovladače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ý Software na diskovém poli (licenčně rozšiřitelné vlastnosti a funkcionality pole):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Tiering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kopírování jednotlivých LUNů i mezi jednotlivými diskovými poli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externí Storage virtualizaci (připojení diskových polí třetích stran jako diskovou kapacitu)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QoS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rypce HDD s podporou AES256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 NAS protokoly NFS 3/4, SMB 2.0/2.1/3.0 a NDMP. Podpora pro NAS protokoly přímo v řadičích diskového pole bez nutnosti dokoupení NAS gateway;</w:t>
      </w:r>
    </w:p>
    <w:p>
      <w:pPr>
        <w:pStyle w:val="ListParagraph"/>
        <w:numPr>
          <w:ilvl w:val="1"/>
          <w:numId w:val="7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ro Active-Active storage cluster s podporou automatického failover pro VMware 6.0, toto musí být podporováno přímo v hardware diskového pole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3 roky, 24x7, reakční doba 4hod, oprava v místě plnění, veškeré vadné HDD zůstávají v majetku zadavatel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W – CDP Prah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 pro virtualizaci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ware vSphere 6.0 Enterprise+ with Operations Manager - 18ks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enter Server - 1ks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oskytnutá přímo výrobcem ve všech úrovních Supportu L1, L2 a L3 - 12 měsíc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 pro zálohování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zálohovacího systému IBM Tivoli Storage Manager: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iž provozuje zálohovací systém TSM, přesné označení licencí používaného produktu „IBM TIVOLI STORAGE MANAGER SUITE FOR UNIFIED RECOVERY ENTRY TERABYTE (1-100) LICENSE + SW SUBSCRIPTION &amp; SUPPORT 12 MONTHS“ v množství 45 kusů.</w:t>
      </w:r>
    </w:p>
    <w:p>
      <w:pPr>
        <w:pStyle w:val="ListParagraph"/>
        <w:spacing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lužby – CDP Prah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a instalace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mpletování a zprovoznění farmy v místě zadavatele, kdy servery, datová úložiště a FC přepínače budou zkompletovány a  nainstalovány do RACKů včetně zprovoznění. Dále bude provedeno zapojení a nakonfigurování FC, GE připojení včetně managementu.  Datové uložiště bude naformátováno a zpřístupněno serverům (případně rozděleno dle požadavků) </w:t>
        <w:br/>
        <w:t xml:space="preserve">a provedeno nastavení synchronní replikace na druhé úložiště s identickou konfigurací. Dále v rámci celého řešení bude provedeno základní zprovoznění nakoupených licencí řešení VMware.  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lužby je dodávka veškerých potřebných napájecích kabelů, propojovacích kabelů a spotřebního materiálu pro montáž do racků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M konzole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konfigurace virtualizace včetně vytvoření klastru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irtuálního serveru vhodného pro instalaci Windows Server 2012 R2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virtualizačního řešení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virtualizačního řešení v rozsahu 5 osob/3 dn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592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8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0f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0fa3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1c38a1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0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0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1c38a1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8</Pages>
  <Words>2838</Words>
  <Characters>16747</Characters>
  <CharactersWithSpaces>19546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Mikuláš Marek</dc:creator>
  <dc:description/>
  <dc:language>en-US</dc:language>
  <cp:lastModifiedBy>Zákoucká Lenka, Mgr.</cp:lastModifiedBy>
  <cp:lastPrinted>2016-04-25T08:42:00Z</cp:lastPrinted>
  <dcterms:modified xsi:type="dcterms:W3CDTF">2016-06-22T08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