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</w:t>
      </w:r>
      <w:r>
        <w:rPr>
          <w:rFonts w:cs="Arial" w:ascii="Arial" w:hAnsi="Arial"/>
          <w:b/>
          <w:caps/>
          <w:sz w:val="28"/>
          <w:szCs w:val="28"/>
        </w:rPr>
        <w:t xml:space="preserve">. 6 – </w:t>
      </w:r>
      <w:r>
        <w:rPr>
          <w:rFonts w:cs="Arial" w:ascii="Arial" w:hAnsi="Arial"/>
          <w:b/>
          <w:sz w:val="28"/>
          <w:szCs w:val="28"/>
        </w:rPr>
        <w:t xml:space="preserve">Závazný vzor Smlouvy o dodávce licencí Oracle, databázového prostředí a cloudového řešení pro aplikační vrstvu </w:t>
        <w:br/>
        <w:t xml:space="preserve">a zálohová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Smlouva o dodávce licencí Oracle, databázového prostředí </w:t>
        <w:br/>
        <w:t>a cloudového řešení pro aplikační vrstvu a zálohování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  <w:shd w:fill="BFBFBF" w:val="clear"/>
        </w:rPr>
        <w:t>ČÍSLO SMLOUVY OBJEDNATELE: 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  <w:shd w:fill="FFFF00" w:val="clear"/>
        </w:rPr>
        <w:t>ČÍSLO SMLOUVY poskytovatele: ……………….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1746 odst. (2)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apsaná v obchodním rejstříku vedeném Městským soudem v Praze pod sp. zn. </w:t>
        <w:tab/>
        <w:tab/>
        <w:t>A 483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709 94 234, DIČ CZ70994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jméno osoby/název společ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zápisu v evidenc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sídl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, DIČ: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........................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statutárním orgánu nebo jiné oprávněné osobě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veřejné zakázky s názvem „85073 Dodávka licencí Oracle, databázového prostředí a cloudového řešení pro aplikační vrstvu </w:t>
        <w:br/>
        <w:t xml:space="preserve">a zálohování“, č.j. veřejné zakázky S 18251/2016-SŽDC-O8 (dále jen „veřejná zakázka“). Jednotlivá ustanovení této smlouvy tak budou vykládána v souladu se zadávacími podmínkam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Dílo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rovést na svůj náklad a nebezpečí pro Objednatele Dílo, jež zahrnuje zhotovení Předmětu díla, poskytnutí všech Souvisejících plnění a předání Doklad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Předmět díla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dodávka licencí Oracle, databázového prostředí a cloudového řešení pro aplikační vrstvu a zálohování. 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 je blíže specifikován v Bližší specifikaci předmětu plnění, která je Přílohou č. 1 této smlouvy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Cena díla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ez DPH </w:t>
        <w:tab/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DPH 21%    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četně DPH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díla bude uskutečněna následovně: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3 měsíce po uzavření této smlouvy resp. po dodání předmětu díla a následné akceptaci předání Objednatelem (podepsání akceptačního protokolu) – za následující položky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Nákup časově neomezených licencí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/ 8 ks licenčních CPU Partitioning + Support na 1 rok</w:t>
      </w:r>
    </w:p>
    <w:p>
      <w:pPr>
        <w:pStyle w:val="Odstavecseseznamem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8 ks licenčních CPU Real Aplication Clusters  + Support na 1 rok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/ 8 ks licenčních CPU Multitentant + Support na 1 rok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/ 8 ks licenčních CPU Diagnostic Pack + Support na 1 rok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/ 8 ks licenčních CPU Tuning Pack + Support na 1 rok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kup časově omezených licencí na 1 rok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/ 2 ks licenčních CPU Oracle Database Enterprise Edition + Support na 1 rok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ákup primární lokality:</w:t>
      </w:r>
    </w:p>
    <w:p>
      <w:pPr>
        <w:pStyle w:val="Odstavecseseznamem"/>
        <w:ind w:left="1134" w:hanging="414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/ viz Příloha č. 1 Zadávací dokumentace – Specifikace prostředí, tvořící její nedílnou součást, + Support na 1 rok</w:t>
      </w:r>
    </w:p>
    <w:p>
      <w:pPr>
        <w:pStyle w:val="Odstavecseseznamem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předplatné pro službu ponechání hardwaru při opravě Objednateli na 1 rok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áložní lokalita – předplatné na 1 rok:</w:t>
      </w:r>
    </w:p>
    <w:p>
      <w:pPr>
        <w:pStyle w:val="Odstavecseseznamem"/>
        <w:ind w:left="1134" w:hanging="414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/ Oracle Database Enterprise Cloud Service (4TB diskového prostoru, 2x OCPU). Kapacitu </w:t>
        <w:br/>
        <w:t>i výpočetní výkon bude možné podle potřeby elasticky navyšovat</w:t>
      </w:r>
    </w:p>
    <w:p>
      <w:pPr>
        <w:pStyle w:val="Odstavecseseznamem"/>
        <w:ind w:left="1134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/ Oracle Java Cloud Service – Enterprise Edition (12GHz+hyper threading, 30GB paměť, 2TB storage, 50Mbps na serverové straně) v režimu „non metered“, k faktickému spuštění dojde v průběhu 6 měsíců od zprovoznění primární lokality na vyzvání.</w:t>
      </w:r>
    </w:p>
    <w:p>
      <w:pPr>
        <w:pStyle w:val="Odstavecseseznamem"/>
        <w:ind w:left="1134" w:hanging="283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1. výročí od akceptace předání Objednatelem (podepsání akceptačního protokolu) – za následující položky: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 Časově neomezené licence: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/ 8 ks licenčních CPU Partitioning Support na 1 rok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8 ks licenčních CPU Real Aplication Clusters  Support na 1 rok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/ 8 ks licenčních CPU Multitentant Support na 1 rok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/ 8 ks licenčních CPU Diagnostic Pack Support na 1 rok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/ 8 ks licenčních CPU Tuning Pack Support na 1 rok;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imární lokalita:</w:t>
      </w:r>
    </w:p>
    <w:p>
      <w:pPr>
        <w:pStyle w:val="Odstavecseseznamem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/ viz Příloha č. 1 Zadávací dokumentace – Specifikace prostředí, tvořící její nedílnou součást, Support na 1 rok</w:t>
      </w:r>
    </w:p>
    <w:p>
      <w:pPr>
        <w:pStyle w:val="Odstavecseseznamem"/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předplatné pro službu ponechání hardwaru při opravě Objednateli na 1 rok;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áložní lokalita – předplatné na 1 rok:</w:t>
      </w:r>
    </w:p>
    <w:p>
      <w:pPr>
        <w:pStyle w:val="Odstavecseseznamem"/>
        <w:ind w:left="1134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/ Oracle Database Enterprise Cloud Service (4TB diskového prostoru, 2x OCPU). Kapacita </w:t>
        <w:br/>
        <w:t>i výpočetní výkon bude upřesněn.</w:t>
      </w:r>
    </w:p>
    <w:p>
      <w:pPr>
        <w:pStyle w:val="Odstavecseseznamem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Oracle Java Cloud Service – Enterprise Edition (12GHz+hyper threading, 30GB paměť, 2TB storage, 50Mbps na serverové straně) v režimu „metered services“, platba jen za skutečný up-time.</w:t>
      </w:r>
    </w:p>
    <w:p>
      <w:pPr>
        <w:pStyle w:val="Odstavecseseznamem"/>
        <w:ind w:left="1134" w:hanging="283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 2. výročí od akceptace předání Objednatelem (podepsání akceptačního protokolu) – za následující položky: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Časově neomezené licence: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/ 8 ks licenčních CPU Partitioning Support na 1 rok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8 ks licenčních CPU Real Aplication Clusters  Support na 1 rok</w:t>
      </w:r>
    </w:p>
    <w:p>
      <w:pPr>
        <w:pStyle w:val="Odstavecseseznamem"/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/ 8 ks licenčních CPU Multitentant Support na 1 rok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/ 8 ks licenčních CPU Diagnostic Pack Support na 1 rok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/ 8 ks licenčních CPU Tuning Pack Support na 1 rok;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imární lokalita:</w:t>
      </w:r>
    </w:p>
    <w:p>
      <w:pPr>
        <w:pStyle w:val="Odstavecseseznamem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/ viz Příloha č. 1 Zadávací dokumentace – Specifikace prostředí, tvořící její nedílnou součást, Support na 1 rok</w:t>
      </w:r>
    </w:p>
    <w:p>
      <w:pPr>
        <w:pStyle w:val="Odstavecseseznamem"/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předplatné pro službu ponechání hardwaru při opravě Objednateli na 1 rok;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áložní lokalita – předplatné na 1 rok:</w:t>
      </w:r>
    </w:p>
    <w:p>
      <w:pPr>
        <w:pStyle w:val="Odstavecseseznamem"/>
        <w:ind w:left="1134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/ Oracle Database Enterprise Cloud Service (4TB diskového prostoru, 2x OCPU). Kapacita </w:t>
        <w:br/>
        <w:t>i výpočetní výkon bude upřesněn.</w:t>
      </w:r>
    </w:p>
    <w:p>
      <w:pPr>
        <w:pStyle w:val="Normal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/ Oracle Java Cloud Service – Enterprise Edition (12GHz+hyper threading, 30GB paměť, 2TB storage, 50Mbps na serverové straně) v režimu „metered services“, platba jen za skutečný up-time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em oceněný položkový rozpočet Díla je Přílohou č. 2 této smlouvy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Místo a doba plnění</w:t>
      </w:r>
    </w:p>
    <w:p>
      <w:pPr>
        <w:pStyle w:val="Odstavecseseznamem"/>
        <w:numPr>
          <w:ilvl w:val="1"/>
          <w:numId w:val="10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práva železniční dopravní cesty, státní organizace, Centrální dispečerské pracoviště (CDP) Praha, GPS souřadnice: 50.1028017N, 14.4816561E. </w:t>
      </w:r>
    </w:p>
    <w:p>
      <w:pPr>
        <w:pStyle w:val="Odstavecseseznamem"/>
        <w:numPr>
          <w:ilvl w:val="1"/>
          <w:numId w:val="10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Doba plnění je Objednatelem stanovena následovně: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do 3 měsíců od uzavření této smlouvy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a/Support po dobu 3 let od akceptace předání díla Objednatelem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Záruční doba</w:t>
      </w:r>
    </w:p>
    <w:p>
      <w:pPr>
        <w:pStyle w:val="Normal"/>
        <w:numPr>
          <w:ilvl w:val="1"/>
          <w:numId w:val="9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Subdodavatelé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Na provedení Díla se budou podílet subdodavatelé uvedení v Příloze č. 3 této smlouvy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Licenční podmínky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1.</w:t>
        <w:tab/>
        <w:t xml:space="preserve">Poskytovatel poskytuje Objednateli dle Občanského zákoníku nepřevoditelnou, nevýhradní </w:t>
        <w:br/>
        <w:t>a teritoriálně neomezenou licenci na celou dobu trvání autorských a majetkových práv. Ve stejném rozsahu poskytuje Poskytovatel Objednateli nevýhradní licenci i k části díla, lze-li část díla užít samostatně. Objednatel není povinen nevýhradní licenci využívat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2.</w:t>
        <w:tab/>
        <w:t>Tato nevýhradní licence opravňuje Objednatele k tomu, aby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ab/>
        <w:t>a)</w:t>
        <w:tab/>
        <w:t>bez omezení využíval dílo v rámci své podnikatelské činnosti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ab/>
        <w:t>b)</w:t>
        <w:tab/>
        <w:t xml:space="preserve">aby sám nebo prostřednictvím třetích osob měnil, rozšiřoval a jinak upravoval dílo </w:t>
        <w:br/>
        <w:tab/>
        <w:t>v souladu se svými potřebami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3.</w:t>
        <w:tab/>
        <w:t>Objednatel není oprávněn převést nevýhradní licenci na třetí osob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4.</w:t>
        <w:tab/>
        <w:t>Při uplatnění práv třetí osobou na autorská práva nese následky případných sporů Poskytovatel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5.</w:t>
        <w:tab/>
        <w:t>Poskytovatel prohlašuje, že je oprávněn poskytnout výše uvedenou nevýhradní licenci, že má s autorem díla vypořádána autorská práva. V případě porušení tohoto odstavce, se Poskytovatel zavazuje zaplatit smluvní pokutu Objednateli ve výši 2 000 000,- Kč. Právo na náhradu škody přesahující smluvní pokutu není ujednáním o smluvní pokutě dotčeno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b w:val="false"/>
          <w:b w:val="false"/>
        </w:rPr>
      </w:pPr>
      <w:r>
        <w:rPr>
          <w:rFonts w:cs="Calibri" w:ascii="Calibri" w:hAnsi="Calibri"/>
          <w:b w:val="false"/>
        </w:rPr>
        <w:t>7.6.</w:t>
        <w:tab/>
        <w:t xml:space="preserve">Není-li Poskytovatel na výzvu Objednatele ochoten uzavřít Smlouvu na další přiměřený rozvoj softwarového díla dle požadavků Objednatele a na údržbu softwarového díla </w:t>
        <w:br/>
        <w:t>za přiměřených podmínek a obvyklých cen ve lhůtě 2 měsíců od doručení výzvy Objednatelem, je povinen předat Objednateli zdrojové kódy aktuální verze softwarového díla a to do 90 dnů od marného uplynutí lhůty k uzavření Smlouvy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Další ujednání</w:t>
      </w:r>
    </w:p>
    <w:p>
      <w:pPr>
        <w:pStyle w:val="Odstavecseseznamem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  <w:tab/>
        <w:t>Poskytovatel prohlašuje, že je způsobilý k řádnému a včasnému provedení Díla a že disponuje takovými kapacitami a odbornými znalostmi, které jsou třeba k řádnému provedení Díla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</w:t>
        <w:tab/>
        <w:t>Kontaktními osobami smluvních stran jsou: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1. za Objednatele: p. Marek Mikuláš, tel. 972 235 575, email mikulas@szdc.cz;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2. za Poskytovatele: p.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, tel. 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, email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Závěrečná ujednání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. </w:t>
        <w:tab/>
        <w:t xml:space="preserve">Tato smlouva se řídí Obchodními podmínkami ke Smlouvě o dodávce licencí Oracle, databázového prostředí a cloudového řešení pro aplikační vrstvu a zálohování, </w:t>
        <w:br/>
        <w:t xml:space="preserve">č.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(dále jen „Obchodní podmínky“). Odchylná ujednání </w:t>
        <w:br/>
        <w:t>ve Smlouvě o dodávce licencí Oracle, databázového prostředí a cloudového řešení pro aplikační vrstvu a zálohování mají před zněním Obchodních podmínek přednost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. </w:t>
        <w:tab/>
        <w:t xml:space="preserve">Poskytovatel prohlašuje, že: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.1. </w:t>
        <w:tab/>
        <w:t>se zněním Obchodních podmínek se před podpisem této smlouvy seznámil,</w:t>
      </w:r>
    </w:p>
    <w:p>
      <w:pPr>
        <w:pStyle w:val="Odstavecseseznamem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.2. </w:t>
        <w:tab/>
        <w:tab/>
        <w:t xml:space="preserve">v dostatečném rozsahu se seznámil s veškerými požadavky Objednatele dle této smlouvy, </w:t>
        <w:tab/>
        <w:t xml:space="preserve">přičemž si není vědom žádných překážek, které by mu bránily v poskytnutí sjednaného plnění </w:t>
        <w:tab/>
        <w:t>v souladu s touto smlouvou.</w:t>
      </w:r>
    </w:p>
    <w:p>
      <w:pPr>
        <w:pStyle w:val="Odstavecseseznamem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9.3. </w:t>
        <w:tab/>
        <w:t xml:space="preserve">Tato smlouva je sepsána ve třech vyhotoveních, přičemž </w:t>
      </w:r>
      <w:r>
        <w:rPr>
          <w:rFonts w:cs="Calibri" w:ascii="Calibri" w:hAnsi="Calibri"/>
          <w:b/>
          <w:sz w:val="22"/>
          <w:szCs w:val="22"/>
        </w:rPr>
        <w:t>dvě</w:t>
      </w:r>
      <w:r>
        <w:rPr>
          <w:rFonts w:cs="Calibri" w:ascii="Calibri" w:hAnsi="Calibri"/>
          <w:sz w:val="22"/>
          <w:szCs w:val="22"/>
        </w:rPr>
        <w:t xml:space="preserve"> vyhotovení připadnou Objednateli a </w:t>
      </w:r>
      <w:r>
        <w:rPr>
          <w:rFonts w:cs="Calibri" w:ascii="Calibri" w:hAnsi="Calibri"/>
          <w:b/>
          <w:sz w:val="22"/>
          <w:szCs w:val="22"/>
        </w:rPr>
        <w:t>jedno</w:t>
      </w:r>
      <w:r>
        <w:rPr>
          <w:rFonts w:cs="Calibri" w:ascii="Calibri" w:hAnsi="Calibri"/>
          <w:sz w:val="22"/>
          <w:szCs w:val="22"/>
        </w:rPr>
        <w:t xml:space="preserve"> vyhotovení připadne Poskytovatel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4. </w:t>
        <w:tab/>
        <w:t>Veškerá práva a povinnosti Smluvních stran vyplývající ze Smlouvy o dodávce licencí Oracle, databázového prostředí a cloudového řešení pro aplikační vrstvu a zálohování a Obchodních podmínek se řídí českým právním řádem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5. </w:t>
        <w:tab/>
        <w:t xml:space="preserve">Smluvní vztahy neupravené Smlouvou o dodávce licencí Oracle, databázového prostředí </w:t>
        <w:br/>
        <w:t>a cloudového řešení pro aplikační vrstvu a zálohování a Obchodními podmínkami se řídí Občanským zákoníkem a dalšími právními předpis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6. </w:t>
        <w:tab/>
        <w:t xml:space="preserve">Všechny spory vznikající ze Smlouvy o dodávce licencí Oracle, databázového prostředí </w:t>
        <w:br/>
        <w:t>a cloudového řešení pro aplikační vrstvu a zálohování a v souvislosti s ní budou dle vůle Smluvních stran rozhodovány soudy České republiky, jakožto soudy výlučně příslušným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7. </w:t>
        <w:tab/>
        <w:t>Smlouvu o dodávce licencí Oracle, databázového prostředí a cloudového řešení pro aplikační vrstvu a zálohování lze měnit pouze písemnými dodatk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8. </w:t>
        <w:tab/>
        <w:t>Poté, co Poskytovatel poprvé obdrží spolu se Smlouvou o dodávce licencí Oracle, databázového prostředí a cloudového řešení pro aplikační vrstvu a zálohování i Obchodní podmínky v písemné formě, postačí pro veškeré další případy Smluv o dodávce licencí Oracle, databázového prostředí a cloudového řešení pro aplikační vrstvu a zálohování mezi Smluvními stranami pro to, aby se Smlouva o dodávce licencí Oracle, databázového prostředí a cloudového řešení pro aplikační vrstvu a zálohování řídila Obchodními podmínkami, pokud Smlouva o dodávce licencí Oracle, databázového prostředí a cloudového řešení pro aplikační vrstvu a zálohování na Obchodní podmínky pouze odkáže, aniž by bylo třeba Obchodní podmínky činit fyzickou součástí vyhotovení Smlouvy o dodávce licencí Oracle, databázového prostředí a cloudového řešení pro aplikační vrstvu a zálohování, neboť Poskytovateli již bude obsah Obchodních podmínek známý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9. </w:t>
        <w:tab/>
        <w:t>Pokud některá ustanovení Obchodních podmínek nebo jejich část nelze vzhledem k povaze Díla objektivně a zcela zřejmě použít, pak z takových ustanovení nebo jejich částí práva ani povinnosti Smluvním stranám nevznikají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0. </w:t>
        <w:tab/>
        <w:t>Zvláštní podmínky, na které odkazuje Smlouva o dodávce licencí Oracle, databázového prostředí a cloudového řešení pro aplikační vrstvu a zálohování, mají přednost před zněním Obchodních podmínek, Obchodní podmínky se užijí v rozsahu, v jakém nejsou v rozporu s takovými zvláštními podmínk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Normal"/>
        <w:numPr>
          <w:ilvl w:val="0"/>
          <w:numId w:val="6"/>
        </w:numPr>
        <w:ind w:left="3969" w:hanging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ližší specifikace předmětu plnění – doplní Poskytovatel 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Oceněný položkový rozpočet Díla – doplní Poskytovatel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eznam subdodavatelů – doplní Poskyto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, dne ........................</w:t>
        <w:tab/>
        <w:tab/>
        <w:tab/>
        <w:tab/>
        <w:t>V ........................, dne 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Poskyto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Pavel Surý</w:t>
        <w:tab/>
        <w:tab/>
        <w:tab/>
        <w:tab/>
        <w:tab/>
        <w:tab/>
      </w:r>
      <w:r>
        <w:rPr>
          <w:rFonts w:cs="Calibri" w:ascii="Calibri" w:hAnsi="Calibri"/>
          <w:sz w:val="22"/>
          <w:highlight w:val="yellow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generální ředitel</w:t>
        <w:tab/>
      </w:r>
      <w:r>
        <w:rPr>
          <w:sz w:val="22"/>
        </w:rPr>
        <w:tab/>
        <w:tab/>
        <w:tab/>
        <w:tab/>
      </w:r>
      <w:r>
        <w:rPr>
          <w:sz w:val="22"/>
          <w:highlight w:val="yellow"/>
        </w:rPr>
        <w:t>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1481"/>
      <w:gridCol w:w="4253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5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7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ŽDC_ba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7:00Z</dcterms:created>
  <dc:creator>Pecka Martin</dc:creator>
  <dc:description/>
  <cp:keywords/>
  <dc:language>en-US</dc:language>
  <cp:lastModifiedBy>Zákoucká Lenka, Mgr.</cp:lastModifiedBy>
  <cp:lastPrinted>2016-06-09T13:05:00Z</cp:lastPrinted>
  <dcterms:modified xsi:type="dcterms:W3CDTF">2016-06-09T11:05:00Z</dcterms:modified>
  <cp:revision>20</cp:revision>
  <dc:subject/>
  <dc:title>VÁŠ DOPIS ZN</dc:title>
</cp:coreProperties>
</file>