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1 – Specifikace prostřed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 požadavky na databázové řeše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tabázové řešení musí zajistit řízení a škálování výkonu pro jednotlivé Oracle databáze provozované na tomto systém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Řešení musí být dodáno jako úplný předkonfigurovaný a vyladěný databázový systém pro Oracle databáze a d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V systému je požadováno využití softwarových technologií jako je Oracle Real Application Clusters a Automatic Storage Managemen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tabázový systém musí být ověřen v praxi na instalacích v České republ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upnost databázového systém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ární DC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ystém musí být „out of the box“ odolný proti výpadku libovolné komponenty. Všechny komponenty musí být minimálně zdvojené – napájení, síťové připojení, databázové a storage server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aster Recovery DC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ajištění Disaster Recovery pro Mission Critical databáze musí implementovat  Database Enterprise Cloud Service s využitím Oracle Data Guar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ologie databází a řízení databázových zdrojů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ystém musí zajistit možnost vytvoření oddělených prostředí Oracle Databáz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 řízení databázových zdrojů je požadováno využití prostředků Oracle databáze, jako je například Oracle Database Resource Manager, Instance Caging a I/O Resource Manag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bázové operace na storage vrstvě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ární DC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 datově náročné operace musí systém umožnit přesun operací z databázových serverů přímo na storage systémy s využitím technologie Smart Scan a Storage Inde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torage servery musí obsahovat vrstvu Flash pamět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orage servery musí umožnovat získávání dodatečných metadat o typu ukládaných </w:t>
        <w:br/>
        <w:t>a načítaných datových bloků z databázových serverů a následně řízení strategií cachován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e a správa databázového systém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ární DC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ystém musí umožnovat snadnou administraci z jedné konzole a snadné zapojení do stávajících datových cen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ystém by měl být připraven pro jednoduchou aplikaci souhrnných patchů implementujících doporučené opravy na všech vrstvách infrastruktu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Tyto patche by měly být připraveny a otestovány výrobcem systém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aster Recovery DC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Administrátor musí mít k dispozici plný přístup jak k operačnímu systému, tak ke konzolím služby pro konfiguraci a správu aplikac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 správu služby musí existovat API rozhraní pro programovací jazyk Java a protokol REST. Dále by mělo rozhraní obsahovat CLI (command line interfaces) nástroje pro typické administrátorské úlohy – například přístup pomocí  SSH nebo HTTPS a z běžných vývojových prostředí jako například Eclipse, NetBeans nebo Oracle JDevelop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oučástí služby musí být prostředí pro správu verzí kódu, revize a slévání kódu, zadávání </w:t>
        <w:br/>
        <w:t>a plnění úkolů, tvorbu dokumentace, automatické sestavení kódu, nasazení a testování aplikac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edílnou součástí řešení musí být samoobslužný portál, který administrátorům na základě jejich požadavků poskytuje databázové a aplikační instance. Přístup do samoobslužného portálu je zpočátku přidělen hlavnímu administrátorovi, který pak vytváří další uživatele </w:t>
        <w:br/>
        <w:t>a přidělí jim předdefinované role s oprávněním vytvářet nebo monitorovat a spravovat existující inst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oučástí rozhraní musí být možnost monitorování stavu a vytížení instanc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 úkonům správy patří řízení databázových a aplikačních zdrojů, kdy musí jít definovat minimální i maximální parametry poskytované služby, izolace zajišťující zabezpečení i </w:t>
        <w:br/>
        <w:t xml:space="preserve">v prostředích typu multitenant (více databází/instancí aplikačních serverů je součástí jediného kontejneru, přičemž sdílejí paměť, procesy a další zdroje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DB výkon a kapacitu storage systém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ární DC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inimální celkové požadavky na databázové servery jsou 16 aktivovaných procesorových jader s možností následné aktivace bez zásahu do HW systém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Minimální požadovaná kapacita Flash pamětí je 8 TB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Minimální požadovaná čistá kapacita diskových prostor je min. 40TB s použitím trojnásobného zrcadle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aster Recovery DC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Elastický výpočetní výkon a postupné navyšování kapacity úložiště da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álohování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Řešení musí zahrnovat komplexní strategii zálohování počínaje redundantními komponentami, jako jsou napájecí zdroje, chladicí systémy, telekomunikační služby, sítě, fyzické a virtuální servery, úložiště dat a pokračující na úrovni databází a aplikační platform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Zálohy databází a aplikací musí být zároveň replikovány do alternativního datového centra pro případ katastrof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ata záloh musí být na záložních médiích šifrován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ční služby a služby podpory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mplement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ro implementační služby je požadována přítomnost lokálních pracovníku Oracle Consul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Požadováni jsou pracovníci se zkušeností s implementací řešení v České republ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Během implementace je předpokládána možnost přenesení zkušeností na pracovníky zadavatele formou součinnosti na jednotlivých činnostech instalace a implementace řešen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Konzultační služby pro návrh architektury a technický projekt pr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Oracle Multitenant - DBaaS a Oracle 12c, Oracle Public Cloud a databázového </w:t>
        <w:tab/>
        <w:t>prostřed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Disaster Recovery s Oracle Data Guard v Oracle Public Clou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Metodiku migrace databází do databázového prostředí s Oracle Multitenant a 12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Konzultační služby pro konfiguraci a integraci databázového prostředí Database Machine </w:t>
        <w:br/>
        <w:t>a Database Enterprise Cloud Service v rozsah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Oracle Multitenant, Oracle Public Cloud, databázové prostřed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Vzorová migrace databáze do nového prostřed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Konfigurace vzorové databáze pro Disaster Recovery s Oracle Data Guard v Oracle  </w:t>
        <w:tab/>
        <w:t>Public Clou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Po-migrační podp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Knowledge transf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Formou workshopů poskytnout týmu zadavatele přenos znalostí o nových </w:t>
        <w:tab/>
        <w:t xml:space="preserve">implementovaných technologiích se zohledněním specifické architektury a prostředí </w:t>
        <w:tab/>
        <w:t>zadavatele pro tyto oblasti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• Pokročilá administrace databázového prostřed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• Monitoring a Cloud Contr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• Oracle Tuning a Diagnostic Pa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Tyto služby musí poskytnout konzultanti pracující na činnostech/službách </w:t>
        <w:tab/>
        <w:t xml:space="preserve">uvedených v bodech </w:t>
        <w:tab/>
        <w:t>1. a 2. (výše) této Přílohy č.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oz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 monitorování, diagnostiku a ladění je požadováno použití Oracle Enterprise Manag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ále je požadována konzultační podpora pro Hybrid Database Cloud včetně garance, že tuto službu bude poskytovat tým dodavatele (nebo subdodavatele), který pracoval na implementačním projektu. Služby jsou požadovány v následujícím rozsahu na dobu </w:t>
        <w:br/>
      </w:r>
      <w:bookmarkStart w:id="0" w:name="_GoBack"/>
      <w:bookmarkEnd w:id="0"/>
      <w:r>
        <w:rPr>
          <w:rFonts w:cs="Arial" w:ascii="Arial" w:hAnsi="Arial"/>
        </w:rPr>
        <w:t>12 měsíců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pohotovostní služba pro řešení krizových situací (v českém jazyc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jednotný kontakt pro dodávku služeb podpory a dedikovaný tým certifikovaných </w:t>
        <w:tab/>
        <w:t>konzultantů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poskytování pravidelných technologických konzultací – na vyžádá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skytování konzultačních služeb pro průběžné ladění provozních databází – na </w:t>
        <w:tab/>
        <w:t>vyžádání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6044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0f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0f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af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0f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0f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960</Words>
  <Characters>5669</Characters>
  <CharactersWithSpaces>661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2:00Z</dcterms:created>
  <dc:creator>Mikuláš Marek</dc:creator>
  <dc:description/>
  <dc:language>en-US</dc:language>
  <cp:lastModifiedBy>Zákoucká Lenka, Mgr.</cp:lastModifiedBy>
  <cp:lastPrinted>2016-04-25T08:42:00Z</cp:lastPrinted>
  <dcterms:modified xsi:type="dcterms:W3CDTF">2016-05-30T1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