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Výzvy k podání nabídky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/>
        <w:t>Tisko</w:t>
      </w:r>
      <w:bookmarkStart w:id="1" w:name="_GoBack"/>
      <w:bookmarkEnd w:id="1"/>
      <w:r>
        <w:rPr/>
        <w:t>pisy - 2020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>, č.j. 38437/2020-SŽ-GŘ-O8, tímto čestně prohlašuje, že v souvislosti se zadávanou veřejnou zakázkou neuzavřel a neuzavře s jinými osobami zakázanou dohodu ve smyslu zákona</w:t>
        <w:br/>
        <w:t xml:space="preserve">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1247F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1247F7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1247F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1247F7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10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1247F7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1247F7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1247F79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1247F7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www.w3.org/XML/1998/namespace"/>
    <ds:schemaRef ds:uri="http://purl.org/dc/elements/1.1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C7F29C7-EBC9-4425-A4F4-F73EA1839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1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4:00Z</dcterms:created>
  <dc:creator>Kresová Petra</dc:creator>
  <dc:description/>
  <dc:language>en-US</dc:language>
  <cp:lastModifiedBy>Smeták Stanislav</cp:lastModifiedBy>
  <cp:lastPrinted>2020-02-10T12:41:00Z</cp:lastPrinted>
  <dcterms:modified xsi:type="dcterms:W3CDTF">2020-06-17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