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8.2. a 8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/>
        <w:t>Tisko</w:t>
      </w:r>
      <w:bookmarkStart w:id="1" w:name="_GoBack"/>
      <w:bookmarkEnd w:id="1"/>
      <w:r>
        <w:rPr/>
        <w:t>pisy - 2020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j. 38437/2020-SŽ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13CCDA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13CCD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13CCDA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13CCD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13CCDA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13CCDA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13CCDAA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13CCDA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0D03003-38A4-492D-A77F-D52059A76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337</Words>
  <Characters>1992</Characters>
  <CharactersWithSpaces>2325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Herdová Veronika, DiS.</dc:creator>
  <dc:description/>
  <dc:language>en-US</dc:language>
  <cp:lastModifiedBy>Smeták Stanislav</cp:lastModifiedBy>
  <cp:lastPrinted>2017-11-28T17:18:00Z</cp:lastPrinted>
  <dcterms:modified xsi:type="dcterms:W3CDTF">2020-06-1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