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2 Výzvy k podání nabídk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b/>
          <w:lang w:eastAsia="cs-CZ"/>
        </w:rPr>
        <w:t>„</w:t>
      </w:r>
      <w:bookmarkEnd w:id="1"/>
      <w:r>
        <w:rPr>
          <w:b/>
          <w:lang w:eastAsia="cs-CZ"/>
        </w:rPr>
        <w:t>Tiskopisy - 2020“</w:t>
      </w:r>
      <w:r>
        <w:rPr>
          <w:lang w:eastAsia="cs-CZ"/>
        </w:rPr>
        <w:t>, č.j. 38437/2020-SŽ-GŘ-O8 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auto"/>
            <w:szCs w:val="22"/>
            <w:u w:val="none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EEC33B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EEC33B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6EEC33B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6EEC33B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EEC33B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EEC33B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EEC33B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EEC33B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55e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132F7C4-D1C0-46CB-A571-1DDC9353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3AE1E9-5A7E-4BDE-A930-EF727B1AB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2:00Z</dcterms:created>
  <dc:creator>Herdová Veronika, DiS.</dc:creator>
  <dc:description/>
  <dc:language>en-US</dc:language>
  <cp:lastModifiedBy>Smeták Stanislav</cp:lastModifiedBy>
  <cp:lastPrinted>2017-11-28T17:18:00Z</cp:lastPrinted>
  <dcterms:modified xsi:type="dcterms:W3CDTF">2020-06-1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