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spacing w:before="0" w:after="40"/>
        <w:ind w:left="24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 Výzvy – Podrobná specifikace materiálu + ceník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pecifi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>kace tiskopisů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289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38"/>
        <w:gridCol w:w="5338"/>
        <w:gridCol w:w="708"/>
        <w:gridCol w:w="1044"/>
        <w:gridCol w:w="1490"/>
        <w:gridCol w:w="1488"/>
        <w:gridCol w:w="1491"/>
      </w:tblGrid>
      <w:tr>
        <w:trPr>
          <w:trHeight w:val="10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ód tiskopisu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ázev tiskopis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J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in. tisk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ředpokládané množství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ena za MJ v Kč bez DPH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ena za předpokládané množství v Kč bez DPH</w:t>
            </w:r>
          </w:p>
        </w:tc>
      </w:tr>
      <w:tr>
        <w:trPr>
          <w:trHeight w:val="6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2207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videnční sešit pro záznam prohlídek a spotřeby zdrav. materiálu 1/2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2632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enní hlášenka SŽDC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u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2671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acovní knížka A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nih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04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ozkaz Z pro vlak A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12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šeobecný rozkaz dvoudílný A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13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šeobecný rozkaz pro PMD A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14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říkaz vlaku pro trať D3 dvoudílný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15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říkaz vlaku pro trať D3 jednodílný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17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ozkaz k opatrné jízdě A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23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šeobecný rozkaz pro PMD na vyloučenou kolej A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24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říkaz vlaku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30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pravní deník A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32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evzdávka dopravní služby dne... v h... A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nih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37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pisník volnosti a správného postavení vlakové cesty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38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pisník odhlášek a předvídaných odjezdů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39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pisník předvídaných odjezdů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7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lefonní zápisník A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71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lefonní zápisník 1/2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72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lefonní zápisník pro trať D3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73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pisník o použití souprav hlavních klíčů A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75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lužební knížka A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76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niha dispečerských příkazů dispečera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77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niha dispečerských příkazů stanice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5220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niha příhod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5225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niha předávky, provozu a oprav speciálního vozidla A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6516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znamník poruch na sdělovacím a zabezpeč. zařízení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nih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7116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nížka nářadí skladová A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7303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vizní kniha elektrotechnických zařízení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7311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vozní kniha náhradního zdroje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930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niha (příhod) přehlídek A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šit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16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říkaz vlaku pro trať vybavenou radioblokem pro vlak (PMD…) A4 - jednodíln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5133161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říkaz vlaku pro trať vybavenou radioblokem pro vlak (PMD…) A4 - dvoudíln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lok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na celkem za celý předmět veřejné zakázky (v Kč bez DPH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  <w:t xml:space="preserve">Kód tiskopisu – </w:t>
      </w:r>
      <w:r>
        <w:rPr>
          <w:rFonts w:eastAsia="Times New Roman" w:ascii="Times New Roman" w:hAnsi="Times New Roman"/>
          <w:lang w:eastAsia="cs-CZ"/>
        </w:rPr>
        <w:t>číselné označení v tiskopis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  <w:t xml:space="preserve">Název tiskopisu – </w:t>
      </w:r>
      <w:r>
        <w:rPr>
          <w:rFonts w:eastAsia="Times New Roman" w:ascii="Times New Roman" w:hAnsi="Times New Roman"/>
          <w:lang w:eastAsia="cs-CZ"/>
        </w:rPr>
        <w:t>název tiskopisu uváděný v dílčích objednávkác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  <w:t xml:space="preserve">MJ – </w:t>
      </w:r>
      <w:r>
        <w:rPr>
          <w:rFonts w:eastAsia="Times New Roman" w:ascii="Times New Roman" w:hAnsi="Times New Roman"/>
          <w:lang w:eastAsia="cs-CZ"/>
        </w:rPr>
        <w:t>měrná jednotk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  <w:t xml:space="preserve">Min. tisk – </w:t>
      </w:r>
      <w:r>
        <w:rPr>
          <w:rFonts w:eastAsia="Times New Roman" w:ascii="Times New Roman" w:hAnsi="Times New Roman"/>
          <w:lang w:eastAsia="cs-CZ"/>
        </w:rPr>
        <w:t>min. množství pro tisk na jednotlivé objednávce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ascii="Times New Roman" w:hAnsi="Times New Roman"/>
          <w:b/>
          <w:lang w:eastAsia="cs-CZ"/>
        </w:rPr>
        <w:t xml:space="preserve">Předpokládané množství – </w:t>
      </w:r>
      <w:r>
        <w:rPr>
          <w:rFonts w:eastAsia="Times New Roman" w:ascii="Times New Roman" w:hAnsi="Times New Roman"/>
          <w:lang w:eastAsia="cs-CZ"/>
        </w:rPr>
        <w:t>předpokládané množství po dobu trvání Smlouvy, určující pro stanovení celkové nabídkové ceny za celý předmět plnění veřejné zakázky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709" w:gutter="0" w:header="0" w:top="1134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40"/>
        <w:gridCol w:w="5172"/>
        <w:gridCol w:w="124"/>
        <w:gridCol w:w="1410"/>
        <w:gridCol w:w="150"/>
        <w:gridCol w:w="927"/>
        <w:gridCol w:w="58"/>
        <w:gridCol w:w="856"/>
      </w:tblGrid>
      <w:tr>
        <w:trPr>
          <w:trHeight w:val="454" w:hRule="exact"/>
        </w:trPr>
        <w:tc>
          <w:tcPr>
            <w:tcW w:w="10137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66CC"/>
                <w:spacing w:val="20"/>
                <w:sz w:val="24"/>
                <w:szCs w:val="24"/>
              </w:rPr>
              <w:t>POPIS A VZORY TISKOPIS</w:t>
            </w:r>
            <w:r>
              <w:rPr>
                <w:rFonts w:cs="Arial" w:ascii="Arial" w:hAnsi="Arial"/>
                <w:b/>
                <w:i/>
                <w:caps/>
                <w:color w:val="0066CC"/>
                <w:spacing w:val="20"/>
                <w:sz w:val="24"/>
                <w:szCs w:val="24"/>
              </w:rPr>
              <w:t>ů</w:t>
            </w:r>
          </w:p>
        </w:tc>
      </w:tr>
      <w:tr>
        <w:trPr>
          <w:trHeight w:val="43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</w:tcBorders>
            <w:shd w:color="auto" w:fill="000000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ód MTZ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Název tiskopisu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  <w:shd w:color="auto" w:fill="000000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ormát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j. čísl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trana</w:t>
            </w:r>
          </w:p>
        </w:tc>
      </w:tr>
      <w:tr>
        <w:trPr>
          <w:trHeight w:val="43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22070</w:t>
            </w:r>
          </w:p>
        </w:tc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videnční sešit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</w:rPr>
              <w:t>pro záznam prohlídek a spotřebovaného</w:t>
            </w:r>
            <w:r>
              <w:rPr>
                <w:rFonts w:cs="Arial" w:ascii="Arial" w:hAnsi="Arial"/>
                <w:i/>
              </w:rPr>
              <w:t xml:space="preserve"> zdravotnického materiálu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ít 1/2A4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6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1/2A 4,</w:t>
      </w:r>
      <w:r>
        <w:rPr>
          <w:rFonts w:cs="Arial" w:ascii="Arial" w:hAnsi="Arial"/>
          <w:color w:val="000000"/>
          <w:sz w:val="20"/>
          <w:szCs w:val="20"/>
        </w:rPr>
        <w:t xml:space="preserve"> 1 sešit = 8 listů (4x1/2A3) + 2 listy (1x1/2A3) obálka - papír bílý 15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tulní list obálky s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iskem 1/0 černá, šito 2x drátem ve hřbetu (sešitová vazba), vnitřní listy papír bílý recyklovaný 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sk 1/1 černý, oboustranný, nestejný. Vnitřní listy: list 1 tisk oboustranný stejný Záznam o prohlídkách, list 2-7 tisk oboustranný stejný Záznam o spotřebě a list 8 tisk oboustranný stejný Záznam o doplnění.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eno po 20 sešitech. Balíky označit štítkem s číslem, názvem tiskopisu a obsaženým množstvím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40"/>
        <w:gridCol w:w="5296"/>
        <w:gridCol w:w="1560"/>
        <w:gridCol w:w="985"/>
        <w:gridCol w:w="856"/>
      </w:tblGrid>
      <w:tr>
        <w:trPr>
          <w:trHeight w:val="43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26320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nní hlášenka SŽDC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st A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6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4</w:t>
      </w:r>
      <w:r>
        <w:rPr>
          <w:rFonts w:cs="Arial" w:ascii="Arial" w:hAnsi="Arial"/>
          <w:color w:val="000000"/>
          <w:sz w:val="20"/>
          <w:szCs w:val="20"/>
        </w:rPr>
        <w:t>, 1 list = 1x A4, papír bílý recyklovaný 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sk 1/1 černý, oboustranný, nestejný.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eno po 200 listech do papírového obalu. Balíky označit štítkem s číslem, názvem tiskopisu a obsaženým množstvím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40"/>
        <w:gridCol w:w="5296"/>
        <w:gridCol w:w="1560"/>
        <w:gridCol w:w="985"/>
        <w:gridCol w:w="856"/>
      </w:tblGrid>
      <w:tr>
        <w:trPr>
          <w:trHeight w:val="43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26710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covní knížk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niha A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6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át A 5</w:t>
      </w:r>
      <w:r>
        <w:rPr>
          <w:rFonts w:cs="Arial" w:ascii="Arial" w:hAnsi="Arial"/>
          <w:sz w:val="20"/>
          <w:szCs w:val="20"/>
        </w:rPr>
        <w:t>, 1 kniha = 100 listů (50xA4) + 2 listy (1xA4) obálka - papír okrový 18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titulní list obálky s tiskem 1/0 černá, šito 2x drátem ve hřbetu (sešitová vazba), vnitřní listy papír bílý recyklovaný 8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tisk 1/1 černý, oboustranný, nestejný.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eno po 20 sešitech do papírového obalu. Balíky označit štítkem s číslem, názvem tiskopisu a obsaženým množstvím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40"/>
        <w:gridCol w:w="5296"/>
        <w:gridCol w:w="1560"/>
        <w:gridCol w:w="985"/>
        <w:gridCol w:w="856"/>
      </w:tblGrid>
      <w:tr>
        <w:trPr>
          <w:trHeight w:val="43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040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zkaz Z pro vlak dvoudíln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lok A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</w:rPr>
              <w:tab/>
            </w:r>
            <w:r>
              <w:rPr>
                <w:rFonts w:cs="Arial" w:ascii="Arial" w:hAnsi="Arial"/>
                <w:i/>
              </w:rPr>
              <w:t>7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íslování od   - bude uvedeno v objednávce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át A 5</w:t>
      </w:r>
      <w:r>
        <w:rPr>
          <w:rFonts w:cs="Arial" w:ascii="Arial" w:hAnsi="Arial"/>
          <w:sz w:val="20"/>
          <w:szCs w:val="20"/>
        </w:rPr>
        <w:t>, 1 blok = 2x 50 listů (prvopis, průpis), shora krycí list, vespod podložka, šito 2x drátem v hlavě bloku. Vnitřní listy - papír zelený, samopropisovací, 56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vždy 2 listy shodně číslovány, průběžně, vzestupně, šestimístnými čísly, číslo bude umístěno v pravém dolním rohu, tisk 1/0 černý, jednostranný, v hlavě bloku (cca 8 mm od horního okraje) pouze u průpisu (list č. 2) perforace linková minimálně 3:1, pro snadné odtržení. Vzhledem k průpisu tolerance v tisku max. 1mm.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eno po 20 blocích do papírového obalu. Balíky označit štítkem s číslem, názvem tiskopisu a obsaženým množstvím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2"/>
        <w:gridCol w:w="5326"/>
        <w:gridCol w:w="1561"/>
        <w:gridCol w:w="999"/>
        <w:gridCol w:w="859"/>
      </w:tblGrid>
      <w:tr>
        <w:trPr>
          <w:trHeight w:val="430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120</w:t>
            </w:r>
          </w:p>
        </w:tc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šeobecný rozkaz dvoudílný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lok A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</w:rPr>
              <w:tab/>
            </w:r>
            <w:r>
              <w:rPr>
                <w:rFonts w:cs="Arial" w:ascii="Arial" w:hAnsi="Arial"/>
                <w:i/>
              </w:rPr>
              <w:t>7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íslování od  725001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át A 5</w:t>
      </w:r>
      <w:r>
        <w:rPr>
          <w:rFonts w:cs="Arial" w:ascii="Arial" w:hAnsi="Arial"/>
          <w:sz w:val="20"/>
          <w:szCs w:val="20"/>
        </w:rPr>
        <w:t>, 1 blok = 2x 50 listů (prvopis, průpis), shora krycí list, vespod podložka, šito 2x drátem v hlavě bloku. Vnitřní listy - papír bílý, samopropisovací, 56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vždy 2 listy shodně číslovány, průběžně, vzestupně, šestimístnými čísly, číslo bude umístěno v pravém dolním rohu, tisk 1/0 černý, jednostranný, v hlavě bloku (cca 8 mm od horního okraje) pouze u průpisu (list č. 2) perforace linková minimálně 3:1, pro snadné odtržení. Vzhledem k průpisu tolerance v tisku max. 1mm.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eno po 20 blocích do papírového obalu. Balíky označit štítkem s číslem, názvem tiskopisu a obsaženým množstvím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1"/>
        <w:gridCol w:w="5340"/>
        <w:gridCol w:w="1554"/>
        <w:gridCol w:w="994"/>
        <w:gridCol w:w="858"/>
      </w:tblGrid>
      <w:tr>
        <w:trPr>
          <w:trHeight w:val="43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130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šeobecný rozkaz pro PMD dvoudílný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lok A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</w:rPr>
              <w:tab/>
            </w:r>
            <w:r>
              <w:rPr>
                <w:rFonts w:cs="Arial" w:ascii="Arial" w:hAnsi="Arial"/>
                <w:i/>
              </w:rPr>
              <w:t>8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íslování od 37500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át A 5</w:t>
      </w:r>
      <w:r>
        <w:rPr>
          <w:rFonts w:cs="Arial" w:ascii="Arial" w:hAnsi="Arial"/>
          <w:sz w:val="20"/>
          <w:szCs w:val="20"/>
        </w:rPr>
        <w:t>, 1 blok = 2x 50 listů (prvopis, průpis), shora krycí list, vespod podložka, šito 2x drátem v hlavě bloku. Vnitřní listy - papír bílý, samopropisovací, 56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vždy dva listy shodně číslovány, průběžně, vzestupně, šestimístnými čísly, číslo bude umístěno v pravém dolním rohu, tisk 1/0 černý, jednostranný, v hlavě bloku (cca 8 mm od horního okraje) pouze u průpisu (list č. 2) perforace linková minimálně 3:1, pro snadné odtržení. Vzhledem k průpisu tolerance v tisku max. 1mm. Tisk dle vzo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eno po 20 blocích do papírového obalu. Balíky označit štítkem s číslem, názvem tiskopisu a obsaženým množstvím.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2"/>
        <w:gridCol w:w="5326"/>
        <w:gridCol w:w="1561"/>
        <w:gridCol w:w="999"/>
        <w:gridCol w:w="859"/>
      </w:tblGrid>
      <w:tr>
        <w:trPr>
          <w:trHeight w:val="430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140</w:t>
            </w:r>
          </w:p>
        </w:tc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íkaz vlaku pro trať D3 dvoudílný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lok A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</w:rPr>
              <w:tab/>
            </w:r>
            <w:r>
              <w:rPr>
                <w:rFonts w:cs="Arial" w:ascii="Arial" w:hAnsi="Arial"/>
                <w:i/>
              </w:rPr>
              <w:t>8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íslování od 40000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át A 4</w:t>
      </w:r>
      <w:r>
        <w:rPr>
          <w:rFonts w:cs="Arial" w:ascii="Arial" w:hAnsi="Arial"/>
          <w:sz w:val="20"/>
          <w:szCs w:val="20"/>
        </w:rPr>
        <w:t>, 1 blok = 2x 50 listů (prvopis, průpis), shora krycí list, vespod podložka, šito 3x drátem v hlavě bloku. Vnitřní listy - papír bílý, samopropisovací, 56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vždy dva listy shodně číslovány, průběžně, vzestupně, šestimístnými čísly, číslo bude umístěno v pravém dolním rohu, tisk 1/0 černý, jednostranný, v hlavě bloku (cca 8 mm od horního okraje) pouze u průpisu (list č. 2) perforace linková minimálně 3:1, pro snadné odtržení. Vzhledem k průpisu tolerance v tisku max. 1mm.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eno po 20 blocích do papírového obalu. Balíky označit štítkem s číslem, názvem tiskopisu a obsaženým množstvím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3"/>
        <w:gridCol w:w="5335"/>
        <w:gridCol w:w="1579"/>
        <w:gridCol w:w="1011"/>
        <w:gridCol w:w="819"/>
      </w:tblGrid>
      <w:tr>
        <w:trPr>
          <w:trHeight w:val="430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150</w:t>
            </w:r>
          </w:p>
        </w:tc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íkaz vlaku pro trať D3 jednodílný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lok A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</w:rPr>
              <w:tab/>
            </w:r>
            <w:r>
              <w:rPr>
                <w:rFonts w:cs="Arial" w:ascii="Arial" w:hAnsi="Arial"/>
                <w:i/>
              </w:rPr>
              <w:t>8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íslování od 50000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át A 4</w:t>
      </w:r>
      <w:r>
        <w:rPr>
          <w:rFonts w:cs="Arial" w:ascii="Arial" w:hAnsi="Arial"/>
          <w:sz w:val="20"/>
          <w:szCs w:val="20"/>
        </w:rPr>
        <w:t>, 1 blok = 100 listů, shora krycí list, vespod podložka, lepeno v hlavě bloku. Vnitřní listy - papír bílý, 7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listy číslovány, průběžně, vzestupně, šestimístnými čísly, číslo bude umístěno v pravém dolním rohu, tisk 1/0 černý, jednostranný.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eno po 20 blocích do papírového obalu. Balíky označit štítkem s číslem, názvem tiskopisu a obsaženým množstvím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4"/>
        <w:gridCol w:w="5350"/>
        <w:gridCol w:w="1571"/>
        <w:gridCol w:w="1005"/>
        <w:gridCol w:w="817"/>
      </w:tblGrid>
      <w:tr>
        <w:trPr>
          <w:trHeight w:val="430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17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zkaz k opatrné jízdě dvoudílný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lok A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</w:rPr>
              <w:tab/>
            </w:r>
            <w:r>
              <w:rPr>
                <w:rFonts w:cs="Arial" w:ascii="Arial" w:hAnsi="Arial"/>
                <w:i/>
              </w:rPr>
              <w:t>9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íslování od 30000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át A 5</w:t>
      </w:r>
      <w:r>
        <w:rPr>
          <w:rFonts w:cs="Arial" w:ascii="Arial" w:hAnsi="Arial"/>
          <w:sz w:val="20"/>
          <w:szCs w:val="20"/>
        </w:rPr>
        <w:t>, 1 blok = 2x 50 listů (prvopis, průpis), shora krycí list, vespod podložka, šito 2x drátem v hlavě bloku. Vnitřní listy - papír žlutý, samopropisovací, 56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vždy dva listy shodně číslovány, průběžně, vzestupně, šestimístnými čísly, číslo bude umístěno v pravém dolním rohu, tisk 1/0 černý, jednostranný, v hlavě bloku (cca 8 mm od horního okraje) pouze u průpisu (list č. 2) perforace linková minimálně 3:1, pro snadné odtržení. Vzhledem k průpisu tolerance v tisku max. 1mm.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eno po 20 blocích do papírového obalu. Balíky označit štítkem s číslem, názvem tiskopisu a obsaženým množstvím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1"/>
        <w:gridCol w:w="5340"/>
        <w:gridCol w:w="1554"/>
        <w:gridCol w:w="994"/>
        <w:gridCol w:w="858"/>
      </w:tblGrid>
      <w:tr>
        <w:trPr>
          <w:trHeight w:val="43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230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šeobecný rozkaz pro PMD dvoudílný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lok A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</w:rPr>
              <w:tab/>
            </w:r>
            <w:r>
              <w:rPr>
                <w:rFonts w:cs="Arial" w:ascii="Arial" w:hAnsi="Arial"/>
                <w:i/>
              </w:rPr>
              <w:t>9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íslování od 30000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át A 5</w:t>
      </w:r>
      <w:r>
        <w:rPr>
          <w:rFonts w:cs="Arial" w:ascii="Arial" w:hAnsi="Arial"/>
          <w:sz w:val="20"/>
          <w:szCs w:val="20"/>
        </w:rPr>
        <w:t>, 1 blok = 2x 50 listů (prvopis, průpis), shora krycí list, vespod podložka, šito 2x drátem v hlavě bloku. Vnitřní listy - papír bílý, samopropisovací, 56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vždy dva listy shodně číslovány, průběžně, vzestupně, šestimístnými čísly, číslo bude umístěno v pravém dolním rohu, tisk 1/0 černý, jednostranný, v hlavě bloku (cca 8 mm od horního okraje) pouze u průpisu (list č. 2) perforace linková minimálně 3:1, pro snadné odtržení. Vzhledem k průpisu tolerance v tisku max. 1mm. Tisk dle vzor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eno po 20 blocích. Balíky označit štítkem s číslem, názvem tiskopisu a obsaženým množstvím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40"/>
        <w:gridCol w:w="5305"/>
        <w:gridCol w:w="1578"/>
        <w:gridCol w:w="999"/>
        <w:gridCol w:w="815"/>
      </w:tblGrid>
      <w:tr>
        <w:trPr>
          <w:trHeight w:val="43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240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íkaz vlaku dvoudílný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lok A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</w:rPr>
              <w:tab/>
            </w:r>
            <w:r>
              <w:rPr>
                <w:rFonts w:cs="Arial" w:ascii="Arial" w:hAnsi="Arial"/>
                <w:i/>
              </w:rPr>
              <w:t>1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íslování od 650001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át A 4</w:t>
      </w:r>
      <w:r>
        <w:rPr>
          <w:rFonts w:cs="Arial" w:ascii="Arial" w:hAnsi="Arial"/>
          <w:sz w:val="20"/>
          <w:szCs w:val="20"/>
        </w:rPr>
        <w:t>, 1 blok = 2x 50</w:t>
      </w:r>
      <w:r>
        <w:rPr>
          <w:rFonts w:cs="Arial" w:ascii="Arial" w:hAnsi="Arial"/>
          <w:color w:val="000000"/>
          <w:sz w:val="20"/>
          <w:szCs w:val="20"/>
        </w:rPr>
        <w:t xml:space="preserve"> listů (prvopis, průpis), shora krycí list, vespod podložka, šito 3x drátem v hlavě bloku. Vnitřní listy - papír bílý, samopropisovací, 56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vždy dva listy shodně číslovány, průběžně, vzestupně, šestimístnými čísly, číslo bude umístěno v pravém dolním rohu, tisk 1/0 černý, jednostranný, v hlavě bloku (cca 8 mm od horního okraje) pouze u průpisu (list č. 2) perforace linková minimálně 3:1, pro snadné odtržení. Vzhledem k průpisu tolerance v tisku max. 1mm.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eno po 20 blocích do papírového obalu. Balíky označit štítkem s číslem, názvem tiskopisu a obsaženým množstvím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2"/>
        <w:gridCol w:w="5343"/>
        <w:gridCol w:w="1599"/>
        <w:gridCol w:w="992"/>
        <w:gridCol w:w="811"/>
      </w:tblGrid>
      <w:tr>
        <w:trPr>
          <w:trHeight w:val="434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300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pravní deník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it A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11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3</w:t>
      </w:r>
      <w:r>
        <w:rPr>
          <w:rFonts w:cs="Arial" w:ascii="Arial" w:hAnsi="Arial"/>
          <w:color w:val="000000"/>
          <w:sz w:val="20"/>
          <w:szCs w:val="20"/>
        </w:rPr>
        <w:t>, 1 sešit = 50 listů (25xA2) + 2 listy (1xA2) obálka - papír bílý 1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tulní list obálky s tiskem 1/0 černá, šito 3x drátem ve hřbetu (sešitová vazba), vnitřní listy papír bílý recyklovaný 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sk 1/1 černý, oboustranný, shodný.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eno po 10 sešitech do balicího papíru. Balíky označit štítkem s číslem, názvem tiskopisu a obsaženým množstvím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2"/>
        <w:gridCol w:w="5343"/>
        <w:gridCol w:w="1599"/>
        <w:gridCol w:w="992"/>
        <w:gridCol w:w="811"/>
      </w:tblGrid>
      <w:tr>
        <w:trPr>
          <w:trHeight w:val="434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320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evzdávka dopravní služby dne... v h...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niha A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12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4</w:t>
      </w:r>
      <w:r>
        <w:rPr>
          <w:rFonts w:cs="Arial" w:ascii="Arial" w:hAnsi="Arial"/>
          <w:color w:val="000000"/>
          <w:sz w:val="20"/>
          <w:szCs w:val="20"/>
        </w:rPr>
        <w:t xml:space="preserve">, 1 kniha = 100 listů + 2 listy desky – papír bílý </w:t>
      </w:r>
      <w:r>
        <w:rPr>
          <w:rFonts w:cs="Arial" w:ascii="Arial" w:hAnsi="Arial"/>
          <w:sz w:val="20"/>
          <w:szCs w:val="20"/>
        </w:rPr>
        <w:t>200</w:t>
      </w:r>
      <w:r>
        <w:rPr>
          <w:rFonts w:cs="Arial" w:ascii="Arial" w:hAnsi="Arial"/>
          <w:color w:val="000000"/>
          <w:sz w:val="20"/>
          <w:szCs w:val="20"/>
        </w:rPr>
        <w:t>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tulní strana s tiskem 1/0 černá, zadní strana lepenka, šito 4x drátem ve hřbetu + přelepení bílou páskou. Vnitřní listy papír</w:t>
      </w:r>
      <w:r>
        <w:rPr>
          <w:rFonts w:cs="Arial" w:ascii="Arial" w:hAnsi="Arial"/>
          <w:sz w:val="20"/>
          <w:szCs w:val="20"/>
        </w:rPr>
        <w:t xml:space="preserve"> bílý (85±2,5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ecyklovaný</w:t>
      </w:r>
      <w:r>
        <w:rPr>
          <w:rFonts w:cs="Arial" w:ascii="Arial" w:hAnsi="Arial"/>
          <w:color w:val="000000"/>
          <w:sz w:val="20"/>
          <w:szCs w:val="20"/>
        </w:rPr>
        <w:t xml:space="preserve"> 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position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sk 1/1 černý.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eno po 10 knihách do papírového obalu. Balíky označit štítkem s číslem, názvem tiskopisu a obsaženým množstvím.</w:t>
      </w:r>
    </w:p>
    <w:p>
      <w:pPr>
        <w:pStyle w:val="Normal"/>
        <w:spacing w:lineRule="atLeast" w:line="16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3"/>
        <w:gridCol w:w="5377"/>
        <w:gridCol w:w="1548"/>
        <w:gridCol w:w="1003"/>
        <w:gridCol w:w="816"/>
      </w:tblGrid>
      <w:tr>
        <w:trPr>
          <w:trHeight w:val="434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370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ápisník volnosti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</w:rPr>
              <w:t>a správného postavení vlakové cesty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ít A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1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4</w:t>
      </w:r>
      <w:r>
        <w:rPr>
          <w:rFonts w:cs="Arial" w:ascii="Arial" w:hAnsi="Arial"/>
          <w:color w:val="000000"/>
          <w:sz w:val="20"/>
          <w:szCs w:val="20"/>
        </w:rPr>
        <w:t>, 1 sešit = 50 listů (25xA3) + 2 listy (1xA3) obálka - papír bílý 1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tulní list obálky s tiskem 1/0 černá, šito 2x drátem ve hřbetu (sešitová vazba), vnitřní listy papír bílý recyklovaný 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sk 1/1 černý, oboustranný, shodný.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leno po 20 sešitech do balicího papíru. Balíky označit štítkem s číslem, názvem tiskopisu a obsaženým množstvím. </w:t>
      </w:r>
    </w:p>
    <w:p>
      <w:pPr>
        <w:pStyle w:val="Normal"/>
        <w:spacing w:lineRule="atLeast" w:line="16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3"/>
        <w:gridCol w:w="5377"/>
        <w:gridCol w:w="1548"/>
        <w:gridCol w:w="1003"/>
        <w:gridCol w:w="816"/>
      </w:tblGrid>
      <w:tr>
        <w:trPr>
          <w:trHeight w:val="434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380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ápisník odhlášek a předvídaných odjezdů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ít A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13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4</w:t>
      </w:r>
      <w:r>
        <w:rPr>
          <w:rFonts w:cs="Arial" w:ascii="Arial" w:hAnsi="Arial"/>
          <w:color w:val="000000"/>
          <w:sz w:val="20"/>
          <w:szCs w:val="20"/>
        </w:rPr>
        <w:t>, 1 sešit = 50 listů (25xA3) + 2 listy (1xA3) obálka - papír bílý 1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, titulní list obálky s tiskem 1/0 černá, šito 2x drátem ve hřbetu (sešitová vazba), vnitřní listy papír </w:t>
      </w:r>
      <w:r>
        <w:rPr>
          <w:rFonts w:cs="Arial" w:ascii="Arial" w:hAnsi="Arial"/>
          <w:sz w:val="20"/>
          <w:szCs w:val="20"/>
        </w:rPr>
        <w:t>bílý (85±2,5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recyklovaný </w:t>
      </w:r>
      <w:r>
        <w:rPr>
          <w:rFonts w:cs="Arial" w:ascii="Arial" w:hAnsi="Arial"/>
          <w:color w:val="000000"/>
          <w:sz w:val="20"/>
          <w:szCs w:val="20"/>
        </w:rPr>
        <w:t>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sk 1/1 černý, oboustranný, shodný.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leno po 20 sešitech do balicího papíru. Balíky označit štítkem s číslem, názvem tiskopisu a obsaženým množstvím. </w:t>
      </w:r>
    </w:p>
    <w:p>
      <w:pPr>
        <w:pStyle w:val="Normal"/>
        <w:spacing w:lineRule="atLeast" w:line="1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7"/>
        <w:gridCol w:w="5223"/>
        <w:gridCol w:w="1559"/>
        <w:gridCol w:w="992"/>
        <w:gridCol w:w="816"/>
      </w:tblGrid>
      <w:tr>
        <w:trPr>
          <w:trHeight w:val="434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390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ápisník předvídaných odjezdů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ít A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13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4</w:t>
      </w:r>
      <w:r>
        <w:rPr>
          <w:rFonts w:cs="Arial" w:ascii="Arial" w:hAnsi="Arial"/>
          <w:color w:val="000000"/>
          <w:sz w:val="20"/>
          <w:szCs w:val="20"/>
        </w:rPr>
        <w:t>, 1 sešit = 50 listů (25xA3) + 2 listy (1xA3) obálka - papír bílý 1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tulní list obálky s tiskem 1/0 černá, šito 2x drátem ve hřbetu (sešitová vazba), vnitřní listy papír bílý recyklovaný 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sk 1/1 černý, oboustranný, shodný.  Tisk dle vzoru v příloze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eno po 20 sešitech do balicího papíru. Balíky označit štítkem s číslem, názvem tiskopisu a obsaženým množstvím.</w:t>
      </w:r>
    </w:p>
    <w:p>
      <w:pPr>
        <w:pStyle w:val="Normal"/>
        <w:spacing w:lineRule="atLeast" w:line="1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4"/>
        <w:gridCol w:w="5319"/>
        <w:gridCol w:w="1598"/>
        <w:gridCol w:w="1008"/>
        <w:gridCol w:w="818"/>
      </w:tblGrid>
      <w:tr>
        <w:trPr>
          <w:trHeight w:val="434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700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lefonní zápisník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ít A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14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4</w:t>
      </w:r>
      <w:r>
        <w:rPr>
          <w:rFonts w:cs="Arial" w:ascii="Arial" w:hAnsi="Arial"/>
          <w:color w:val="000000"/>
          <w:sz w:val="20"/>
          <w:szCs w:val="20"/>
        </w:rPr>
        <w:t>, 1 sešit = 50 listů (25xA3) + 2 listy (1xA3) obálka - papír bílý 1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tulní list obálky s tiskem 1/0 černá, šito 2x drátem ve hřbetu (sešitová vazba), vnitřní listy papír bílý recyklovaný 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sk 1/1 černý, oboustranný, shodný. 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leno po 20 sešitech do balicího papíru. Balíky označit štítkem s číslem, názvem tiskopisu a obsaženým množstvím. </w:t>
      </w:r>
    </w:p>
    <w:p>
      <w:pPr>
        <w:pStyle w:val="Normal"/>
        <w:spacing w:lineRule="atLeast" w:line="1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3"/>
        <w:gridCol w:w="5292"/>
        <w:gridCol w:w="1633"/>
        <w:gridCol w:w="1003"/>
        <w:gridCol w:w="816"/>
      </w:tblGrid>
      <w:tr>
        <w:trPr>
          <w:trHeight w:val="434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710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fonní zápisník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ít 1/2A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14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5</w:t>
      </w:r>
      <w:r>
        <w:rPr>
          <w:rFonts w:cs="Arial" w:ascii="Arial" w:hAnsi="Arial"/>
          <w:color w:val="000000"/>
          <w:sz w:val="20"/>
          <w:szCs w:val="20"/>
        </w:rPr>
        <w:t>, 1 sešit = 50 listů (25x1/2A3) + 2 listy (1x1/2A3) obálka - papír bílý 1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tulní list obálky s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iskem 1/0 černá, šito 2x drátem ve hřbetu (sešitová vazba), vnitřní listy papír bílý recyklovaný 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sk 1/1 černý, oboustranný, shodný. 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leno po 20 sešitech do balicího papíru. Balíky označit štítkem s číslem, názvem tiskopisu a obsaženým množstvím. </w:t>
      </w:r>
    </w:p>
    <w:p>
      <w:pPr>
        <w:pStyle w:val="Normal"/>
        <w:spacing w:lineRule="atLeast" w:line="1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4"/>
        <w:gridCol w:w="5319"/>
        <w:gridCol w:w="1598"/>
        <w:gridCol w:w="1008"/>
        <w:gridCol w:w="818"/>
      </w:tblGrid>
      <w:tr>
        <w:trPr>
          <w:trHeight w:val="434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720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fonní zápisník pro tratě D3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ít A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14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4</w:t>
      </w:r>
      <w:r>
        <w:rPr>
          <w:rFonts w:cs="Arial" w:ascii="Arial" w:hAnsi="Arial"/>
          <w:color w:val="000000"/>
          <w:sz w:val="20"/>
          <w:szCs w:val="20"/>
        </w:rPr>
        <w:t>, 1 sešit = 40 listů (20xA3) + 2 listy (1xA3) obálka - papír bílý 1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tulní list obálky s tiskem 1/0 černá, šito 2x drátem ve hřbetu (sešitová vazba), vnitřní listy papír bílý recyklovaný 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sk 1/1 černý, oboustranný, shodný.  Tisk dle vzoru v příloze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eno po 20 sešitech do balicího papíru. Balíky označit štítkem s číslem, názvem tiskopisu a obsaženým množstvím.</w:t>
      </w:r>
    </w:p>
    <w:p>
      <w:pPr>
        <w:pStyle w:val="Normal"/>
        <w:spacing w:lineRule="atLeast" w:line="1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3"/>
        <w:gridCol w:w="5328"/>
        <w:gridCol w:w="1594"/>
        <w:gridCol w:w="1005"/>
        <w:gridCol w:w="817"/>
      </w:tblGrid>
      <w:tr>
        <w:trPr>
          <w:trHeight w:val="434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730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ápisník o použití souprav klíčů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ít A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15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5</w:t>
      </w:r>
      <w:r>
        <w:rPr>
          <w:rFonts w:cs="Arial" w:ascii="Arial" w:hAnsi="Arial"/>
          <w:color w:val="000000"/>
          <w:sz w:val="20"/>
          <w:szCs w:val="20"/>
        </w:rPr>
        <w:t>, 1 sešit = 100 listů (50xA4) + 2 listy (1xA4) obálka - papír bílý 1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tulní list obálky s tiskem 1/0 černá, šito 2x drátem ve hřbetu (sešitová vazba), vnitřní listy papír bílý recyklovaný 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sk 1/1 černý, oboustranný, shodný.  Tisk dle vzoru v příloze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leno po 20 sešitech do balicího papíru. Balíky označit štítkem s číslem, názvem tiskopisu a obsaženým množstvím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3"/>
        <w:gridCol w:w="5328"/>
        <w:gridCol w:w="1594"/>
        <w:gridCol w:w="1005"/>
        <w:gridCol w:w="817"/>
      </w:tblGrid>
      <w:tr>
        <w:trPr>
          <w:trHeight w:val="434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750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lužební knížka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ít A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15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6</w:t>
      </w:r>
      <w:r>
        <w:rPr>
          <w:rFonts w:cs="Arial" w:ascii="Arial" w:hAnsi="Arial"/>
          <w:color w:val="000000"/>
          <w:sz w:val="20"/>
          <w:szCs w:val="20"/>
        </w:rPr>
        <w:t>, 1 sešit = 50 listů (25xA5) + 2 listy (1xA5) obálka - papír bílý 1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tulní list obálky s tiskem 1/0 černá, šito 2x drátem ve hřbetu (sešitová vazba), vnitřní listy papír bílý recyklovaný 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sk 1/1 černý, oboustranný, shodný. 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eno po 20 sešitech do balicího papíru. Balíky označit štítkem s číslem, názvem tiskopisu a obsaženým množstvím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1"/>
        <w:gridCol w:w="5220"/>
        <w:gridCol w:w="1558"/>
        <w:gridCol w:w="992"/>
        <w:gridCol w:w="852"/>
      </w:tblGrid>
      <w:tr>
        <w:trPr>
          <w:trHeight w:val="434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76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niha dispečerských příkazů dispečera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ít A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16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4</w:t>
      </w:r>
      <w:r>
        <w:rPr>
          <w:rFonts w:cs="Arial" w:ascii="Arial" w:hAnsi="Arial"/>
          <w:color w:val="000000"/>
          <w:sz w:val="20"/>
          <w:szCs w:val="20"/>
        </w:rPr>
        <w:t>, 1 sešit = 100 listů (50xA3) + 2 listy (1xA3) obálka - papír bílý 1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tulní list obálky s tiskem 1/0 černá, šito 2x drátem ve hřbetu (sešitová vazba), vnitřní listy papír bílý recyklovaný 7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sk 1/1 černý, oboustranný, nestejný.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eno po 10 sešitech do papírového obalu. Balíky označit štítkem s číslem, názvem tiskopisu a obsaženým množstvím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1"/>
        <w:gridCol w:w="5220"/>
        <w:gridCol w:w="1558"/>
        <w:gridCol w:w="992"/>
        <w:gridCol w:w="852"/>
      </w:tblGrid>
      <w:tr>
        <w:trPr>
          <w:trHeight w:val="434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77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niha dispečerských příkazů stanice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ít A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16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4</w:t>
      </w:r>
      <w:r>
        <w:rPr>
          <w:rFonts w:cs="Arial" w:ascii="Arial" w:hAnsi="Arial"/>
          <w:color w:val="000000"/>
          <w:sz w:val="20"/>
          <w:szCs w:val="20"/>
        </w:rPr>
        <w:t>, 1 sešit = 50 listů (25xA3) + 2 listy (1xA3) obálka - papír bílý 1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tulní list obálky s tiskem 1/0 černá, šito 2x drátem ve hřbetu (sešitová vazba), vnitřní listy papír bílý recyklovaný 7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sk 1/1 černý, oboustranný, nestejný.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eno po 10 sešitech do papírového obalu. Balíky označit štítkem s číslem, názvem tiskopisu a obsaženým množstvím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3"/>
        <w:gridCol w:w="5328"/>
        <w:gridCol w:w="1594"/>
        <w:gridCol w:w="1005"/>
        <w:gridCol w:w="817"/>
      </w:tblGrid>
      <w:tr>
        <w:trPr>
          <w:trHeight w:val="434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52200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niha příhod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it A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17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4</w:t>
      </w:r>
      <w:r>
        <w:rPr>
          <w:rFonts w:cs="Arial" w:ascii="Arial" w:hAnsi="Arial"/>
          <w:color w:val="000000"/>
          <w:sz w:val="20"/>
          <w:szCs w:val="20"/>
        </w:rPr>
        <w:t>, 1 sešit = 60 listů (30xA3) + 2 listy (1xA3) obálka - papír bílý 1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tulní list obálky s tiskem 1/0 - černá, šito 2x drátem ve hřbetu (sešitová vazba), vnitřní listy papír bílý recyklovaný 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sk 1/1 černý, oboustranný, shodný. 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eno po 20 sešitech do papírového obalu. Balíky označit štítkem s číslem, názvem tiskopisu a obsaženým množstvím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3"/>
        <w:gridCol w:w="5328"/>
        <w:gridCol w:w="1594"/>
        <w:gridCol w:w="1005"/>
        <w:gridCol w:w="817"/>
      </w:tblGrid>
      <w:tr>
        <w:trPr>
          <w:trHeight w:val="434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52250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niha předávky, provozu a oprav speciálního vozidla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it A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17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5</w:t>
      </w:r>
      <w:r>
        <w:rPr>
          <w:rFonts w:cs="Arial" w:ascii="Arial" w:hAnsi="Arial"/>
          <w:color w:val="000000"/>
          <w:sz w:val="20"/>
          <w:szCs w:val="20"/>
        </w:rPr>
        <w:t>, 1 sešit = 50 listů (25xA4) + 2 listy (1xA4) obálka - papír zelený 1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tulní list obálky s tiskem 1/0 černá, šito 2x drátem ve hřbetu (sešitová vazba), vnitřní listy papír bílý recyklovaný 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sk 1/1 černý, oboustranný, nestejný</w:t>
      </w:r>
      <w:r>
        <w:rPr>
          <w:rFonts w:cs="Arial" w:ascii="Arial" w:hAnsi="Arial"/>
          <w:sz w:val="20"/>
          <w:szCs w:val="20"/>
        </w:rPr>
        <w:t>. Vnitřní listy: strana 1 tisk Obsah, strana 2-3 Výbava SHV a strana 4-7 Záznam o předání SHV, strana 8-11 Záznam o poučení, strana 12-51 Záznam o kontrole brzd, strana 52-75 Záznam o údržbě SHV, strana 76-95 Závady SHV a strana 96-100 Záznamy kontrol. Tisk</w:t>
      </w:r>
      <w:r>
        <w:rPr>
          <w:rFonts w:cs="Arial" w:ascii="Arial" w:hAnsi="Arial"/>
          <w:color w:val="000000"/>
          <w:sz w:val="20"/>
          <w:szCs w:val="20"/>
        </w:rPr>
        <w:t xml:space="preserve">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eno po 20 sešitech do papírového obalu. Balíky označit štítkem s číslem, názvem tiskopisu a obsaženým množstvím.</w:t>
      </w:r>
    </w:p>
    <w:p>
      <w:pPr>
        <w:pStyle w:val="Normal"/>
        <w:spacing w:lineRule="atLeast" w:line="1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9"/>
        <w:gridCol w:w="5368"/>
        <w:gridCol w:w="1566"/>
        <w:gridCol w:w="963"/>
        <w:gridCol w:w="851"/>
      </w:tblGrid>
      <w:tr>
        <w:trPr>
          <w:trHeight w:val="434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65160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áznamník poruch na sdělovacím a zabezpečovacím zařízení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niha A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18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4</w:t>
      </w:r>
      <w:r>
        <w:rPr>
          <w:rFonts w:cs="Arial" w:ascii="Arial" w:hAnsi="Arial"/>
          <w:color w:val="000000"/>
          <w:sz w:val="20"/>
          <w:szCs w:val="20"/>
        </w:rPr>
        <w:t>, 1 kniha = 100 listů + 2 listy na obálku papír bílý 20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, titulní strana desek s tiskem 1/0 černá, šito 3x drátem ve hřbetu + přelepení bílou páskou. Vnitřní listy papír bílý </w:t>
      </w:r>
      <w:r>
        <w:rPr>
          <w:rFonts w:cs="Arial" w:ascii="Arial" w:hAnsi="Arial"/>
          <w:sz w:val="20"/>
          <w:szCs w:val="20"/>
        </w:rPr>
        <w:t>(85±2,5)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yklovaný 80 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sk 1/1 černý (nestejný). Tisk dle vzoru v příloze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i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 10 knihách do papírového obal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 Balíky označit štítkem s číslem, názvem tiskopisu a obsaženým množstvím.</w:t>
      </w:r>
    </w:p>
    <w:p>
      <w:pPr>
        <w:pStyle w:val="Normal"/>
        <w:spacing w:lineRule="atLeast" w:line="1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2"/>
        <w:gridCol w:w="5343"/>
        <w:gridCol w:w="1599"/>
        <w:gridCol w:w="992"/>
        <w:gridCol w:w="811"/>
      </w:tblGrid>
      <w:tr>
        <w:trPr>
          <w:trHeight w:val="434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71160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nížka nářadí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it 12x17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19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5</w:t>
      </w:r>
      <w:r>
        <w:rPr>
          <w:rFonts w:cs="Arial" w:ascii="Arial" w:hAnsi="Arial"/>
          <w:color w:val="000000"/>
          <w:sz w:val="20"/>
          <w:szCs w:val="20"/>
        </w:rPr>
        <w:t xml:space="preserve">, 1 </w:t>
      </w:r>
      <w:r>
        <w:rPr>
          <w:rFonts w:cs="Arial" w:ascii="Arial" w:hAnsi="Arial"/>
          <w:sz w:val="20"/>
          <w:szCs w:val="20"/>
        </w:rPr>
        <w:t>sešit = 10 listů (5xAR) + 2 listy (1xAR) obálka - papír bílý 15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titulní list obálky s tiskem 1/1 černá, oboustranný, nestejný. Šito 2x drátem ve hřbetu (sešitová vazba), vnitřní listy papír bílý recyklovaný 8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tisk 1/1 černý, oboustranný, nestejný. Vnitřní listy: strana 1-2 tisk oboustranný nestejný, strana 3-10 tisk oboustranný stejný a strana 11-12</w:t>
      </w:r>
      <w:r>
        <w:rPr>
          <w:rFonts w:cs="Arial" w:ascii="Arial" w:hAnsi="Arial"/>
          <w:color w:val="000000"/>
          <w:sz w:val="20"/>
          <w:szCs w:val="20"/>
        </w:rPr>
        <w:t xml:space="preserve"> tisk oboustranný nestejný.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eno po 20 sešitech do papírového obalu. Balíky označit štítkem s číslem, názvem tiskopisu a obsaženým množstvím.</w:t>
      </w:r>
    </w:p>
    <w:p>
      <w:pPr>
        <w:pStyle w:val="Normal"/>
        <w:spacing w:lineRule="atLeast" w:line="1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2"/>
        <w:gridCol w:w="5343"/>
        <w:gridCol w:w="1599"/>
        <w:gridCol w:w="992"/>
        <w:gridCol w:w="811"/>
      </w:tblGrid>
      <w:tr>
        <w:trPr>
          <w:trHeight w:val="434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73030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vizní kniha elektrotechnických zařízení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it A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</w:rPr>
              <w:tab/>
            </w:r>
            <w:r>
              <w:rPr>
                <w:rFonts w:cs="Arial" w:ascii="Arial" w:hAnsi="Arial"/>
                <w:i/>
              </w:rPr>
              <w:t>19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át A 4</w:t>
      </w:r>
      <w:r>
        <w:rPr>
          <w:rFonts w:cs="Arial" w:ascii="Arial" w:hAnsi="Arial"/>
          <w:sz w:val="20"/>
          <w:szCs w:val="20"/>
        </w:rPr>
        <w:t>, 1 sešit = 20 listů (10x1/2A2) + 2 listy (1x1/2A2) obálka - papír modrý 18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titulní list obálky s tiskem 1/0 - černá, šito 2x drátem ve hřbetu (sešitová vazba), vnitřní listy papír bílý recyklovaný 8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tisk 1/1 černý, oboustranný, shodný.  Tisk dle vzoru v příloze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leno po 20 sešitech do balicího papíru. Balíky označit štítkem s číslem, názvem tiskopisu a obsaženým množstvím. </w:t>
      </w:r>
    </w:p>
    <w:p>
      <w:pPr>
        <w:pStyle w:val="Normal"/>
        <w:spacing w:lineRule="atLeast" w:line="1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2"/>
        <w:gridCol w:w="5343"/>
        <w:gridCol w:w="1599"/>
        <w:gridCol w:w="992"/>
        <w:gridCol w:w="811"/>
      </w:tblGrid>
      <w:tr>
        <w:trPr>
          <w:trHeight w:val="434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160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íkaz vlaku pro trať vybavenou radioblokem - jednodílný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lok A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</w:rPr>
              <w:tab/>
            </w:r>
            <w:r>
              <w:rPr>
                <w:rFonts w:cs="Arial" w:ascii="Arial" w:hAnsi="Arial"/>
                <w:i/>
              </w:rPr>
              <w:t>20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át A 4</w:t>
      </w:r>
      <w:r>
        <w:rPr>
          <w:rFonts w:cs="Arial" w:ascii="Arial" w:hAnsi="Arial"/>
          <w:sz w:val="20"/>
          <w:szCs w:val="20"/>
        </w:rPr>
        <w:t>, 1 blok = 100 listů, shora krycí list, vespod podložka, lepeno v hlavě bloku. Vnitřní listy - papír bílý, 7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listy číslovány, průběžně, vzestupně, šestimístnými čísly, číslo bude umístěno v pravém dolním rohu, tisk 1/0 černý, jednostranný. Tisk dle vzoru.</w:t>
      </w:r>
      <w:r>
        <w:rPr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Baleno po 20 blocích do papírového obalu. Balíky označit štítkem s číslem, názvem tiskopisu a obsaženým množstvím.</w:t>
      </w:r>
    </w:p>
    <w:p>
      <w:pPr>
        <w:pStyle w:val="Normal"/>
        <w:spacing w:lineRule="atLeast" w:line="1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9"/>
        <w:gridCol w:w="5368"/>
        <w:gridCol w:w="1566"/>
        <w:gridCol w:w="963"/>
        <w:gridCol w:w="851"/>
      </w:tblGrid>
      <w:tr>
        <w:trPr>
          <w:trHeight w:val="434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33161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íkaz vlaku pro trať vybavenou radioblokem - dvoudílný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lok A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20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át A 4</w:t>
      </w:r>
      <w:r>
        <w:rPr>
          <w:rFonts w:cs="Arial" w:ascii="Arial" w:hAnsi="Arial"/>
          <w:sz w:val="20"/>
          <w:szCs w:val="20"/>
        </w:rPr>
        <w:t>, 1 blok = 2x 50 listů (prvopis, průpis), shora krycí list, vespod podložka, šito 3x drátem v hlavě bloku. Vnitřní listy - papír bílý, samopropisovací, 56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vždy dva listy shodně číslovány, průběžně, vzestupně, šestimístnými čísly, číslo bude umístěno v pravém dolním rohu, tisk 1/0 černý, jednostranný, v hlavě bloku (cca 8 mm od horního okraje) pouze u průpisu (list č. 2) perforace linková minimálně 3:1, pro snadné odtržení. Vzhledem k průpisu tolerance v tisku max. 1mm. Tisk dle vzoru.</w:t>
      </w:r>
      <w:r>
        <w:rPr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Baleno po 20 blocích do papírového obalu. Balíky označit štítkem s číslem, názvem tiskopisu a obsaženým množstvím.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2"/>
        <w:gridCol w:w="5343"/>
        <w:gridCol w:w="1599"/>
        <w:gridCol w:w="992"/>
        <w:gridCol w:w="811"/>
      </w:tblGrid>
      <w:tr>
        <w:trPr>
          <w:trHeight w:val="434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73110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vozní kniha náhradního zdroje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it A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</w:rPr>
              <w:tab/>
            </w:r>
            <w:r>
              <w:rPr>
                <w:rFonts w:cs="Arial" w:ascii="Arial" w:hAnsi="Arial"/>
                <w:i/>
              </w:rPr>
              <w:t>21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át A 4</w:t>
      </w:r>
      <w:r>
        <w:rPr>
          <w:rFonts w:cs="Arial" w:ascii="Arial" w:hAnsi="Arial"/>
          <w:sz w:val="20"/>
          <w:szCs w:val="20"/>
        </w:rPr>
        <w:t>, 1 sešit = 22 listů (11xA3) + 2 listy (1xA3) obálka - papír modrý 18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titulní list obálky s tiskem 1/0 černá, šito 2x drátem ve hřbetu (sešitová vazba), vnitřní listy papír bílý recyklovaný 8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tisk 1/1 černý, oboustranný, list 1 tisk oboustranný nestejný, ostatní</w:t>
      </w:r>
      <w:r>
        <w:rPr>
          <w:rFonts w:cs="Arial" w:ascii="Arial" w:hAnsi="Arial"/>
          <w:color w:val="000000"/>
          <w:sz w:val="20"/>
          <w:szCs w:val="20"/>
        </w:rPr>
        <w:t xml:space="preserve"> oboustranný stejný. Tisk dle vzor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eno po 20 sešitech do papírového obalu. Balíky označit štítkem s číslem, názvem tiskopisu a obsaženým množstvím.</w:t>
      </w:r>
    </w:p>
    <w:p>
      <w:pPr>
        <w:pStyle w:val="Normal"/>
        <w:spacing w:lineRule="atLeast" w:line="1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9"/>
        <w:gridCol w:w="5368"/>
        <w:gridCol w:w="1566"/>
        <w:gridCol w:w="963"/>
        <w:gridCol w:w="851"/>
      </w:tblGrid>
      <w:tr>
        <w:trPr>
          <w:trHeight w:val="434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35193010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niha příhod (přehlídek)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šit A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459" w:leader="none"/>
              </w:tabs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Black" w:hAnsi="Arial Black"/>
                <w:b/>
                <w:color w:val="0066CC"/>
              </w:rPr>
              <w:tab/>
            </w:r>
            <w:r>
              <w:rPr>
                <w:rFonts w:cs="Arial" w:ascii="Arial" w:hAnsi="Arial"/>
                <w:i/>
              </w:rPr>
              <w:t>21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át A 4</w:t>
      </w:r>
      <w:r>
        <w:rPr>
          <w:rFonts w:cs="Arial" w:ascii="Arial" w:hAnsi="Arial"/>
          <w:color w:val="000000"/>
          <w:sz w:val="20"/>
          <w:szCs w:val="20"/>
        </w:rPr>
        <w:t>, 1 sešit = 50 listů (25xA3) + 2 listy (1xA3) obálka - papír bílý 1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tulní list obálky s tiskem 1/0 - černá, šito 2x drátem ve hřbetu (sešitová vazba), vnitřní listy papír bílý recyklovaný 80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tisk 1/1 černý, oboustranný, shodný.  Tisk dle vzoru v příloze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aleno po 20 sešitech do balicího papíru. Balíky označit štítkem s číslem, názvem tiskopisu a obsaženým množstvím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709" w:bottom="1418"/>
          <w:pgNumType w:fmt="decimal"/>
          <w:formProt w:val="false"/>
          <w:textDirection w:val="lrTb"/>
          <w:docGrid w:type="default" w:linePitch="360" w:charSpace="4096"/>
        </w:sect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 číslovaných tiskopisů bude počáteční číslo uvedeno ve smlouvě nebo v objednávce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4459" w:leader="none"/>
      </w:tabs>
      <w:spacing w:before="0" w:after="200"/>
      <w:ind w:right="252" w:hanging="0"/>
      <w:jc w:val="right"/>
      <w:rPr/>
    </w:pPr>
    <w:r>
      <w:rPr/>
      <mc:AlternateContent>
        <mc:Choice Requires="wps">
          <w:drawing>
            <wp:anchor behindDoc="1" distT="4445" distB="1905" distL="3175" distR="0" simplePos="0" locked="0" layoutInCell="0" allowOverlap="1" relativeHeight="6" wp14:anchorId="29CA00BC">
              <wp:simplePos x="0" y="0"/>
              <wp:positionH relativeFrom="page">
                <wp:posOffset>9604375</wp:posOffset>
              </wp:positionH>
              <wp:positionV relativeFrom="page">
                <wp:posOffset>7014845</wp:posOffset>
              </wp:positionV>
              <wp:extent cx="512445" cy="441325"/>
              <wp:effectExtent l="635" t="635" r="0" b="0"/>
              <wp:wrapNone/>
              <wp:docPr id="1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12" w:space="1" w:color="9BBB59"/>
                              <w:bottom w:val="single" w:sz="48" w:space="1" w:color="9BBB59"/>
                            </w:pBdr>
                            <w:spacing w:before="0" w:after="200"/>
                            <w:ind w:right="-87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1" path="l-2147483647,-2147483647l-2147483636,-2147483635l-2147483646,0l-2147483647,-2147483647l-2147483634,-2147483633l-2147483637,-2147483645l-2147483647,-2147483647xe" stroked="f" o:allowincell="f" style="position:absolute;margin-left:756.25pt;margin-top:552.35pt;width:40.3pt;height:34.7pt;mso-wrap-style:square;v-text-anchor:top;mso-position-horizontal-relative:page;mso-position-vertical-relative:page" wp14:anchorId="29CA00BC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pBdr>
                        <w:top w:val="single" w:sz="12" w:space="1" w:color="9BBB59"/>
                        <w:bottom w:val="single" w:sz="48" w:space="1" w:color="9BBB59"/>
                      </w:pBdr>
                      <w:spacing w:before="0" w:after="200"/>
                      <w:ind w:right="-87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270" distR="635" simplePos="0" locked="0" layoutInCell="0" allowOverlap="1" relativeHeight="12" wp14:anchorId="57B85B56">
              <wp:simplePos x="0" y="0"/>
              <wp:positionH relativeFrom="page">
                <wp:posOffset>6554470</wp:posOffset>
              </wp:positionH>
              <wp:positionV relativeFrom="page">
                <wp:posOffset>9982200</wp:posOffset>
              </wp:positionV>
              <wp:extent cx="512445" cy="441325"/>
              <wp:effectExtent l="1270" t="0" r="635" b="0"/>
              <wp:wrapNone/>
              <wp:docPr id="3" name="Vývojový diagram: alternativní postup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12" w:space="1" w:color="9BBB59"/>
                              <w:bottom w:val="single" w:sz="48" w:space="1" w:color="9BBB59"/>
                            </w:pBdr>
                            <w:spacing w:before="0" w:after="200"/>
                            <w:ind w:right="-87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Vývojový diagram: alternativní postup 2" path="l-2147483647,-2147483647l-2147483636,-2147483635l-2147483646,0l-2147483647,-2147483647l-2147483634,-2147483633l-2147483637,-2147483645l-2147483647,-2147483647xe" stroked="f" o:allowincell="f" style="position:absolute;margin-left:516.1pt;margin-top:786pt;width:40.3pt;height:34.7pt;mso-wrap-style:square;v-text-anchor:top;mso-position-horizontal-relative:page;mso-position-vertical-relative:page" wp14:anchorId="57B85B56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pBdr>
                        <w:top w:val="single" w:sz="12" w:space="1" w:color="9BBB59"/>
                        <w:bottom w:val="single" w:sz="48" w:space="1" w:color="9BBB59"/>
                      </w:pBdr>
                      <w:spacing w:before="0" w:after="200"/>
                      <w:ind w:right="-87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4459" w:leader="none"/>
      </w:tabs>
      <w:spacing w:before="0" w:after="200"/>
      <w:ind w:right="252" w:hanging="0"/>
      <w:jc w:val="right"/>
      <w:rPr/>
    </w:pPr>
    <w:r>
      <w:rPr/>
      <mc:AlternateContent>
        <mc:Choice Requires="wps">
          <w:drawing>
            <wp:anchor behindDoc="1" distT="4445" distB="1905" distL="3175" distR="0" simplePos="0" locked="0" layoutInCell="0" allowOverlap="1" relativeHeight="22" wp14:anchorId="29CA00BC">
              <wp:simplePos x="0" y="0"/>
              <wp:positionH relativeFrom="page">
                <wp:posOffset>9604375</wp:posOffset>
              </wp:positionH>
              <wp:positionV relativeFrom="page">
                <wp:posOffset>7014845</wp:posOffset>
              </wp:positionV>
              <wp:extent cx="512445" cy="441325"/>
              <wp:effectExtent l="635" t="635" r="0" b="0"/>
              <wp:wrapNone/>
              <wp:docPr id="5" name="Vývojový diagram: alternativní postup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12" w:space="1" w:color="9BBB59"/>
                              <w:bottom w:val="single" w:sz="48" w:space="1" w:color="9BBB59"/>
                            </w:pBdr>
                            <w:spacing w:before="0" w:after="200"/>
                            <w:ind w:right="-87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Vývojový diagram: alternativní postup 3" path="l-2147483647,-2147483647l-2147483636,-2147483635l-2147483646,0l-2147483647,-2147483647l-2147483634,-2147483633l-2147483637,-2147483645l-2147483647,-2147483647xe" stroked="f" o:allowincell="f" style="position:absolute;margin-left:756.25pt;margin-top:552.35pt;width:40.3pt;height:34.7pt;mso-wrap-style:square;v-text-anchor:top;mso-position-horizontal-relative:page;mso-position-vertical-relative:page" wp14:anchorId="29CA00BC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pBdr>
                        <w:top w:val="single" w:sz="12" w:space="1" w:color="9BBB59"/>
                        <w:bottom w:val="single" w:sz="48" w:space="1" w:color="9BBB59"/>
                      </w:pBdr>
                      <w:spacing w:before="0" w:after="200"/>
                      <w:ind w:right="-87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270" distR="635" simplePos="0" locked="0" layoutInCell="0" allowOverlap="1" relativeHeight="32" wp14:anchorId="57B85B56">
              <wp:simplePos x="0" y="0"/>
              <wp:positionH relativeFrom="page">
                <wp:posOffset>6554470</wp:posOffset>
              </wp:positionH>
              <wp:positionV relativeFrom="page">
                <wp:posOffset>9982200</wp:posOffset>
              </wp:positionV>
              <wp:extent cx="512445" cy="441325"/>
              <wp:effectExtent l="1270" t="0" r="635" b="0"/>
              <wp:wrapNone/>
              <wp:docPr id="7" name="Vývojový diagram: alternativní postup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12" w:space="1" w:color="9BBB59"/>
                              <w:bottom w:val="single" w:sz="48" w:space="1" w:color="9BBB59"/>
                            </w:pBdr>
                            <w:spacing w:before="0" w:after="200"/>
                            <w:ind w:right="-87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Vývojový diagram: alternativní postup 4" path="l-2147483647,-2147483647l-2147483636,-2147483635l-2147483646,0l-2147483647,-2147483647l-2147483634,-2147483633l-2147483637,-2147483645l-2147483647,-2147483647xe" stroked="f" o:allowincell="f" style="position:absolute;margin-left:516.1pt;margin-top:786pt;width:40.3pt;height:34.7pt;mso-wrap-style:square;v-text-anchor:top;mso-position-horizontal-relative:page;mso-position-vertical-relative:page" wp14:anchorId="57B85B56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pBdr>
                        <w:top w:val="single" w:sz="12" w:space="1" w:color="9BBB59"/>
                        <w:bottom w:val="single" w:sz="48" w:space="1" w:color="9BBB59"/>
                      </w:pBdr>
                      <w:spacing w:before="0" w:after="200"/>
                      <w:ind w:right="-87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4459" w:leader="none"/>
      </w:tabs>
      <w:spacing w:before="0" w:after="200"/>
      <w:ind w:right="252" w:hanging="0"/>
      <w:jc w:val="right"/>
      <w:rPr/>
    </w:pPr>
    <w:r>
      <w:rPr/>
      <mc:AlternateContent>
        <mc:Choice Requires="wps">
          <w:drawing>
            <wp:anchor behindDoc="1" distT="4445" distB="1905" distL="3175" distR="0" simplePos="0" locked="0" layoutInCell="0" allowOverlap="1" relativeHeight="34" wp14:anchorId="29CA00BC">
              <wp:simplePos x="0" y="0"/>
              <wp:positionH relativeFrom="page">
                <wp:posOffset>9604375</wp:posOffset>
              </wp:positionH>
              <wp:positionV relativeFrom="page">
                <wp:posOffset>7014845</wp:posOffset>
              </wp:positionV>
              <wp:extent cx="512445" cy="441325"/>
              <wp:effectExtent l="635" t="635" r="0" b="0"/>
              <wp:wrapNone/>
              <wp:docPr id="9" name="Vývojový diagram: alternativní postup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12" w:space="1" w:color="9BBB59"/>
                              <w:bottom w:val="single" w:sz="48" w:space="1" w:color="9BBB59"/>
                            </w:pBdr>
                            <w:spacing w:before="0" w:after="200"/>
                            <w:ind w:right="-87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Vývojový diagram: alternativní postup 5" path="l-2147483647,-2147483647l-2147483636,-2147483635l-2147483646,0l-2147483647,-2147483647l-2147483634,-2147483633l-2147483637,-2147483645l-2147483647,-2147483647xe" stroked="f" o:allowincell="f" style="position:absolute;margin-left:756.25pt;margin-top:552.35pt;width:40.3pt;height:34.7pt;mso-wrap-style:square;v-text-anchor:top;mso-position-horizontal-relative:page;mso-position-vertical-relative:page" wp14:anchorId="29CA00BC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pBdr>
                        <w:top w:val="single" w:sz="12" w:space="1" w:color="9BBB59"/>
                        <w:bottom w:val="single" w:sz="48" w:space="1" w:color="9BBB59"/>
                      </w:pBdr>
                      <w:spacing w:before="0" w:after="200"/>
                      <w:ind w:right="-87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270" distR="635" simplePos="0" locked="0" layoutInCell="0" allowOverlap="1" relativeHeight="36" wp14:anchorId="57B85B56">
              <wp:simplePos x="0" y="0"/>
              <wp:positionH relativeFrom="page">
                <wp:posOffset>6554470</wp:posOffset>
              </wp:positionH>
              <wp:positionV relativeFrom="page">
                <wp:posOffset>9982200</wp:posOffset>
              </wp:positionV>
              <wp:extent cx="512445" cy="441325"/>
              <wp:effectExtent l="1270" t="0" r="635" b="0"/>
              <wp:wrapNone/>
              <wp:docPr id="11" name="Vývojový diagram: alternativní postup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12" w:space="1" w:color="9BBB59"/>
                              <w:bottom w:val="single" w:sz="48" w:space="1" w:color="9BBB59"/>
                            </w:pBdr>
                            <w:spacing w:before="0" w:after="200"/>
                            <w:ind w:right="-87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Vývojový diagram: alternativní postup 6" path="l-2147483647,-2147483647l-2147483636,-2147483635l-2147483646,0l-2147483647,-2147483647l-2147483634,-2147483633l-2147483637,-2147483645l-2147483647,-2147483647xe" stroked="f" o:allowincell="f" style="position:absolute;margin-left:516.1pt;margin-top:786pt;width:40.3pt;height:34.7pt;mso-wrap-style:square;v-text-anchor:top;mso-position-horizontal-relative:page;mso-position-vertical-relative:page" wp14:anchorId="57B85B56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pBdr>
                        <w:top w:val="single" w:sz="12" w:space="1" w:color="9BBB59"/>
                        <w:bottom w:val="single" w:sz="48" w:space="1" w:color="9BBB59"/>
                      </w:pBdr>
                      <w:spacing w:before="0" w:after="200"/>
                      <w:ind w:right="-87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4b5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94b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4b5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94b58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894b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9</Pages>
  <Words>2855</Words>
  <Characters>16846</Characters>
  <CharactersWithSpaces>19662</CharactersWithSpaces>
  <Paragraphs>39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1:00Z</dcterms:created>
  <dc:creator>Smeták Stanislav</dc:creator>
  <dc:description/>
  <dc:language>en-US</dc:language>
  <cp:lastModifiedBy>Smeták Stanislav</cp:lastModifiedBy>
  <dcterms:modified xsi:type="dcterms:W3CDTF">2020-06-17T0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