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1 K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a ceník předmětu koupě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586230</wp:posOffset>
                </wp:positionV>
                <wp:extent cx="530225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2"/>
                              <w:gridCol w:w="3026"/>
                              <w:gridCol w:w="709"/>
                              <w:gridCol w:w="1620"/>
                              <w:gridCol w:w="1080"/>
                              <w:gridCol w:w="1333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ř.čís.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ruh zbož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ředpokládané množství </w:t>
                                    <w:br/>
                                    <w:t>(v MJ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na za MJ bez DPH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na celkem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pír xerografický A3 80g/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len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pír xerografický A4 80g/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len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 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pír xerografický A5 80g/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len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81.7pt;mso-wrap-distance-left:0pt;mso-wrap-distance-right:7.05pt;mso-wrap-distance-top:0pt;mso-wrap-distance-bottom:0pt;margin-top:124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2"/>
                        <w:gridCol w:w="3026"/>
                        <w:gridCol w:w="709"/>
                        <w:gridCol w:w="1620"/>
                        <w:gridCol w:w="1080"/>
                        <w:gridCol w:w="1333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ř.čís.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ruh zbož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ředpokládané množství </w:t>
                              <w:br/>
                              <w:t>(v MJ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na za MJ bez DPH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na celkem bez DPH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pír xerografický A3 80g/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len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pír xerografický A4 80g/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len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 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pír xerografický A5 80g/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len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Bližší specifikace předmětu veřejné zakázk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Papír xerografický pro oboustranný černobílý i barevný laserový i inkoustový tisk a kopírování s velmi nízkou prašností (min. Kvalita B):</w:t>
        <w:tab/>
        <w:tab/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(1  balení =500 listů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měr :</w:t>
        <w:tab/>
        <w:tab/>
        <w:tab/>
        <w:tab/>
        <w:t>A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ošná hmotnost (dle ISO 536) :</w:t>
        <w:tab/>
        <w:tab/>
        <w:t>80g/m2 (tolerance 3g/m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loušťka (dle ISO 534) :</w:t>
        <w:tab/>
        <w:tab/>
        <w:tab/>
        <w:t>106µm (tolerance 3 µ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ělost CIE (dle ISO 11475) :</w:t>
        <w:tab/>
        <w:tab/>
        <w:t>160 metodou Elrepho (tolerance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ělost s UV: (dle ISO 2470):</w:t>
        <w:tab/>
        <w:tab/>
        <w:t>110 % (tolerance 1,5)</w:t>
      </w:r>
    </w:p>
    <w:p>
      <w:pPr>
        <w:pStyle w:val="Normal"/>
        <w:rPr/>
      </w:pPr>
      <w:r>
        <w:rPr>
          <w:sz w:val="22"/>
          <w:szCs w:val="22"/>
        </w:rPr>
        <w:t>hrubost/hladkost (dle ISO 8791-2) :</w:t>
        <w:tab/>
        <w:t>200 ml/min – Bendtsen (tolerance 50 ml/min)</w:t>
      </w:r>
    </w:p>
    <w:p>
      <w:pPr>
        <w:pStyle w:val="Normal"/>
        <w:rPr/>
      </w:pPr>
      <w:r>
        <w:rPr>
          <w:sz w:val="22"/>
          <w:szCs w:val="22"/>
        </w:rPr>
        <w:t>opacita (dle ISO 2471) :</w:t>
        <w:tab/>
        <w:tab/>
        <w:t xml:space="preserve">min. 91,5 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host podélně (dle ISO 2493) :</w:t>
        <w:tab/>
        <w:tab/>
        <w:t>125 mN (tolerance 15 m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host příčně (dle ISO 2493) :</w:t>
        <w:tab/>
        <w:tab/>
        <w:t>60 mN (tolerance 10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apír xerografický pro oboustranný černobílý i  barevný laserový i inkoustový tisk a kopírování s velmi nízkou prašností (min. Kvalita B):</w:t>
        <w:tab/>
        <w:tab/>
        <w:t xml:space="preserve"> (1  balení =500 listů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měr :</w:t>
        <w:tab/>
        <w:tab/>
        <w:tab/>
        <w:tab/>
        <w:t xml:space="preserve">A4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ošná hmotnost (dle ISO 536) :</w:t>
        <w:tab/>
        <w:tab/>
        <w:t>80g/m2 (tolerance 3g/m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loušťka (dle ISO 534) :</w:t>
        <w:tab/>
        <w:tab/>
        <w:tab/>
        <w:t>106µm (tolerance 3 µ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ělost CIE (dle ISO 11475) :</w:t>
        <w:tab/>
        <w:tab/>
        <w:t>160 metodou Elrepho (tolerance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ělost s UV: (dle ISO 2470):</w:t>
        <w:tab/>
        <w:tab/>
        <w:t>110 % (tolerance 1,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ubost/hladkost (dle ISO 8791-2) :</w:t>
        <w:tab/>
        <w:t>200 ml/min – Bendtsen (tolerance 50 ml/min)</w:t>
      </w:r>
    </w:p>
    <w:p>
      <w:pPr>
        <w:pStyle w:val="Normal"/>
        <w:rPr/>
      </w:pPr>
      <w:r>
        <w:rPr>
          <w:sz w:val="22"/>
          <w:szCs w:val="22"/>
        </w:rPr>
        <w:t>opacita (dle ISO 2471) :</w:t>
        <w:tab/>
        <w:tab/>
        <w:t xml:space="preserve">min. 91,5 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host podélně (dle ISO 2493) :</w:t>
        <w:tab/>
        <w:tab/>
        <w:t>125 mN (tolerance 15 m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host příčně (dle ISO 2493) :</w:t>
        <w:tab/>
        <w:tab/>
        <w:t>60 mN (tolerance 10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apír xerografický pro oboustranný černobílý i barevný laserový i inkoustový tisk a kopírování s velmi nízkou prašností (min. Kvalita B):</w:t>
        <w:tab/>
        <w:tab/>
        <w:t>(1  balení =500 listů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měr :</w:t>
        <w:tab/>
        <w:tab/>
        <w:tab/>
        <w:tab/>
        <w:t>A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ošná hmotnost (dle ISO 536) :</w:t>
        <w:tab/>
        <w:tab/>
        <w:t>80g/m2 (tolerance 3g/m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loušťka (dle ISO 534) :</w:t>
        <w:tab/>
        <w:tab/>
        <w:tab/>
        <w:t>106µm (tolerance 3 µ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ělost CIE (dle ISO 11475) :</w:t>
        <w:tab/>
        <w:tab/>
        <w:t>160 metodou Elrepho (tolerance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ělost s UV: (dle ISO 2470):</w:t>
        <w:tab/>
        <w:tab/>
        <w:t>110 % (tolerance 1,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ubost/hladkost (dle ISO 8791-2) :</w:t>
        <w:tab/>
        <w:t>200 ml/min – Bendtsen (tolerance 50 ml/min)</w:t>
      </w:r>
    </w:p>
    <w:p>
      <w:pPr>
        <w:pStyle w:val="Normal"/>
        <w:rPr/>
      </w:pPr>
      <w:r>
        <w:rPr>
          <w:sz w:val="22"/>
          <w:szCs w:val="22"/>
        </w:rPr>
        <w:t>opacita (dle ISO 2471) :</w:t>
        <w:tab/>
        <w:tab/>
        <w:t xml:space="preserve">min. 91,5 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host podélně (dle ISO 2493) :</w:t>
        <w:tab/>
        <w:tab/>
        <w:t>125 mN (tolerance 15 m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host příčně (dle ISO 2493) :</w:t>
        <w:tab/>
        <w:tab/>
        <w:t>60 mN (tolerance 10 m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0:00Z</dcterms:created>
  <dc:creator>Smetak</dc:creator>
  <dc:description/>
  <dc:language>en-US</dc:language>
  <cp:lastModifiedBy>Smeták Stanislav</cp:lastModifiedBy>
  <cp:lastPrinted>2015-03-16T12:25:00Z</cp:lastPrinted>
  <dcterms:modified xsi:type="dcterms:W3CDTF">2016-04-27T11:10:00Z</dcterms:modified>
  <cp:revision>2</cp:revision>
  <dc:subject/>
  <dc:title>Příloha č</dc:title>
</cp:coreProperties>
</file>