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Název akce: 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  <w:t>Nákup dvou samohybných nůžkových plošin včetně dvou vozíků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Pro opravy a údržbu vysoko zavěšených osvětlovacích těles ve vestibulech železničních stanic v obvodu OŘ SEE Praha, je nutné nakoupit dvě samohybné nůžkové plošiny včetně dvou vozíků pro jejich přepravu po obvodu SEE.</w:t>
      </w:r>
    </w:p>
    <w:p>
      <w:pPr>
        <w:pStyle w:val="Heading3"/>
        <w:numPr>
          <w:ilvl w:val="0"/>
          <w:numId w:val="0"/>
        </w:numPr>
        <w:ind w:left="624" w:hanging="0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Parametry samohybných nůžkových plošin: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Pracovní výška </w:t>
        <w:tab/>
        <w:tab/>
        <w:tab/>
        <w:tab/>
        <w:tab/>
        <w:tab/>
        <w:t>7 - 8 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Výška podlahy pracovního koše </w:t>
        <w:tab/>
        <w:tab/>
        <w:tab/>
        <w:t>5 - 6 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Možnost pojezdu v maximální výšce </w:t>
        <w:tab/>
        <w:tab/>
        <w:tab/>
        <w:t>ano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Nosnost koše </w:t>
        <w:tab/>
        <w:tab/>
        <w:tab/>
        <w:tab/>
        <w:tab/>
        <w:tab/>
        <w:t>min. 220 kg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Délka pracovního koše </w:t>
        <w:tab/>
        <w:tab/>
        <w:tab/>
        <w:tab/>
        <w:tab/>
        <w:t>1,5 – 1,8 m (A)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Prodloužená délka pracovního koše </w:t>
        <w:tab/>
        <w:tab/>
        <w:tab/>
        <w:t>2 - 3 m (B)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Šířka pracovního koše </w:t>
        <w:tab/>
        <w:tab/>
        <w:tab/>
        <w:tab/>
        <w:tab/>
        <w:t>0,6 – 0.8 (C)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Průjezdná výška </w:t>
        <w:tab/>
        <w:tab/>
        <w:tab/>
        <w:tab/>
        <w:tab/>
        <w:t>max 2 m (D)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Celková šířka </w:t>
        <w:tab/>
        <w:tab/>
        <w:tab/>
        <w:tab/>
        <w:tab/>
        <w:tab/>
        <w:t>max 0,79 m (E)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Délka </w:t>
        <w:tab/>
        <w:tab/>
        <w:tab/>
        <w:tab/>
        <w:tab/>
        <w:tab/>
        <w:t>max 1,9 m (F)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Světlá výška </w:t>
        <w:tab/>
        <w:tab/>
        <w:tab/>
        <w:tab/>
        <w:tab/>
        <w:tab/>
        <w:t>min 6 cm (H)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Rychlost pojezdu </w:t>
        <w:tab/>
        <w:tab/>
        <w:tab/>
        <w:tab/>
        <w:tab/>
        <w:t>0,5 - 4,5 km/h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Maximální stoupavost </w:t>
        <w:tab/>
        <w:tab/>
        <w:tab/>
        <w:tab/>
        <w:tab/>
        <w:t>25 %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Náklon </w:t>
        <w:tab/>
        <w:tab/>
        <w:tab/>
        <w:tab/>
        <w:tab/>
        <w:tab/>
        <w:t>1,5° - 3°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Vnější poloměr otáčení </w:t>
        <w:tab/>
        <w:tab/>
        <w:tab/>
        <w:tab/>
        <w:t>1,5 m – 1,7 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Pohon </w:t>
        <w:tab/>
        <w:tab/>
        <w:tab/>
        <w:tab/>
        <w:tab/>
        <w:tab/>
        <w:t>24 V – min 105 Ah (C5)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Celková hmotnost </w:t>
        <w:tab/>
        <w:tab/>
        <w:tab/>
        <w:tab/>
        <w:tab/>
        <w:t>max 1 600 kg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Barevné provedení</w:t>
        <w:tab/>
        <w:tab/>
        <w:tab/>
        <w:tab/>
        <w:tab/>
        <w:t>bez omezení</w:t>
        <w:tab/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b/>
          <w:b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b/>
          <w:sz w:val="18"/>
          <w:szCs w:val="18"/>
          <w:lang w:val="en-US" w:eastAsia="en-US"/>
        </w:rPr>
        <w:t>Standardní vybavení plošin: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Pohon bezkomutátorovým motorem s napětím 24 V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Indikace nabití akumulátoru na dolním i horním ovládacím panelu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Oznamovací obrazovka (nabití akumulátoru, počítadlo provozních hodin,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ikony servisu, nebezpečí a poruch jako kód nebo text...)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Vnitřní zařízení instalováno na závěsných panelech pro snadný přístup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Otvory pro zasunutí vidlic vysokozdvižného vozíku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Elektrický nebo manuální systém uvolnění brzd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Oka pro nouzové vlečení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ab/>
        <w:t>Nešpinicí pneumati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spacing w:lineRule="auto" w:line="264" w:before="0" w:after="60"/>
        <w:ind w:left="720" w:right="764" w:hanging="72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Nabíjecí stanice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6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5437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6080" cy="442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šechny instalované přístroje a materiály, musí mít schválené technické podmínky a prohlášení o shodě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učástí dodávky plošin, budou také dva přepravní vozíky (přívěsy)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řepravní vozíky s platem, hydraulicky sklopné a žárově zinkované rámy. Nápravy např. AL-KO, KNOTT nebo jiné. Výška ložné plochy nad vozovkou 500 - 700 mm. Základní výbava: ruční hydraulika, kola 10" nebo 155/70 R12C, konstrukční rychlost</w:t>
      </w:r>
      <w:r>
        <w:rPr>
          <w:rFonts w:cs="Verdana" w:ascii="Verdana" w:hAnsi="Verdana"/>
          <w:b/>
          <w:caps/>
          <w:sz w:val="22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>130 km/h, podpěrné kolečko včetně držáku, nájezdy pod ložnou plochou, zakládací klíny, kotevní oka v podlaze, reling - ohrádka kolem ložné plochy, rezervní kolo, držák rezervního kola, naviják, tlumiče na nápravy, stabilizační kloub, nájezdová rampa.</w:t>
      </w:r>
    </w:p>
    <w:p>
      <w:pPr>
        <w:pStyle w:val="Heading3"/>
        <w:numPr>
          <w:ilvl w:val="0"/>
          <w:numId w:val="0"/>
        </w:numPr>
        <w:ind w:left="624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Parametry PŘEpravních vozíku (přívěsů):</w:t>
      </w:r>
    </w:p>
    <w:p>
      <w:pPr>
        <w:pStyle w:val="Normal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Verdana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Celková hmotnost</w:t>
        <w:tab/>
        <w:tab/>
        <w:t xml:space="preserve">2500 - 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>2800 kg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>Užitečná hmotnost</w:t>
        <w:tab/>
        <w:tab/>
        <w:t>1800 - 2100 kg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>Ložná plocha (d * š)</w:t>
        <w:tab/>
        <w:tab/>
        <w:t>3800 - 4300 x 1700 - 2000 m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>Nápravy</w:t>
        <w:tab/>
        <w:tab/>
        <w:tab/>
        <w:t>2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Typ </w:t>
        <w:tab/>
        <w:tab/>
        <w:tab/>
        <w:t>Odtahový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Rychlost</w:t>
        <w:tab/>
        <w:tab/>
        <w:tab/>
      </w:r>
      <w:r>
        <w:rPr>
          <w:rFonts w:eastAsia="Verdana" w:cs="Verdana" w:ascii="Verdana" w:hAnsi="Verdana"/>
          <w:sz w:val="18"/>
          <w:szCs w:val="18"/>
          <w:lang w:val="en-US" w:eastAsia="en-US"/>
        </w:rPr>
        <w:t>130 km/hod.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oučástí dodání výše uvedených dvou samohybných nůžkových plošin + dvou přepravních vozíků, bude také zaškolení obsluhy, kompletní dokumentace v českém jazyce (návod k obsluze i údržbě) a bezplatná servisní podpora po dobu záruky. Dále budou předány odpovědnému zástupci OŘ Praha SEE také veškeré potřebné doklady pro přihlášení, pojištění a provoz v obvodu dráhy i na pozemních komunikacích, jako jsou revize UTZ (elektro a zdvihací zařízení), průkazy způsobilosti, prohlášení shodě, prázdné technické průkazy atd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dání plošin s přepravními vozíky od dodavatele objednateli, proběhne v sídle OŘ Praha SEE, na adrese Husitská 24, Praha 3 – Žižkov. Následně proběhne vlastní vyzkoušení zdvihacích plošin pro ověření funkčnosti všech důležitých funkcí a bude převzato veškeré vybavení, které bude součástí vybavení plošin a vozíků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Verdana" w:ascii="Verdana" w:hAnsi="Verdana"/>
      </w:rPr>
      <w:t>Zpracoval: p. Lukáš Voldřich – Správa železnic, státní organizace, OŘ Praha, SEE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24"/>
      </w:rPr>
      <w:t>Technická specifikace</w:t>
    </w:r>
  </w:p>
  <w:p>
    <w:pPr>
      <w:pStyle w:val="Header"/>
      <w:ind w:left="2268" w:hanging="0"/>
      <w:rPr>
        <w:rFonts w:ascii="Verdana" w:hAnsi="Verdana" w:cs="Verdana"/>
        <w:sz w:val="32"/>
        <w:szCs w:val="22"/>
      </w:rPr>
    </w:pPr>
    <w:r>
      <w:rPr>
        <w:rFonts w:cs="Verdana" w:ascii="Verdana" w:hAnsi="Verdana"/>
        <w:sz w:val="3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b w:val="false"/>
      <w:i w:val="false"/>
      <w:sz w:val="22"/>
      <w:u w:val="non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  <w:u w:val="singl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b/>
      <w:i w:val="false"/>
      <w:sz w:val="22"/>
      <w:u w:val="single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b w:val="false"/>
      <w:position w:val="0"/>
      <w:sz w:val="24"/>
      <w:sz w:val="24"/>
      <w:vertAlign w:val="baseline"/>
    </w:rPr>
  </w:style>
  <w:style w:type="character" w:styleId="WW8Num40z4">
    <w:name w:val="WW8Num40z4"/>
    <w:qFormat/>
    <w:rPr>
      <w:position w:val="0"/>
      <w:sz w:val="14"/>
      <w:sz w:val="14"/>
      <w:vertAlign w:val="baselin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4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8:00Z</dcterms:created>
  <dc:creator>Protivová Pavlína</dc:creator>
  <dc:description/>
  <cp:keywords/>
  <dc:language>en-US</dc:language>
  <cp:lastModifiedBy>Stejskal Pavel, Ing.</cp:lastModifiedBy>
  <cp:lastPrinted>2020-06-03T13:12:00Z</cp:lastPrinted>
  <dcterms:modified xsi:type="dcterms:W3CDTF">2020-06-12T12:02:00Z</dcterms:modified>
  <cp:revision>31</cp:revision>
  <dc:subject/>
  <dc:title>Příloha č. 3- Technická specifikace položkového soupisu prací na MVTV 2 - 065</dc:title>
</cp:coreProperties>
</file>