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5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</w:rPr>
        <w:t>Čestné prohlášení o splnění</w:t>
        <w:br/>
        <w:t>základních kvalifikačních předpokladů</w:t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le § 53 odstavce 1 písmene zákona č. 137/2006 Sb., o veřejných zakázkách, ve znění pozdějších předpisů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erý podává nabídku v rámci veřejné zakázky „Kancelářské potřeby“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) v posledních třech letech nenaplnil skutkovou podstatu jednání nekalé soutěže formou podplácení po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ní v likvidac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)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t>1/2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</w:t>
      </w:r>
      <w:bookmarkStart w:id="1" w:name="par2983"/>
      <w:r>
        <w:rPr>
          <w:sz w:val="18"/>
        </w:rPr>
        <w:t xml:space="preserve">983 </w:t>
      </w:r>
      <w:bookmarkEnd w:id="1"/>
      <w:r>
        <w:rPr>
          <w:sz w:val="18"/>
        </w:rPr>
        <w:t>občanského zákoníku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3:00Z</dcterms:created>
  <dc:creator>Grabmüllerová Petra, Ing.;420;225131007</dc:creator>
  <dc:description/>
  <cp:keywords/>
  <dc:language>en-US</dc:language>
  <cp:lastModifiedBy>Záhornická Nikola</cp:lastModifiedBy>
  <cp:lastPrinted>2016-02-16T08:44:00Z</cp:lastPrinted>
  <dcterms:modified xsi:type="dcterms:W3CDTF">2016-02-16T07:45:00Z</dcterms:modified>
  <cp:revision>9</cp:revision>
  <dc:subject/>
  <dc:title>ČP o splnění základních kvalifikačních předpokladů</dc:title>
</cp:coreProperties>
</file>