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VÁŠ DOPIS ZN:</w:t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ZE DNE:</w:t>
      </w:r>
    </w:p>
    <w:p>
      <w:pPr>
        <w:pStyle w:val="Normal"/>
        <w:spacing w:before="40" w:after="0"/>
        <w:ind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1860</wp:posOffset>
                </wp:positionH>
                <wp:positionV relativeFrom="page">
                  <wp:posOffset>1802765</wp:posOffset>
                </wp:positionV>
                <wp:extent cx="295211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5pt;height:112.55pt;mso-wrap-distance-left:9.05pt;mso-wrap-distance-right:9.05pt;mso-wrap-distance-top:0pt;mso-wrap-distance-bottom:0pt;margin-top:141.95pt;mso-position-vertical-relative:page;margin-left:27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NAŠE Z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ge">
                  <wp:posOffset>1945640</wp:posOffset>
                </wp:positionV>
                <wp:extent cx="182943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6/2012-SS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85pt;mso-wrap-distance-left:9.05pt;mso-wrap-distance-right:9.05pt;mso-wrap-distance-top:0pt;mso-wrap-distance-bottom:0pt;margin-top:153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5066/2012-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VYŘIZ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2400</wp:posOffset>
                </wp:positionH>
                <wp:positionV relativeFrom="page">
                  <wp:posOffset>2155825</wp:posOffset>
                </wp:positionV>
                <wp:extent cx="1828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Hofmanová Mil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9.7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Hofmanová Mil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2400</wp:posOffset>
                </wp:positionH>
                <wp:positionV relativeFrom="page">
                  <wp:posOffset>2324735</wp:posOffset>
                </wp:positionV>
                <wp:extent cx="1714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24 932 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3.0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724 932 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TE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3035</wp:posOffset>
                </wp:positionH>
                <wp:positionV relativeFrom="page">
                  <wp:posOffset>2526665</wp:posOffset>
                </wp:positionV>
                <wp:extent cx="193294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.5pt;mso-wrap-distance-left:9.05pt;mso-wrap-distance-right:9.05pt;mso-wrap-distance-top:0pt;mso-wrap-distance-bottom:0pt;margin-top:198.95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FAX:</w:t>
        <w:tab/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3035</wp:posOffset>
                </wp:positionH>
                <wp:positionV relativeFrom="page">
                  <wp:posOffset>2745740</wp:posOffset>
                </wp:positionV>
                <wp:extent cx="2057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ofmanova@szd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216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ofmanova@szd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ge">
                  <wp:posOffset>2945130</wp:posOffset>
                </wp:positionV>
                <wp:extent cx="1714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31.9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ind w:hanging="0"/>
        <w:jc w:val="both"/>
        <w:rPr/>
      </w:pPr>
      <w:r>
        <w:rPr>
          <w:sz w:val="16"/>
          <w:szCs w:val="16"/>
        </w:rPr>
        <w:t xml:space="preserve">POČ. LISTŮ:   </w:t>
      </w:r>
    </w:p>
    <w:p>
      <w:pPr>
        <w:pStyle w:val="Footer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POČ. PŘÍLOH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Č. LISTŮ  PŘ.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ge">
                  <wp:posOffset>4088765</wp:posOffset>
                </wp:positionV>
                <wp:extent cx="537210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konstrukce žst. Olomou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datečné informace – Dodatek č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.25pt;mso-wrap-distance-left:9.05pt;mso-wrap-distance-right:9.05pt;mso-wrap-distance-top:0pt;mso-wrap-distance-bottom:0pt;margin-top:321.95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konstrukce žst. Olomouc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datečné informace – Dodatek č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Věc: </w: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 55: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2"/>
          <w:szCs w:val="22"/>
        </w:rPr>
        <w:t>Tímto prosíme zadavatele o poskytnutí upraveného (odemčeného) souboru.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_2_8-Traťové RS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_18-14-12_VV.xls  -  nelze zapsat některé JC do excelu ( některé buňky  jsou zamčené ). 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2"/>
          <w:szCs w:val="22"/>
        </w:rPr>
        <w:t>V příloze zasíláme otevřený soubor PS 18-14-12</w:t>
      </w:r>
    </w:p>
    <w:p>
      <w:pPr>
        <w:pStyle w:val="Normal"/>
        <w:ind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 56: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v dodatku č.7 zaslal uchazečům nový aktualizovaný výkaz výměr k provoznímu souboru PS 18-28-01.1, dále pak ke stejnému provoznímu souboru zaslal v dodatku č.11 další výkaz výměr, kde je podstatně méně položek a chybí ty z dodatku č.7.  Rozumíme tomu správně, že výsledný výkaz výměr k PS 18-28-01.1 je složen z výkazu zaslaných v dodatcích č.7 a č.11? Nemohl by zadavatel pro vyloučení pochybností zaslat definitivní podobu výkazu výměr k PS 18-28-01.1 se všemi položkami? 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loze zasíláme otevřený soubor PS 18-28-01.1</w:t>
      </w:r>
    </w:p>
    <w:p>
      <w:pPr>
        <w:pStyle w:val="Normal"/>
        <w:ind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 57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odatečných informacích – dodatku č. 5 Zadavatel mění ustanovení článku 3.4 Závazného vzoru smlouvy o dí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umíme tomu správně, že máme článek 3.4 Závazného vzoru smlouvy o dílo, který je součástí nabídky, přepsat?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Ano, zhotovitel v nabídce předloží smlouvu o dílo, v daném případě tedy konkrétně článek      3.4 smlouvy, ve znění změny provedené zadavatelem na základě poskytnutých dodatečných informací – dodatku č. 5. Takto zadavatel případně upraví všechny dokumenty, jež mají být přiloženy v jeho nabídce, pokud již byly nebo ještě případně budou dotčeny změnou poskytnutou zadavatelem            ve formě dodatečných informac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 5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loze č. 2 Závazného vzoru smlouvy o dílo, jsou uvedeny jako přílohy Technické podmín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utné, aby uchazeč všechny tyto podmínky do nabídky tiskl?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i, v článku 14.3 Pokynů pro dodavatele je výslovně stanoveno, které přílohy smlouvy musí být v nabídce uchazeče přiloženy současně se smlouvou. Jedná se o přílohy č. 5, 6 a 7. Zbylé přílohy součástí nabídky, resp. nabídkového návrhu smlouvy, být nemusí.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 59: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loze č. 6 Závazného vzoru smlouvy o dílo, je uchazeč povinen vyplnit oprávněné osoby.</w:t>
      </w:r>
    </w:p>
    <w:p>
      <w:pPr>
        <w:pStyle w:val="Normal"/>
        <w:ind w:hanging="0"/>
        <w:jc w:val="both"/>
        <w:rPr/>
      </w:pPr>
      <w:r>
        <w:rPr>
          <w:color w:val="000000"/>
          <w:sz w:val="22"/>
          <w:szCs w:val="22"/>
        </w:rPr>
        <w:t>Koho máme uvést jako „specialisté (vedoucí prací)“? V příloze č. 6 Závazného vzoru smlouvy o dílo je uvedena tabulka pouze pro jednoho specialistu, ovšem v seznamu vedoucího personálu dodavatele je specialistů několi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sta (vedoucí prací) na železniční svršek a spodek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sta (vedoucí prací) na pozemní stavb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sta (vedoucí prací) na sdělovací a zabezpečovací zařízení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sta (vedoucí prací) na trakční vedení a silnoproud.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v příloze č. 6 smlouvy uvede všechny specialisty (vedoucí prací), kteří budou součástí týmu vedoucího personálu dodavatele, tedy jak specialistu (vedoucího prací) na železniční svršek a spodek, tak i specialistu (vedoucího prací) na pozemní stavby, specialistu (vedoucího prací) na sdělovací a zabezpečovací zařízení a specialistu (vedoucího prací) na trakční vedení a silnoproud. Zadavatel v příloze k těmto dodatečným informacím přikládá upravenou Přílohu č. 6 ke smlouvě, kterou uchazeč přiloží ve své nabídce namísto dosavadního znění Přílohy č. 6.</w:t>
      </w:r>
    </w:p>
    <w:p>
      <w:pPr>
        <w:pStyle w:val="Normal"/>
        <w:ind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S 18-14-12, PS 18-28-01.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íl 2 Smlouva o dílo příloha 6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49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g. Petr Šlegr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městek pro modernizaci dráhy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základě pověření č. 13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Správa železniční dopravní cesty,</w:t>
      </w:r>
    </w:p>
    <w:p>
      <w:pPr>
        <w:pStyle w:val="Normal"/>
        <w:ind w:left="5220"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35" w:footer="9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685"/>
    </w:tblGrid>
    <w:tr>
      <w:trPr>
        <w:trHeight w:val="302" w:hRule="exact"/>
      </w:trPr>
      <w:tc>
        <w:tcPr>
          <w:tcW w:w="5387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ind w:hanging="0"/>
            <w:rPr>
              <w:sz w:val="16"/>
            </w:rPr>
          </w:pPr>
          <w:r>
            <w:rPr>
              <w:sz w:val="16"/>
            </w:rPr>
            <w:t>Obchodní  firma: Správa železniční dopravní cesty, státní organizace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right="-284" w:hanging="0"/>
            <w:rPr>
              <w:sz w:val="16"/>
            </w:rPr>
          </w:pPr>
          <w:r>
            <w:rPr>
              <w:sz w:val="16"/>
            </w:rPr>
            <w:t>Sídlo: Praha1, Dlážděná 1003/7, PSČ: 110 00</w:t>
          </w:r>
        </w:p>
      </w:tc>
    </w:tr>
    <w:tr>
      <w:trPr>
        <w:trHeight w:val="267" w:hRule="atLeast"/>
      </w:trPr>
      <w:tc>
        <w:tcPr>
          <w:tcW w:w="5387" w:type="dxa"/>
          <w:tcBorders/>
          <w:vAlign w:val="bottom"/>
        </w:tcPr>
        <w:p>
          <w:pPr>
            <w:pStyle w:val="Footer"/>
            <w:ind w:hanging="0"/>
            <w:rPr>
              <w:sz w:val="16"/>
            </w:rPr>
          </w:pPr>
          <w:r>
            <w:rPr>
              <w:sz w:val="16"/>
            </w:rPr>
            <w:t>Zápis  v obchodním  rejstříku: Městský soud v Praze, oddíl A, vložka 48384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firstLine="13"/>
            <w:rPr>
              <w:sz w:val="16"/>
            </w:rPr>
          </w:pPr>
          <w:r>
            <w:rPr>
              <w:sz w:val="16"/>
            </w:rPr>
            <w:t>IČ:</w:t>
            <w:tab/>
            <w:t>70 99 42 34</w:t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6" w:leader="none"/>
      </w:tabs>
      <w:ind w:firstLine="1418"/>
      <w:rPr/>
    </w:pPr>
    <w:r>
      <w:rPr>
        <w:rFonts w:cs="Arial" w:ascii="Arial" w:hAnsi="Arial"/>
        <w:b/>
        <w:i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666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Správa železniční dopravní cesty, státní organizace</w:t>
    </w:r>
  </w:p>
  <w:p>
    <w:pPr>
      <w:pStyle w:val="Header"/>
      <w:tabs>
        <w:tab w:val="clear" w:pos="4536"/>
        <w:tab w:val="clear" w:pos="9072"/>
        <w:tab w:val="left" w:pos="2126" w:leader="none"/>
      </w:tabs>
      <w:ind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Stavební správa východ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</w:rPr>
      <w:tab/>
    </w:r>
    <w:r>
      <w:rPr>
        <w:rFonts w:cs="Arial" w:ascii="Arial" w:hAnsi="Arial"/>
        <w:i/>
      </w:rPr>
      <w:t>Nerudova 1</w:t>
    </w:r>
  </w:p>
  <w:p>
    <w:pPr>
      <w:pStyle w:val="Header"/>
      <w:tabs>
        <w:tab w:val="clear" w:pos="4536"/>
        <w:tab w:val="clear" w:pos="9072"/>
        <w:tab w:val="left" w:pos="212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772 58 Olomouc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  <w:color w:val="0000FF"/>
        <w:sz w:val="24"/>
      </w:rPr>
      <w:tab/>
    </w:r>
    <w:r>
      <w:rPr>
        <w:rFonts w:cs="Arial" w:ascii="Arial" w:hAnsi="Arial"/>
        <w:b/>
        <w:color w:val="0000FF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01"/>
        </w:tabs>
        <w:ind w:left="1008" w:firstLine="13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8" w:hanging="0"/>
      <w:outlineLvl w:val="0"/>
    </w:pPr>
    <w:rPr>
      <w:rFonts w:ascii="Arial" w:hAnsi="Arial" w:cs="Arial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Calibri" w:hAnsi="Calibri" w:eastAsia="Times New Roman" w:cs="Tahoma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thick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ind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ind w:hanging="0"/>
    </w:pPr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hanging="1"/>
    </w:pPr>
    <w:rPr/>
  </w:style>
  <w:style w:type="paragraph" w:styleId="Msolistparagraph">
    <w:name w:val="msolistparagrap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ménem SS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2:00Z</dcterms:created>
  <dc:creator>majerova</dc:creator>
  <dc:description/>
  <cp:keywords/>
  <dc:language>en-US</dc:language>
  <cp:lastModifiedBy>Hofmanová Milada</cp:lastModifiedBy>
  <cp:lastPrinted>2012-07-25T13:42:00Z</cp:lastPrinted>
  <dcterms:modified xsi:type="dcterms:W3CDTF">2012-08-23T11:19:00Z</dcterms:modified>
  <cp:revision>14</cp:revision>
  <dc:subject/>
  <dc:title>Dopis jménem SS Olomo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">
    <vt:lpwstr> 1109*2012</vt:lpwstr>
  </property>
  <property fmtid="{D5CDD505-2E9C-101B-9397-08002B2CF9AE}" pid="3" name="CJ">
    <vt:lpwstr>1109/2012-SSV-U3-Maj</vt:lpwstr>
  </property>
  <property fmtid="{D5CDD505-2E9C-101B-9397-08002B2CF9AE}" pid="4" name="Cesta">
    <vt:lpwstr/>
  </property>
  <property fmtid="{D5CDD505-2E9C-101B-9397-08002B2CF9AE}" pid="5" name="CestaSERVER">
    <vt:lpwstr>H:\Posta\St569\Dop_1109_2012.doc</vt:lpwstr>
  </property>
  <property fmtid="{D5CDD505-2E9C-101B-9397-08002B2CF9AE}" pid="6" name="Heslo">
    <vt:lpwstr>Majerová Renáta</vt:lpwstr>
  </property>
  <property fmtid="{D5CDD505-2E9C-101B-9397-08002B2CF9AE}" pid="7" name="Prac">
    <vt:lpwstr>298</vt:lpwstr>
  </property>
  <property fmtid="{D5CDD505-2E9C-101B-9397-08002B2CF9AE}" pid="8" name="Stavba">
    <vt:lpwstr>Administrativa - úsek U3</vt:lpwstr>
  </property>
</Properties>
</file>