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Č.j.: S 36 060/2015-SŽDC-O10</w:t>
      </w:r>
    </w:p>
    <w:p>
      <w:pPr>
        <w:pStyle w:val="Normal"/>
        <w:tabs>
          <w:tab w:val="clear" w:pos="709"/>
          <w:tab w:val="left" w:pos="9356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mlouva o poskytování služeb 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podle ustanovení § 1746 odst. 2 a násl. zákona č. 89/2012 Sb., občanský zákoník, ve znění pozdějších předpisů (dále jen „Občanský zákoník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psaná v obchodním rejstříku vedeném Městským soudem v Praze pod sp. z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 483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 70994234, DIČ CZ7099423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ankovní spoj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dále též „SŽD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kytovatel: </w:t>
      </w:r>
      <w:r>
        <w:rPr>
          <w:i/>
          <w:sz w:val="22"/>
          <w:szCs w:val="22"/>
        </w:rPr>
        <w:t>jméno osob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údaje o zápisu v evidenc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údaje o síd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 …………………… , DIČ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údaje o statutárním orgánu nebo jiné oprávněné osob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Bankovní spoje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Číslo účtu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o smlouva je uzavřena na základě výsledků zadávacího řízení veřejné zakázky s názvem „</w:t>
      </w:r>
      <w:r>
        <w:rPr>
          <w:rStyle w:val="CharStyle13"/>
          <w:rFonts w:cs="Times New Roman"/>
          <w:bCs w:val="false"/>
          <w:color w:val="000000"/>
          <w:sz w:val="22"/>
        </w:rPr>
        <w:t>Zajištění odborného vzdělávání pro zaměstnance SŽDC na období 2016 – 2017 v souladu s předpisem SŽDC Zam1“</w:t>
      </w:r>
      <w:r>
        <w:rPr>
          <w:sz w:val="22"/>
          <w:szCs w:val="22"/>
        </w:rPr>
        <w:t xml:space="preserve"> (dále jen „veřejná zakázka“). Jednotlivá ustanovení této smlouvy tak budou vykládána v souladu se zadávacími podmínkam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lužby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rPr/>
      </w:pPr>
      <w:r>
        <w:rPr>
          <w:sz w:val="22"/>
          <w:szCs w:val="22"/>
        </w:rPr>
        <w:t>Poskytovatel se zavazuje poskytnout na svůj náklad a nebezpečí pro Objednatele služby, jež zahrnují činnosti Předmětu služeb, včetně poskytnutí všech souvisejících plnění a předání dokladů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lužeb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>2.1.</w:t>
        <w:tab/>
        <w:t xml:space="preserve">Předmětem služeb je zajištění odborného vzdělávání zaměstnanců SŽDC v souladu s předpisem SŽDC Zam1 Předpis o odborné způsobilosti a znalosti osob při provozování dráhy a drážní dopravy v platném znění (k dispozici na </w:t>
      </w:r>
      <w:hyperlink r:id="rId2">
        <w:r>
          <w:rPr>
            <w:rStyle w:val="InternetLink"/>
            <w:sz w:val="22"/>
            <w:szCs w:val="22"/>
          </w:rPr>
          <w:t>www.szdc.cz</w:t>
        </w:r>
      </w:hyperlink>
      <w:r>
        <w:rPr>
          <w:sz w:val="22"/>
          <w:szCs w:val="22"/>
        </w:rPr>
        <w:t xml:space="preserve"> – Hlavní strana – Další informace – Dokumenty a předpisy), a to v rozsahu:</w:t>
      </w:r>
    </w:p>
    <w:p>
      <w:pPr>
        <w:pStyle w:val="Odstavecseseznamem"/>
        <w:numPr>
          <w:ilvl w:val="0"/>
          <w:numId w:val="4"/>
        </w:numPr>
        <w:spacing w:before="0" w:after="20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stupní školení,</w:t>
      </w:r>
    </w:p>
    <w:p>
      <w:pPr>
        <w:pStyle w:val="Odstavecseseznamem"/>
        <w:numPr>
          <w:ilvl w:val="0"/>
          <w:numId w:val="4"/>
        </w:numPr>
        <w:spacing w:before="0" w:after="20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videlné školení,</w:t>
      </w:r>
    </w:p>
    <w:p>
      <w:pPr>
        <w:pStyle w:val="Odstavecseseznamem"/>
        <w:numPr>
          <w:ilvl w:val="0"/>
          <w:numId w:val="4"/>
        </w:numPr>
        <w:spacing w:before="0" w:after="200"/>
        <w:ind w:left="1276" w:hanging="283"/>
        <w:contextualSpacing/>
        <w:jc w:val="both"/>
        <w:rPr/>
      </w:pPr>
      <w:r>
        <w:rPr>
          <w:sz w:val="22"/>
          <w:szCs w:val="22"/>
        </w:rPr>
        <w:t>kurzy a konzultace,</w:t>
      </w:r>
    </w:p>
    <w:p>
      <w:pPr>
        <w:pStyle w:val="Odstavecseseznamem"/>
        <w:numPr>
          <w:ilvl w:val="0"/>
          <w:numId w:val="4"/>
        </w:numPr>
        <w:spacing w:before="0" w:after="20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ho vzdělávání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ení je vedeno prezenční formou dle obsahu a náplně určené zadavatelem. Ke školení jsou využívány instruktážní filmy, pomůcky, dokumenty určené zadavatelem a zajištěné na náklady uchazeče. Ke školení je vždy využívána prezentace promítaná posluchačům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roční rozsah školení je uveden v Příloze 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Odborné vzdělávání bude zajišťováno obvykle dle kategorií uvedených v příloze 2. Náplně školení vyplývají z Osnov odborné způsobilosti předpisu SŽDC Zam1 a platných právních předpisů a technických norem – zadavatel umožní uchazeči aktuální přístup k dokumentům SŽDC. Náplně jednotlivých cyklů školení stanovuje zadavatel písemně vždy před započetím cyklu školení dle aktuálních potřeb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Článek 3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Místo a dob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overflowPunct w:val="true"/>
        <w:ind w:left="426" w:hanging="50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zdělávací akce se uskuteční v termínech sjednaných po dohodě poskytovatele a organizačních složek SŽDC v prostorách k tomuto účelu užívaných poskytovatelem nebo v prostorách k tomu určených a užívaných SŽDC za použití jejich vybavení a služeb. Školící lokality a učebny dohodnuté smluvními stranami k datu účinnosti této smlouvy jsou uvedeny v Příloze číslo 3 této Smlouvy. </w:t>
      </w:r>
    </w:p>
    <w:p>
      <w:pPr>
        <w:pStyle w:val="Normal"/>
        <w:overflowPunct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overflowPunct w:val="true"/>
        <w:ind w:left="426" w:hanging="50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krétní termíny uskutečnění jednotlivých vzdělávacích akcí budou vždy stanoveny na základě dohody s organizačními jednotkami SŽDC a budou zveřejněny v elektronickém systému přihlašo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overflowPunct w:val="true"/>
        <w:ind w:left="426" w:hanging="50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skytovatel bude SŽDC průběžně informovat o veškerých změnách ve školících prostorách užívaných poskytovatelem. Poskytovatel bude dále pravidelně informovat SŽDC o rozvrzích na každý jednotlivý kalendářní měsíc. </w:t>
      </w:r>
    </w:p>
    <w:p>
      <w:pPr>
        <w:pStyle w:val="Normal"/>
        <w:overflowPunct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overflowPunct w:val="true"/>
        <w:ind w:left="426" w:hanging="50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udou-li se konat vzdělávací akce v prostorách SŽDC, zavazuje se SŽDC za účelem zajištění vzdělávání zaměstnanců SŽDC poskytnout na vlastní náklady potřebné prostory se zajištěním souvisejících technických prostředků a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áva a povinnosti smluvních stra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skytovatel umožní SŽDC sledování a kontrolu průběhu řádného a včasného plnění Smlouvy a bude pravdivě informovat o dosažených výsledcích prováděných činností směřujících k plnění Smlouvy i o vzniklých problémech s tím souvisejících. Poskytovatel dále umožní, na požádání SŽDC, ověření správnosti a včasnosti činností směřujících k plnění Smlouvy. Poskytovatel bude respektovat opatření navržená SŽDC k odstranění případných před tím zjištěných a oprávněně vytknutých nedostatk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</w:rPr>
        <w:t>4.2 SŽDC se zavazuje umožnit lektorům poskytovatele ve vlastních školících lokalitách dle bodu 2 tohoto článku Smlouvy přístup k síti a vytištění aktuální prezenční listiny z elektronického systému přihlašová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3 Poskytovatel zabezpečí provoz a údržbu elektronického systému přihlašování na vzdělávací akce, realizované klasickou formou výuky, parametry rozhraní tohoto systému jsou uvedeny v Příloze 4 této smlouvy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oskytovatel je povinen při plnění Předmětu služeb dodržovat platné právní předpisy a vnitřní předpisy SŽDC, včetně technických norem. SŽDC zajistí poskytovateli bezplatný přístup k předpisům, případně dokumentům charakteru vnitřních předpisů, které odpovídají náplni povinného vzdělávání dle článku 1, bod 1 této Smlouvy (netýká se provozních aplikací).</w:t>
      </w:r>
    </w:p>
    <w:p>
      <w:pPr>
        <w:pStyle w:val="Odstavecseseznamem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oskytovatel je povinen zachovávat mlčenlivost o osobních údajích jednotlivých zaměstnanců SŽDC podle zákona č. 101/2000 Sb., o ochraně osobních údajů, ve znění pozdějších předpisů, a dále zachovávat mlčenlivost o důvěrných informacích, které se týkají plnění Předmětu služeb. Povinnost zachovat mlčenlivost trvá i po ukončení plnění Předmětu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e zavazují, že si vzájemně poskytnou veškerou součinnost potřebnou k plnění povinností vyplývajících ze Smlouvy a vyvinou veškeré úsilí, které lze od nich rozumně požadovat, aby dostály všem svým závazkům sjednaným ve Smlouvě.</w:t>
      </w:r>
    </w:p>
    <w:p>
      <w:pPr>
        <w:pStyle w:val="Normal"/>
        <w:overflowPunct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7. Smluvní strany se dohodly, že poskytovatel umožní SŽDC kontrolu řádného a včasného plnění předmětu zakázky. Smluvní strany se dohodly na vzájemných schůzkách konaných minimálně 6 x ročně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é ujednání a platební podmínky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odsazen3"/>
        <w:numPr>
          <w:ilvl w:val="1"/>
          <w:numId w:val="14"/>
        </w:numPr>
        <w:overflowPunct w:val="true"/>
        <w:autoSpaceDE w:val="true"/>
        <w:spacing w:before="0" w:after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ximální celková cena za služby uvedené v čl. 2 této smlouvy za období od </w:t>
        <w:br/>
        <w:t>1. 1. 2016 do 31. 12. 2017 je ………………………… Kč bez DPH,…………….s DPH. Objednatel si vyhrazuje právo odebrat služby v nižším rozsahu (než je rozsah předpokládaný v čl. 2 této smlouvy).</w:t>
      </w:r>
    </w:p>
    <w:p>
      <w:pPr>
        <w:pStyle w:val="Zkladntextodsazen3"/>
        <w:overflowPunct w:val="true"/>
        <w:autoSpaceDE w:val="true"/>
        <w:spacing w:before="0" w:after="0"/>
        <w:ind w:left="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1"/>
          <w:numId w:val="14"/>
        </w:numPr>
        <w:ind w:left="-142" w:hanging="0"/>
        <w:jc w:val="both"/>
        <w:rPr/>
      </w:pPr>
      <w:r>
        <w:rPr>
          <w:sz w:val="22"/>
          <w:szCs w:val="22"/>
        </w:rPr>
        <w:t>Cena za tréninkový den ……………………bez DPH,</w:t>
      </w:r>
    </w:p>
    <w:p>
      <w:pPr>
        <w:pStyle w:val="Odstavecseseznamem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…………………</w:t>
      </w:r>
      <w:r>
        <w:rPr>
          <w:sz w:val="22"/>
          <w:szCs w:val="22"/>
        </w:rPr>
        <w:t>...s DPH</w:t>
      </w:r>
    </w:p>
    <w:p>
      <w:pPr>
        <w:pStyle w:val="Odstavecseseznamem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za kurz strojvedoucího ………………  bez  DPH,</w:t>
      </w:r>
    </w:p>
    <w:p>
      <w:pPr>
        <w:pStyle w:val="Odstavecseseznamem"/>
        <w:ind w:left="426" w:hanging="568"/>
        <w:jc w:val="both"/>
        <w:rPr/>
      </w:pPr>
      <w:r>
        <w:rPr>
          <w:sz w:val="22"/>
          <w:szCs w:val="22"/>
        </w:rPr>
        <w:tab/>
        <w:t xml:space="preserve">                                                  …………………..s DPH</w:t>
      </w:r>
    </w:p>
    <w:p>
      <w:pPr>
        <w:pStyle w:val="Zkladntextodsazen3"/>
        <w:overflowPunct w:val="true"/>
        <w:autoSpaceDE w:val="true"/>
        <w:spacing w:before="0" w:after="0"/>
        <w:ind w:left="207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3  </w:t>
      </w:r>
      <w:r>
        <w:rPr/>
        <w:t xml:space="preserve"> </w:t>
      </w:r>
      <w:r>
        <w:rPr>
          <w:bCs/>
          <w:sz w:val="22"/>
          <w:szCs w:val="22"/>
        </w:rPr>
        <w:t>Uvedené ceny jsou ceny maximální, zahrnující veškeré náklady dodavatele spojené s plněním předmětu veřejné zakázky včetně: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nákladů na provoz a údržbu elektronického systému přihlašování,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nákladů na zajištění a pronájem učeben,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nákladů na dopravu lektorů do ostatních školících míst,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nákladů na materiálové vybavení lektorů a účastníků školení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částí cen nejsou náklady na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ubytování a stravování v ubytovacích a stravovacích zařízeních dodavatele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skytování učebních pomůcek nad rámec běžných pracovních pomůcek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</w:rPr>
        <w:t>Poskytovatel vystaví daňový doklad (fakturu) za uskutečněné vzdělávací aktivity dle bodu 1 tohoto článku jednou měsíčně. Nedílnou součástí faktury bude příloha v následujícím členění: objednávající organizační jednotka (složka) SŽDC, údaj zda se jedná o infrastrukturu nebo řízení provozu, příp. provozní obvod, termín, místo a druh vzdělávací aktivity, měrná jednotka, počet jednotek, cena za jednotku, celková cena, počet účastníků podle organizačních složek uvedených v příloze 5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overflowPunct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ísto pro doručování faktur a daňových dokladů j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 železniční dopravní cesty, státní organizac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ážděná 1003/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110 00  Praha 1 – Nové Mě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bCs/>
          <w:iCs/>
          <w:color w:val="000000"/>
          <w:sz w:val="22"/>
          <w:szCs w:val="22"/>
        </w:rPr>
        <w:t xml:space="preserve">5.6 Splatnost faktury je stanovena na 30 dní ode dne doručení. </w:t>
      </w:r>
      <w:r>
        <w:rPr>
          <w:sz w:val="22"/>
          <w:szCs w:val="22"/>
        </w:rPr>
        <w:t xml:space="preserve">Faktura se považuje za uhrazenou dnem připsáním peněžní částky v její plné výši na účet poskytovatele. Faktura bude mít náležitosti účetního dokladu dle § 11 zákona č. 563/1991 Sb. o účetnictví, v platném znění, a zákona č. 235/2004 Sb. o dani z přidané hodnoty, v platném znění. Faktura musí kromě toho splňovat i náležitosti stanovené § 435 zákona č. 89/2012 Sb., občanského zákoníku, v platném z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</w:rPr>
        <w:t>Nebude-li mít faktura všechny stanovené náležitosti nebo bude-li obsahovat nesprávné údaje nebo bude-li vystavena neoprávněně, SŽDC ji neproplatí, aniž se dostává do prodlení s úhradou svého závazku. SŽDC musí v takovém případě fakturu poskytovateli bezodkladně, nejdéle však v téže lhůtě jako je lhůta splatnosti, vrátit spolu s písemným odůvodněním proč je faktura nesprávně nebo neoprávněně vystavena. Poskytovatel zašle po odstranění vytýkaných vad faktury SŽDC novou fakturu. Je-li faktura vystavena neoprávněně nebo nesprávně, neběží lhůta splatnosti dle bodu 4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Subdodavatelé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ind w:left="426" w:hanging="426"/>
        <w:jc w:val="both"/>
        <w:rPr/>
      </w:pPr>
      <w:r>
        <w:rPr>
          <w:sz w:val="22"/>
          <w:szCs w:val="22"/>
        </w:rPr>
        <w:t>Na plnění Předmětu služeb se budou podílet subdodavatelé uvedení v Příloze č…. této smlouvy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Další ujedná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způsobilý k řádnému (odbornému) a včasnému poskytnutí služeb a že disponuje takovými kapacitami a odbornými znalostmi, které jsou třeba k řádnému poskytnutí služeb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mi osobami smluvních stran jsou</w:t>
      </w:r>
    </w:p>
    <w:p>
      <w:pPr>
        <w:pStyle w:val="Odstavecseseznamem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jc w:val="both"/>
        <w:rPr/>
      </w:pPr>
      <w:r>
        <w:rPr>
          <w:sz w:val="22"/>
          <w:szCs w:val="22"/>
        </w:rPr>
        <w:t>7.2.1. Za SŽDC p. ……………………., tel. …………………., email …………………….. ,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2. Za  Poskytovatele p. ……………………., tel. …………………., email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   ……………………</w:t>
      </w:r>
      <w:r>
        <w:rPr>
          <w:sz w:val="22"/>
          <w:szCs w:val="22"/>
        </w:rPr>
        <w:t>.. 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7.3  Smluvní strany se zavazují, že oznámí neprodleně druhé smluvní straně změnu osoby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dpovědné za vzájemnou komun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overflowPunct w:val="true"/>
        <w:ind w:left="398" w:hanging="39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nabývá platnosti dnem jejího uzavření a účinnosti dne 1. 1. 2016.</w:t>
      </w:r>
    </w:p>
    <w:p>
      <w:pPr>
        <w:pStyle w:val="Normal"/>
        <w:overflowPunct w:val="true"/>
        <w:ind w:left="39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, od 1. 1. 2016 do 31. 12. 2017. </w:t>
      </w:r>
    </w:p>
    <w:p>
      <w:pPr>
        <w:pStyle w:val="Normal"/>
        <w:overflowPunct w:val="true"/>
        <w:ind w:left="39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ílohy číslo 1 až 5 této Smlouvy tvoří její nedílnou součást.</w:t>
      </w:r>
    </w:p>
    <w:p>
      <w:pPr>
        <w:pStyle w:val="Normal"/>
        <w:overflowPunct w:val="true"/>
        <w:ind w:left="39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overflowPunct w:val="true"/>
        <w:jc w:val="both"/>
        <w:textAlignment w:val="auto"/>
        <w:rPr/>
      </w:pPr>
      <w:r>
        <w:rPr/>
        <w:t>Tato smlouva se řídí Obchodními podmínkami ke Smlouvě o poskytování služeb č……..(dále jen „Obchodní podmínky“), jejichž ustanovení se použijí přiměřeně s ohledem na specifikaci předmětu této smlouvy v čl. 2.1 a 2.2 (dílem se rozumí poskytování služeb dle této smlouvy). Odchylná ujednání ve Smlouvě o poskytování služeb mají před zněním Obchodních podmínek přednost.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0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prohlašuje, že </w:t>
      </w:r>
    </w:p>
    <w:p>
      <w:pPr>
        <w:pStyle w:val="Odstavecseseznamem"/>
        <w:numPr>
          <w:ilvl w:val="2"/>
          <w:numId w:val="10"/>
        </w:numPr>
        <w:spacing w:lineRule="auto" w:line="276"/>
        <w:ind w:left="796" w:hanging="87"/>
        <w:jc w:val="both"/>
        <w:rPr>
          <w:sz w:val="22"/>
          <w:szCs w:val="22"/>
        </w:rPr>
      </w:pPr>
      <w:r>
        <w:rPr>
          <w:sz w:val="22"/>
          <w:szCs w:val="22"/>
        </w:rPr>
        <w:t>se zněním Obchodních podmínek se před podpisem této smlouvy seznámil,</w:t>
      </w:r>
    </w:p>
    <w:p>
      <w:pPr>
        <w:pStyle w:val="Odstavecseseznamem"/>
        <w:numPr>
          <w:ilvl w:val="2"/>
          <w:numId w:val="10"/>
        </w:numPr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Tato smlouva je sepsána ve třech vyhotoveních, po jednom pro každou smluvní stranu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Veškerá práva a povinnosti Smluvních stran vyplývající ze Smlouvy o poskytování služeb a Obchodních podmínek se řídí českým právním řádem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Smluvní vztahy neupravené Smlouvou o poskytování služeb a Obchodními podmínkami se řídí Občanským zákoníkem a dalšími právními předpis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Všechny spory vznikající ze Smlouvy o poskytování služeb a v souvislosti s ní budou dle vůle Smluvních stran rozhodovány soudy České republiky, jakožto soudy výlučně příslušnými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Smlouvu o poskytování služeb lze měnit pouze písemnými dodatk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Poté, co Poskytovatel poprvé obdrží spolu se Smlouvou o poskytování služeb i Obchodní podmínky v písemné formě, postačí pro veškeré další případy Smluv o poskytování služeb mezi Smluvními stranami pro to, aby se Smlouva o poskytování služeb řídila Obchodními podmínkami, pokud Smlouva o poskytování služeb na Obchodní podmínky pouze odkáže, aniž by bylo třeba Obchodní podmínky činit fyzickou součástí vyhotovení Smlouvy o poskytování služeb, neboť Poskytovateli již bude obsah Obchodních podmínek známý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vláštní podmínky, na které odkazuje Smlouva o poskytování služeb, mají přednost před zněním Obchodních podmínek, Obchodní podmínky se užijí v rozsahu, v jakém nejsou v rozporu s takovými zvláštními podmínkami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četli a s jejím obsahem souhlas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Předpokládaný roční rozsah školení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Rozdělení školení dle kategorií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Seznam učeben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4. Rozhraní s HR SAP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Seznam organizačních složek SŽDC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Obchod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________________ dne ____________</w:t>
        <w:tab/>
        <w:tab/>
        <w:t>V ________________ dne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5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9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4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CharStyle13">
    <w:name w:val="Char Style 13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Style 1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900"/>
      <w:ind w:hanging="580"/>
      <w:jc w:val="both"/>
      <w:textAlignment w:val="auto"/>
      <w:outlineLvl w:val="2"/>
    </w:pPr>
    <w:rPr>
      <w:rFonts w:ascii="Arial" w:hAnsi="Arial" w:cs="Arial"/>
      <w:b/>
      <w:bCs/>
      <w:sz w:val="17"/>
      <w:szCs w:val="17"/>
    </w:rPr>
  </w:style>
  <w:style w:type="paragraph" w:styleId="Paragraf">
    <w:name w:val="Paragraf"/>
    <w:basedOn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0"/>
      <w:jc w:val="both"/>
      <w:textAlignment w:val="auto"/>
    </w:pPr>
    <w:rPr>
      <w:rFonts w:ascii="Arial Narrow" w:hAnsi="Arial Narrow" w:cs="Arial Narrow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9:00Z</dcterms:created>
  <dc:creator>Pecka Martin</dc:creator>
  <dc:description/>
  <cp:keywords/>
  <dc:language>en-US</dc:language>
  <cp:lastModifiedBy>Češková Jitka, Ing.</cp:lastModifiedBy>
  <cp:lastPrinted>2015-10-27T10:24:00Z</cp:lastPrinted>
  <dcterms:modified xsi:type="dcterms:W3CDTF">2015-10-27T09:24:00Z</dcterms:modified>
  <cp:revision>5</cp:revision>
  <dc:subject/>
  <dc:title>VÁŠ DOPIS ZN</dc:title>
</cp:coreProperties>
</file>