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dodávky sektorového zadavatele zadávaná v otevřeném zadávac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Obnova autoparku SŽDC 2016 – osobní vozidla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8:00Z</dcterms:created>
  <dc:creator>Hanka</dc:creator>
  <dc:description/>
  <cp:keywords/>
  <dc:language>en-US</dc:language>
  <cp:lastModifiedBy>szdc</cp:lastModifiedBy>
  <cp:lastPrinted>2015-08-07T11:05:00Z</cp:lastPrinted>
  <dcterms:modified xsi:type="dcterms:W3CDTF">2015-08-11T10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