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>Technická specifikace</w:t>
      </w:r>
    </w:p>
    <w:p>
      <w:pPr>
        <w:pStyle w:val="Zkladntext11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>„</w:t>
      </w:r>
      <w:r>
        <w:rPr>
          <w:rFonts w:cs="Arial" w:ascii="Arial" w:hAnsi="Arial"/>
          <w:b/>
          <w:color w:val="000000"/>
          <w:sz w:val="32"/>
          <w:szCs w:val="32"/>
          <w:lang w:bidi="zxx"/>
        </w:rPr>
        <w:t>Koupě 6 automobilů pro dopravu nakolejovacího zařízení, s možností jízdy po poškozeném železničním svršku, s extrémní průchodností v těžkém terénu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</w:r>
    </w:p>
    <w:p>
      <w:pPr>
        <w:pStyle w:val="Zkladntext11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ožární zásahový automobil s </w:t>
      </w:r>
      <w:r>
        <w:rPr>
          <w:rFonts w:cs="Arial" w:ascii="Arial" w:hAnsi="Arial"/>
          <w:b/>
          <w:sz w:val="24"/>
          <w:lang w:bidi="zxx"/>
        </w:rPr>
        <w:t>podvozkem kategorie 3</w:t>
      </w:r>
      <w:r>
        <w:rPr>
          <w:rFonts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terénní,</w:t>
      </w:r>
      <w:r>
        <w:rPr>
          <w:rFonts w:cs="Arial" w:ascii="Arial" w:hAnsi="Arial"/>
          <w:sz w:val="24"/>
          <w:lang w:bidi="zxx"/>
        </w:rPr>
        <w:t xml:space="preserve"> určený k provozu zejména mimo zpevněné komunikace, </w:t>
      </w:r>
      <w:r>
        <w:rPr>
          <w:rFonts w:cs="Arial" w:ascii="Arial" w:hAnsi="Arial"/>
          <w:b/>
          <w:sz w:val="24"/>
          <w:lang w:bidi="zxx"/>
        </w:rPr>
        <w:t>hmotnostní třída L nepřevyšující 7 500 kg,</w:t>
      </w:r>
      <w:r>
        <w:rPr>
          <w:rFonts w:cs="Arial" w:ascii="Arial" w:hAnsi="Arial"/>
          <w:sz w:val="24"/>
          <w:lang w:bidi="zxx"/>
        </w:rPr>
        <w:t xml:space="preserve">  </w:t>
      </w:r>
      <w:r>
        <w:rPr>
          <w:rFonts w:cs="Arial" w:ascii="Arial" w:hAnsi="Arial"/>
          <w:color w:val="000000"/>
          <w:sz w:val="24"/>
          <w:lang w:bidi="zxx"/>
        </w:rPr>
        <w:t xml:space="preserve">bez vybavení požárním příslušenství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 PODVOZ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dvounápravové šasi s přiřaditelným pohonem všech ko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ystém regulace tlaku vzduchu v pneumatikách za jíz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rodivost 800 až 1 200 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bidi="zxx"/>
        </w:rPr>
        <w:t>jednoduchá montáž pneumat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chranné kryty světlometů vpředu a vzad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1. KABINA ŘID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bidi="zxx"/>
        </w:rPr>
        <w:t>dvoudveřová</w:t>
      </w:r>
      <w:r>
        <w:rPr>
          <w:rFonts w:cs="Arial" w:ascii="Arial" w:hAnsi="Arial"/>
          <w:color w:val="000000"/>
          <w:lang w:eastAsia="cs-CZ" w:bidi="zxx"/>
        </w:rPr>
        <w:t>, jednoprostorová nedělená, s vnější sluneční clono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bidi="zxx"/>
        </w:rPr>
        <w:t xml:space="preserve">počet míst k sezení 1 + 1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ybavena 2 držáky dýchacích přístro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mezi držáky dýchacích přístrojů uložení pro 2 záložní láh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zxx" w:eastAsia="cs-CZ" w:bidi="zxx"/>
        </w:rPr>
      </w:pPr>
      <w:r>
        <w:rPr>
          <w:rFonts w:cs="Arial" w:ascii="Arial" w:hAnsi="Arial"/>
          <w:color w:val="000000"/>
          <w:lang w:val="zxx" w:eastAsia="cs-CZ" w:bidi="zxx"/>
        </w:rPr>
        <w:t>úložný prostor pro uložení osobních ochranných pomůcek a drobného požárního příslušen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dýchací přístroje s umístěním v kabině řidič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před sedadlem velitele přídržné madl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řed sedadlem velitele lampička na čtení ma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lang w:eastAsia="cs-CZ" w:bidi="zxx"/>
        </w:rPr>
        <w:t>nezávislé teplovzdušné naftové topení na chodu motoru a jízd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eastAsia="cs-CZ" w:bidi="zxx"/>
        </w:rPr>
        <w:t>mezi</w:t>
      </w:r>
      <w:r>
        <w:rPr>
          <w:rFonts w:cs="Arial" w:ascii="Arial" w:hAnsi="Arial"/>
          <w:color w:val="000000"/>
          <w:lang w:eastAsia="cs-CZ" w:bidi="zxx"/>
        </w:rPr>
        <w:t xml:space="preserve"> řidičem a velitelem schránka pro bezpečné uložení dokumentace formátu A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2 ks dobíjecího úchytu pro ruční radiosta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2 ks dobíjecího úchytu pro ruční svítiln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2. MOTOR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Motor vznětový, čtyřdobý, přeplňovaný s chlazením plnicího vzduchu, splnění emisní normy Euro 5, resp. Euro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kon motoru</w:t>
        <w:tab/>
        <w:tab/>
        <w:tab/>
        <w:tab/>
        <w:tab/>
        <w:t xml:space="preserve">                        min. 160 kW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3376" w:leader="none"/>
        </w:tabs>
        <w:ind w:left="422" w:hanging="36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3. PŘEVODOVÉ ÚSTROJÍ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3.1. Převodovka samočinná, řadicí bez přerušení hnací síly.</w:t>
      </w:r>
    </w:p>
    <w:p>
      <w:pPr>
        <w:pStyle w:val="Normln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4. NÁPRAVY A ŘÍZENÍ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šasi dvounápravové s trvalým pohonem všech kol,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mechanické uzávěrky diferenciálů náprav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5. ŘÍZ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Řízení levostranné s hydraulickým posilovačem, nastavitelný sloupek řízení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1.6. KOLA A PNEUMATIKY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1. Na přední a zadní nápravě jednoduchá montáž. Šrouby a matice diskových kol chráněné kryty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1.6.2. Balónové pneumatiky na přední a zadní nápravě M+S.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1.6.3. Plnohodnotné náhradní kolo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7. BRZDOVÝ SYSTÉ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Čtyři na sobě nezávislé systémy s ABS.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Automobil s přípojkou a protikusem pro doplňování tlakového vzduchu, s umístěním v blízkosti nástupu řidiče do automobilu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8. ZÁVĚSNÁ ZAŘÍZENÍ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Dva pomocné závěsy na předním nárazníku</w:t>
        <w:tab/>
        <w:tab/>
        <w:t xml:space="preserve">     145 k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zadní části vozidla tažné zařízení s čepem o průměru 40 mm pro nebrzděný přívěs 900 kg a pro brzděný přívěs s nájezdovou brzdou 3 500 kg,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Tažná oka vpředu a vzad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.8.1. </w:t>
      </w:r>
      <w:r>
        <w:rPr>
          <w:rFonts w:cs="Arial" w:ascii="Arial" w:hAnsi="Arial"/>
          <w:b/>
          <w:lang w:bidi="zxx"/>
        </w:rPr>
        <w:t>Nádrže provozních hmot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bjem palivové nádrže</w:t>
        <w:tab/>
        <w:tab/>
        <w:tab/>
        <w:tab/>
        <w:t xml:space="preserve">                  min. 200 l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9. LANOVÝ NAVIJÁK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 přední část automobilu umístit v prostoru předního nárazníku lanový naviják s elektropohonem a jištěním proti přetížení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Délka lana</w:t>
        <w:tab/>
        <w:tab/>
        <w:tab/>
        <w:tab/>
        <w:tab/>
        <w:tab/>
        <w:t xml:space="preserve">                  min. 30 m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 w:bidi="zxx"/>
        </w:rPr>
        <w:t>Tažná síla</w:t>
        <w:tab/>
        <w:tab/>
        <w:tab/>
        <w:tab/>
        <w:tab/>
        <w:tab/>
        <w:t xml:space="preserve">                  min. 50 kN</w:t>
      </w:r>
    </w:p>
    <w:p>
      <w:pPr>
        <w:pStyle w:val="Normal"/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cs-CZ" w:bidi="zxx"/>
        </w:rPr>
        <w:t>1.10. HYDRAULICKÉ ČELO (plošina)</w:t>
      </w:r>
    </w:p>
    <w:p>
      <w:pPr>
        <w:pStyle w:val="Normal"/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 xml:space="preserve">Na zadní část ložné plochy umístit hydraulické čelo s nosností min. 1 000 kg. </w:t>
      </w:r>
    </w:p>
    <w:p>
      <w:pPr>
        <w:pStyle w:val="Normal"/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11. ELEKTRICKÉ  PŘÍSLUŠENSTV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šasi s napětím elektrického příslušenství 24 V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stupeň odrušení podle ČSN 34 2875 základní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elektrické obvody s jištěním automobilními nožovými pojistkami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automobil vybavit přípojkou s protikusem MAG CODE pro dobíjení akumulátorů, umístěnou v blízkosti nástupu řidiče do automobilu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pod přední nárazník umístit zásuvku pro rychlý start vozidla s odpojovačem (zásuvka musí sloužit jako přípojka pro připojení lanového navijáku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na bocích automobilu umístit prosvětlená odrazová světl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zařazení zpětného převodového stupně se zvukovou signalizací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v předním nárazníku umístit světlomety do mlh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na kabinu řidiče umístit 2 světlomety k osvícení místa zásahu,</w:t>
      </w:r>
    </w:p>
    <w:p>
      <w:pPr>
        <w:pStyle w:val="Zkladntext11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  <w:t>- kabina osádky s radiostanicí a střešní anténou,</w:t>
      </w:r>
    </w:p>
    <w:p>
      <w:pPr>
        <w:pStyle w:val="Zkladntext11"/>
        <w:jc w:val="both"/>
        <w:rPr/>
      </w:pPr>
      <w:r>
        <w:rPr>
          <w:rFonts w:cs="Arial" w:ascii="Arial" w:hAnsi="Arial"/>
          <w:color w:val="000000"/>
          <w:sz w:val="24"/>
          <w:lang w:bidi="zxx"/>
        </w:rPr>
        <w:t>- automobil s hlídačem napětí pro připojení přístrojů s trvalým odběrem proudu (převážně dobíječe ručních svítilen, dobíječe ručních radiostanic apod.). Hlídač napětí zajišťuje automatické odpojení přístrojů při poklesu napětí a opětovné připojení přístrojů při normálním napět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ěnič napětí </w:t>
        <w:tab/>
        <w:tab/>
        <w:tab/>
        <w:t>24V/12V - 12 A pro analogovou radiostanic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>Měnič</w:t>
      </w:r>
      <w:r>
        <w:rPr>
          <w:rFonts w:cs="Arial" w:ascii="Arial" w:hAnsi="Arial"/>
          <w:lang w:bidi="zxx"/>
        </w:rPr>
        <w:t xml:space="preserve"> napětí </w:t>
        <w:tab/>
        <w:tab/>
        <w:tab/>
        <w:t>24V/12V - 12 A pro ruční dobíječe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lternátor</w:t>
        <w:tab/>
        <w:tab/>
        <w:tab/>
        <w:tab/>
        <w:t>28V/55 A</w:t>
      </w:r>
    </w:p>
    <w:p>
      <w:pPr>
        <w:pStyle w:val="Normal"/>
        <w:jc w:val="both"/>
        <w:rPr>
          <w:rFonts w:ascii="Arial" w:hAnsi="Arial" w:cs="Arial"/>
          <w:color w:val="0000FF"/>
          <w:lang w:bidi="zxx"/>
        </w:rPr>
      </w:pPr>
      <w:r>
        <w:rPr>
          <w:rFonts w:cs="Arial" w:ascii="Arial" w:hAnsi="Arial"/>
          <w:color w:val="0000FF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12. VÝSTRAŽNÉ SVĚTELNÉ A ZVUKOVÉ ZAŘÍZE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kabinu řidiče umístit zvláštní výstražné světelné a zvukové zařízení (světelná LED rampa modré a oranžové barvy s možností volby použití barvy podle typu jízdy - jízda k zásahu modrá, hospodářská jízda oranžová), se sirénou s možností volby tónu "WAIL", "YELP", "HI-LO" a s reproduktorem pro hlášení. Na přední kapotu automobilu umístit dvě záblesková LED světla modré barvy s propojením se zvláštním výstražným zařízením s vypnutím samostatným vypínačem. Na zadní část ložné plochy umístit v horní části v obou rozích integrované rohové moduly s výstražnými LED světly modré barvy spolu s výstražnými oranžovými LED světly se zapínáním umístěným v prostoru řidiče, zabraňujícím zapnutí během jízdy a s kontrolkou v zorném poli řidiče. Výstražná světla musí být chráněna ochranným prvkem proti poškozen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bidi="zxx"/>
        </w:rPr>
      </w:pPr>
      <w:r>
        <w:rPr>
          <w:rFonts w:cs="Arial" w:ascii="Arial" w:hAnsi="Arial"/>
          <w:b/>
          <w:color w:val="0000FF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LOŽNÁ PLOCHA VALNÍKOVÁ S PLACHTO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Konstrukce valníkové nástavby s plachtou s možností vyjmutí a vložení požárního příslušenství.</w:t>
      </w:r>
    </w:p>
    <w:p>
      <w:pPr>
        <w:pStyle w:val="Zkladntext1"/>
        <w:rPr>
          <w:rFonts w:ascii="Arial" w:hAnsi="Arial" w:cs="Arial"/>
          <w:b/>
          <w:b/>
          <w:color w:val="0000FF"/>
          <w:sz w:val="24"/>
          <w:lang w:eastAsia="cs-CZ" w:bidi="zxx"/>
        </w:rPr>
      </w:pPr>
      <w:r>
        <w:rPr>
          <w:rFonts w:cs="Arial" w:ascii="Arial" w:hAnsi="Arial"/>
          <w:b/>
          <w:color w:val="0000FF"/>
          <w:sz w:val="24"/>
          <w:lang w:eastAsia="cs-CZ" w:bidi="zxx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4"/>
          <w:lang w:bidi="zxx"/>
        </w:rPr>
        <w:t>2.1. BAREVNÉ PROVEDENÍ</w:t>
      </w:r>
    </w:p>
    <w:p>
      <w:pPr>
        <w:pStyle w:val="Zkladntext2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  <w:t xml:space="preserve">Základní odstín červená RAL 3000, přední nárazník a pruh bílá RAL 9003. Bílý vodorovný pruh na bocích, případně na obvodu karosérie. Pro jeho zvýraznění použít reflexivní pruhy. 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ROZMĚRY VOZIDLA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Délka</w:t>
        <w:tab/>
        <w:tab/>
        <w:tab/>
        <w:tab/>
        <w:tab/>
        <w:tab/>
        <w:tab/>
        <w:tab/>
        <w:t>max. 8 000 m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Šířka</w:t>
        <w:tab/>
        <w:tab/>
        <w:tab/>
        <w:tab/>
        <w:tab/>
        <w:tab/>
        <w:tab/>
        <w:tab/>
        <w:t>max. 2 500 m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ýška</w:t>
        <w:tab/>
        <w:tab/>
        <w:tab/>
        <w:tab/>
        <w:tab/>
        <w:tab/>
        <w:tab/>
        <w:tab/>
        <w:t>max. 3 100 m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Nájezdový úhel</w:t>
        <w:tab/>
        <w:t>- přední</w:t>
        <w:tab/>
        <w:tab/>
        <w:tab/>
        <w:tab/>
        <w:t>min. 35°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>- zadní</w:t>
        <w:tab/>
        <w:tab/>
        <w:tab/>
        <w:tab/>
        <w:t>min. 40°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.1. HMOTNOSTI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Celková hmotnost</w:t>
        <w:tab/>
        <w:tab/>
        <w:tab/>
        <w:tab/>
        <w:tab/>
        <w:tab/>
        <w:t>max. 18 000 kg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DALŠÍ POŽADAVKY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Součástí dodávky je průvodní technická dokumentace a návod k obsluze v českém jazyce. Spolu s nabídkou uchazeč také sdělí informace, jak a v jakých časových intervalech se provádí pravidelné kontroly (revize) komponentů a jednotlivých z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ozidla musí splňova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bidi="zxx"/>
        </w:rPr>
        <w:t xml:space="preserve">Všeobecné podmínky pro provoz na silničních komunikacích i mimo ně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hlášku č. 53/2010 Sb., kterou se mění vyhláška č. 35/2007 Sb., o technických podmínkách požární techni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1 Požární automobily - Část 1: Terminologie a označ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2+A1 Požární automobily - Část 2: Obecné požadavky – Bezpečnost a proved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3 Požární automobily - Část 3: Pevně zabudovaná zařízení - Bezpečnost a proved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řízení vlády č. 173/1997 Sb., kterým se stanoví vybrané výrobky k posuzování shody, ve znění pozdějších předpisů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812" w:h="16706"/>
      <w:pgMar w:left="1440" w:right="1440" w:gutter="0" w:header="1092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bidi="zxx"/>
      </w:rPr>
      <w:fldChar w:fldCharType="begin"/>
    </w:r>
    <w:r>
      <w:rPr>
        <w:rFonts w:cs="Arial" w:ascii="Arial" w:hAnsi="Arial"/>
        <w:lang w:bidi="zxx"/>
      </w:rPr>
      <w:instrText xml:space="preserve"> PAGE </w:instrText>
    </w:r>
    <w:r>
      <w:rPr>
        <w:rFonts w:cs="Arial" w:ascii="Arial" w:hAnsi="Arial"/>
        <w:lang w:bidi="zxx"/>
      </w:rPr>
      <w:fldChar w:fldCharType="separate"/>
    </w:r>
    <w:r>
      <w:rPr>
        <w:rFonts w:cs="Arial" w:ascii="Arial" w:hAnsi="Arial"/>
        <w:lang w:bidi="zxx"/>
      </w:rPr>
      <w:t>4</w:t>
    </w:r>
    <w:r>
      <w:rPr>
        <w:rFonts w:cs="Arial" w:ascii="Arial" w:hAnsi="Arial"/>
        <w:lang w:bidi="zxx"/>
      </w:rPr>
      <w:fldChar w:fldCharType="end"/>
    </w:r>
    <w:r>
      <w:rPr>
        <w:rFonts w:cs="Arial" w:ascii="Arial" w:hAnsi="Arial"/>
        <w:lang w:bidi="zxx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44" w:after="72"/>
    </w:pPr>
    <w:rPr>
      <w:rFonts w:ascii="Arial" w:hAnsi="Arial" w:cs="Arial"/>
      <w:b/>
      <w:color w:val="000000"/>
      <w:sz w:val="36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Dka">
    <w:name w:val="Řádka"/>
    <w:basedOn w:val="Normal"/>
    <w:qFormat/>
    <w:pPr/>
    <w:rPr>
      <w:color w:val="000000"/>
      <w:sz w:val="20"/>
    </w:rPr>
  </w:style>
  <w:style w:type="paragraph" w:styleId="Znaka">
    <w:name w:val="Značka"/>
    <w:basedOn w:val="Normal"/>
    <w:qFormat/>
    <w:pPr>
      <w:ind w:left="288" w:right="0" w:hanging="0"/>
    </w:pPr>
    <w:rPr>
      <w:color w:val="000000"/>
      <w:sz w:val="20"/>
    </w:rPr>
  </w:style>
  <w:style w:type="paragraph" w:styleId="Znaka1">
    <w:name w:val="Značka 1"/>
    <w:basedOn w:val="Normal"/>
    <w:qFormat/>
    <w:pPr>
      <w:ind w:left="576" w:right="0" w:hanging="0"/>
    </w:pPr>
    <w:rPr>
      <w:color w:val="000000"/>
      <w:sz w:val="20"/>
    </w:rPr>
  </w:style>
  <w:style w:type="paragraph" w:styleId="Sloseznamu">
    <w:name w:val="Číslo seznamu"/>
    <w:basedOn w:val="Normal"/>
    <w:qFormat/>
    <w:pPr>
      <w:ind w:left="720" w:right="0" w:hanging="0"/>
    </w:pPr>
    <w:rPr>
      <w:color w:val="000000"/>
      <w:sz w:val="20"/>
    </w:rPr>
  </w:style>
  <w:style w:type="paragraph" w:styleId="Podnadpis">
    <w:name w:val="Podnadpis"/>
    <w:basedOn w:val="Normal"/>
    <w:qFormat/>
    <w:pPr>
      <w:spacing w:before="72" w:after="72"/>
    </w:pPr>
    <w:rPr>
      <w:b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Pata">
    <w:name w:val="Pata"/>
    <w:basedOn w:val="Normal"/>
    <w:qFormat/>
    <w:pPr/>
    <w:rPr>
      <w:color w:val="000000"/>
      <w:sz w:val="20"/>
    </w:rPr>
  </w:style>
  <w:style w:type="paragraph" w:styleId="Texttabulky">
    <w:name w:val="Text tabulky"/>
    <w:basedOn w:val="Normal"/>
    <w:qFormat/>
    <w:pPr/>
    <w:rPr>
      <w:color w:val="000000"/>
      <w:sz w:val="20"/>
    </w:rPr>
  </w:style>
  <w:style w:type="paragraph" w:styleId="Podnadpis1">
    <w:name w:val="Podnadpis~"/>
    <w:basedOn w:val="Normal"/>
    <w:qFormat/>
    <w:pPr>
      <w:spacing w:before="72" w:after="72"/>
    </w:pPr>
    <w:rPr>
      <w:b/>
      <w:color w:val="000000"/>
      <w:sz w:val="20"/>
      <w:u w:val="single"/>
    </w:rPr>
  </w:style>
  <w:style w:type="paragraph" w:styleId="Zkladntext">
    <w:name w:val="Základní text~"/>
    <w:basedOn w:val="Normal"/>
    <w:qFormat/>
    <w:pPr/>
    <w:rPr>
      <w:color w:val="000000"/>
      <w:sz w:val="20"/>
    </w:rPr>
  </w:style>
  <w:style w:type="paragraph" w:styleId="Normln">
    <w:name w:val="Normální~~~~~~~~"/>
    <w:basedOn w:val="Normal"/>
    <w:qFormat/>
    <w:pPr/>
    <w:rPr>
      <w:color w:val="000000"/>
      <w:sz w:val="20"/>
    </w:rPr>
  </w:style>
  <w:style w:type="paragraph" w:styleId="Normln1">
    <w:name w:val="Normální~~~~~~~"/>
    <w:basedOn w:val="Normal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8931" w:leader="none"/>
      </w:tabs>
    </w:pPr>
    <w:rPr/>
  </w:style>
  <w:style w:type="paragraph" w:styleId="Zkladntext1">
    <w:name w:val="Základní text~~~"/>
    <w:basedOn w:val="Normal"/>
    <w:qFormat/>
    <w:pPr/>
    <w:rPr>
      <w:color w:val="000000"/>
      <w:sz w:val="20"/>
    </w:rPr>
  </w:style>
  <w:style w:type="paragraph" w:styleId="Zkladntext2">
    <w:name w:val="Základní text~~~~"/>
    <w:basedOn w:val="Normal"/>
    <w:qFormat/>
    <w:pPr/>
    <w:rPr>
      <w:color w:val="000000"/>
      <w:sz w:val="20"/>
    </w:rPr>
  </w:style>
  <w:style w:type="paragraph" w:styleId="Zkladntext11">
    <w:name w:val="Základní text1"/>
    <w:basedOn w:val="Normal"/>
    <w:qFormat/>
    <w:pPr/>
    <w:rPr>
      <w:color w:val="000000"/>
      <w:sz w:val="20"/>
    </w:rPr>
  </w:style>
  <w:style w:type="paragraph" w:styleId="Zkladntext3">
    <w:name w:val="Základní text~~~~~~~"/>
    <w:basedOn w:val="Normal"/>
    <w:qFormat/>
    <w:pPr/>
    <w:rPr>
      <w:color w:val="000000"/>
      <w:sz w:val="20"/>
    </w:rPr>
  </w:style>
  <w:style w:type="paragraph" w:styleId="Texttabulky1">
    <w:name w:val="Text tabulky~"/>
    <w:basedOn w:val="Normal"/>
    <w:qFormat/>
    <w:pPr/>
    <w:rPr>
      <w:color w:val="000000"/>
      <w:sz w:val="20"/>
    </w:rPr>
  </w:style>
  <w:style w:type="paragraph" w:styleId="Normln2">
    <w:name w:val="Normální~~~"/>
    <w:basedOn w:val="Normal"/>
    <w:qFormat/>
    <w:pPr/>
    <w:rPr/>
  </w:style>
  <w:style w:type="paragraph" w:styleId="Normln3">
    <w:name w:val="Normální~"/>
    <w:basedOn w:val="Normal"/>
    <w:qFormat/>
    <w:pPr/>
    <w:rPr>
      <w:color w:val="000000"/>
      <w:sz w:val="20"/>
    </w:rPr>
  </w:style>
  <w:style w:type="paragraph" w:styleId="Normln4">
    <w:name w:val="Normální~~~~~"/>
    <w:basedOn w:val="Normal"/>
    <w:qFormat/>
    <w:pPr/>
    <w:rPr>
      <w:b/>
    </w:rPr>
  </w:style>
  <w:style w:type="paragraph" w:styleId="Zkladntext4">
    <w:name w:val="Základní text~~~~~~~~~"/>
    <w:basedOn w:val="Normln4"/>
    <w:qFormat/>
    <w:pPr>
      <w:jc w:val="both"/>
    </w:pPr>
    <w:rPr>
      <w:b w:val="false"/>
    </w:rPr>
  </w:style>
  <w:style w:type="paragraph" w:styleId="Zkladntext5">
    <w:name w:val="Základní text~~~~~~"/>
    <w:basedOn w:val="Normal"/>
    <w:qFormat/>
    <w:pPr/>
    <w:rPr>
      <w:color w:val="000000"/>
      <w:sz w:val="20"/>
    </w:rPr>
  </w:style>
  <w:style w:type="paragraph" w:styleId="Zkladntext21">
    <w:name w:val="Základní text2"/>
    <w:basedOn w:val="Normal"/>
    <w:qFormat/>
    <w:pPr/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7:00Z</dcterms:created>
  <dc:creator>grezb</dc:creator>
  <dc:description/>
  <cp:keywords/>
  <dc:language>en-US</dc:language>
  <cp:lastModifiedBy>Vodák Aleš, Bc.</cp:lastModifiedBy>
  <cp:lastPrinted>2113-01-01T00:00:00Z</cp:lastPrinted>
  <dcterms:modified xsi:type="dcterms:W3CDTF">2015-06-03T11:26:00Z</dcterms:modified>
  <cp:revision>9</cp:revision>
  <dc:subject/>
  <dc:title>Technická specifikace na vozidlo</dc:title>
</cp:coreProperties>
</file>