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Koupě 6 sad nakolejovacích hydraulických zařízení, střední kategorie, pro nové typové řady železničních kolejových vozidel“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šest nakolejovacích sad pro jednotky HZS SŽDC s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: doplnění a nahrazení stávajících dosluhujících sad pro nakolejování umístěných na jednotkách HZS SŽDC s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lejovací souprava je v dnešní době nenahraditelným prostředkem pro vykonávání činnosti na dopravní cestě.  Jednotky za období používání souprav dospěly do určité dokonalosti a dnes jsou schopny provést nakolejení v sedmdesáti procentech těchto událostí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>Počty kusů včetně specifik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honná hydraulická jednotka, počet kusů: 6 (benzinová, přenosná)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ýkon min. 6.1 kW, min. průtok v l/min.  8.8, provozní tlak min. 30 MPa, min. kapacita 70 litrů, hmotnost max. 95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chranářská ruční pumpa, počet kusů: 6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min. průtok 16 cm3, min. kapacita 20 litrů, hmotnost max. 28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řídící jednotka, počet kusů: 6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žnost připojení 4 hydraulických spotřebičů, hmotnost max. 50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very, počet kusů: 12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čet pístů 2, celkový zdvih min. 215 mm, účinná síla min. na 1. stupni 681 kN, na 2. stupni 285 kN, hmotnost max.</w:t>
      </w:r>
      <w:r>
        <w:rPr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35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very, počet kusů: 12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čet pístů 2, celkový zdvih min. 560 mm, účinná síla min. na 1. stupni 680 kN, na 2. stupni 288 kN, hmotnost max. 60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very, počet kusů: 12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čet pístů 1, celkový zdvih min. 41 mm, účinná síla min. na 1. stupni 1140 kN, hmotnost max. 45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very, počet kusů: 12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čet pístů 2, celkový zdvih min. 488 mm, účinná síla min. na 1. stupni 1140 kN, na 2. stupni 581 kN, hmotnost max. 80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lký můstek, počet kusů: 6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výška min. 180 mm, délka min. 4500 mm, min. šířka 280 mm, hmotnost 120 kg, únosnost do 120 tu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lý můstek, počet kusů: 1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výška min. 180 mm, délka min. 1200 mm, min. šířka 280 mm, hmotnost 80 kg, únosnost do 120 tu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uvný vozík, počet kusů: 12</w:t>
      </w:r>
    </w:p>
    <w:p>
      <w:pPr>
        <w:pStyle w:val="Normal"/>
        <w:ind w:left="360" w:firstLine="4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n. zatížení 120 tun, stavební výška bez desky 108 mm, stavební výška s deskou 140 mm, hmotnost max. 100 kg;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unovací válec, počet kusů: 6</w:t>
      </w:r>
    </w:p>
    <w:p>
      <w:pPr>
        <w:pStyle w:val="Normal"/>
        <w:ind w:left="34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vební délka min. 550 mm, počet pístů 1, zdvih min. 350 mm, účinná síla tlaku 10 tun, hmotnost max. 20 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duchý protiúchyt pro boční posuv, počet kusů: 6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motnost max. 8,0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pěrka, počet kusů: 6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min. rozsah nastavení 1040 mm, max. rozsah nastavení 2600 mm, hmotnost max. 25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dice 5 metrů, počet kusů: 54 (rychlospojkové)</w:t>
      </w:r>
    </w:p>
    <w:p>
      <w:pPr>
        <w:pStyle w:val="Normal"/>
        <w:ind w:left="31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sokotlaké hadice ke spojení řídícího pultu (pohonnou jednotkou) s hydraulickým komponentem, uzavírací integrované spojky na obou stranách, provozní tlak 31,5 MPa, </w:t>
      </w:r>
      <w:r>
        <w:rPr>
          <w:rFonts w:cs="Arial" w:ascii="Arial" w:hAnsi="Arial"/>
          <w:b/>
          <w:bCs/>
          <w:sz w:val="18"/>
          <w:szCs w:val="18"/>
        </w:rPr>
        <w:t>hmotnost max. 15 kg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dice 10 metrů, počet kusů: 36 (rychlospojkové)</w:t>
      </w:r>
    </w:p>
    <w:p>
      <w:pPr>
        <w:pStyle w:val="Normal"/>
        <w:ind w:left="360" w:firstLine="4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sokotlaké hadice ke spojení řídícího pultu (pohonnou jednotkou) s hydraulickým komponentem, uzavírací integrované spojky na obou stranách, provozní tlak 31,5 MPa, </w:t>
      </w:r>
      <w:r>
        <w:rPr>
          <w:rFonts w:cs="Arial" w:ascii="Arial" w:hAnsi="Arial"/>
          <w:b/>
          <w:bCs/>
          <w:sz w:val="18"/>
          <w:szCs w:val="18"/>
        </w:rPr>
        <w:t>hmotnost max. 25 kg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dicové spojky jednoduché, počet kusů: 1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hmotnost max. 0,5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dicové spojky s uzavíracími ventily, počet kusů: 12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hmotnost max. 1,0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ělovač se škrticím ventilem, počet kusů: 6 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motnost max. 8,0 kg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kolejovací zařízení hydraulické musí splňova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N 102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mínky pro činnosti dle ČSN EN 16404 Železniční aplikace – Požadavky na nakolejování a vyprošťování drážních vozid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řízení vlády č. 173/1997 Sb., kterým se stanoví vybrané výrobky k posuzování shody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E3DED1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7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104c0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104c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004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4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04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91db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82</Words>
  <Characters>2845</Characters>
  <CharactersWithSpaces>332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4:00Z</dcterms:created>
  <dc:creator>Parizek</dc:creator>
  <dc:description/>
  <dc:language>en-US</dc:language>
  <cp:lastModifiedBy>Vodák Aleš, Bc.</cp:lastModifiedBy>
  <dcterms:modified xsi:type="dcterms:W3CDTF">2015-06-04T12:57:00Z</dcterms:modified>
  <cp:revision>7</cp:revision>
  <dc:subject/>
  <dc:title>                                 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