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/>
      </w:pPr>
      <w:r>
        <w:rPr/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412365050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</w:t>
      </w:r>
      <w:bookmarkStart w:id="0" w:name="_GoBack"/>
      <w:bookmarkEnd w:id="0"/>
      <w:r>
        <w:rPr>
          <w:rFonts w:ascii="Verdana" w:hAnsi="Verdana"/>
          <w:sz w:val="18"/>
          <w:szCs w:val="18"/>
        </w:rPr>
        <w:t>Vozidla pro kontrolu a údržbu trakčního vedení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" w:name="Zaškrtávací1"/>
      <w:bookmarkStart w:id="2" w:name="__Fieldmark__65_800155591"/>
      <w:bookmarkStart w:id="3" w:name="__Fieldmark__65_800155591"/>
      <w:bookmarkEnd w:id="3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1"/>
      <w:r>
        <w:rPr>
          <w:rFonts w:ascii="Verdana" w:hAnsi="Verdana"/>
          <w:sz w:val="18"/>
          <w:szCs w:val="18"/>
        </w:rPr>
        <w:tab/>
        <w:t xml:space="preserve">Při plnění zakázky s názvem „Vozidla pro kontrolu a údržbu trakčního vedení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4" w:name="__Fieldmark__76_800155591"/>
      <w:bookmarkStart w:id="5" w:name="__Fieldmark__76_800155591"/>
      <w:bookmarkEnd w:id="5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Vozidla pro kontrolu a údržbu trakčního vedení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36282463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46665802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08350525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79287372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38067030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02281012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74256817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34347168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96643850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32271467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75534606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5434022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81372752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88979031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19159541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36391869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15484419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13124461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934439751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4e Zadávací dokumentace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Čestné prohlášení o poddodavatelích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right="-3788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911BB9-1903-4CDB-AA4A-E860F3B9C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9</Words>
  <Characters>1217</Characters>
  <CharactersWithSpaces>1414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7:00Z</dcterms:created>
  <dc:creator>SŽDC</dc:creator>
  <dc:description/>
  <dc:language>en-US</dc:language>
  <cp:lastModifiedBy>Kubišta Bronislav</cp:lastModifiedBy>
  <cp:lastPrinted>2019-12-13T13:16:00Z</cp:lastPrinted>
  <dcterms:modified xsi:type="dcterms:W3CDTF">2019-12-13T13:16:00Z</dcterms:modified>
  <cp:revision>8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