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chnická specifika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Nákup a montáž dvou sad příslušenství k hydraulické ruce Palfinger  HNJ PK 65002 S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ada č. 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adicová výbava pro dvě přídavná zařízení s redukcí tlaku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dicová výbava je složena z těchto položek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 vaniček, v kterých jsou vedeny čtyři tlakové hadice, které jsou vedeny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 plastové řetězové konzole a zakončeny rychlospojkami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ada obsahuje: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Kotouč</w:t>
        <w:tab/>
        <w:tab/>
        <w:tab/>
        <w:tab/>
        <w:t>24 ks           D 10,5 ISO 7080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Napínák</w:t>
        <w:tab/>
        <w:tab/>
        <w:tab/>
        <w:t>14 ks           D 10 x 20 DIN 1481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Šroub</w:t>
        <w:tab/>
        <w:tab/>
        <w:tab/>
        <w:tab/>
        <w:t xml:space="preserve">  7 ks           M 10 x 16 ISO 4762 – 10,1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Závlačka</w:t>
        <w:tab/>
        <w:tab/>
        <w:tab/>
        <w:t xml:space="preserve">  7 ks           D 5 x 30 ISO 1234 A2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Tlaková hadice</w:t>
        <w:tab/>
        <w:tab/>
        <w:tab/>
        <w:t xml:space="preserve">  4 ks           NV 10 x 24.610 mm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Vanička</w:t>
        <w:tab/>
        <w:tab/>
        <w:tab/>
        <w:tab/>
        <w:t xml:space="preserve">  7 ks    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Čep</w:t>
        <w:tab/>
        <w:tab/>
        <w:tab/>
        <w:tab/>
        <w:t xml:space="preserve">  7 ks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Plastová konzola</w:t>
        <w:tab/>
        <w:tab/>
        <w:t xml:space="preserve">  1 řetěz      B = 100 mm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Pojistný kroužek</w:t>
        <w:tab/>
        <w:tab/>
        <w:t>28 ks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Kolík</w:t>
        <w:tab/>
        <w:tab/>
        <w:tab/>
        <w:tab/>
        <w:t>28 ks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Rychlospojka</w:t>
        <w:tab/>
        <w:tab/>
        <w:tab/>
        <w:t xml:space="preserve">  4 ks         12 – S DIN 2353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ržák rychlospojek plechový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ávěs pro rotátor spolu s rotátorem (např. PZR 450 G-68 hadicemi) a rychlospojkami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rapák na dřevo objem 0,25 m3, hmotnost  max. 100 kg (např STEPA HOG 26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ada č.2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Hadicová výbava pro dvě přídavná zařízení s redukcí tlaku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dicová výbava je složena z těchto položek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 vaniček, v kterých jsou vedeny čtyři tlakové hadice, které jsou vedeny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 plastové řetězové konzole a zakončeny rychlospojkami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ada obsahuje: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Kotouč</w:t>
        <w:tab/>
        <w:tab/>
        <w:tab/>
        <w:tab/>
        <w:t>24 ks           D 10,5 ISO 7080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Napínák      </w:t>
        <w:tab/>
        <w:tab/>
        <w:tab/>
        <w:t>14 ks           D 10 x 20 DIN 1481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Šroub                      </w:t>
        <w:tab/>
        <w:tab/>
        <w:t xml:space="preserve">  7 ks           M 10 x 16 ISO 4762 – 10,1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Závlačka                 </w:t>
        <w:tab/>
        <w:tab/>
        <w:t xml:space="preserve">  7 ks           D 5 x 30 ISO 1234 A2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Tlaková hadice       </w:t>
        <w:tab/>
        <w:tab/>
        <w:t xml:space="preserve">  4 ks           NV 10 x 24.610 mm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Vanička                   </w:t>
        <w:tab/>
        <w:tab/>
        <w:t xml:space="preserve">  7 ks    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Čep                          </w:t>
        <w:tab/>
        <w:tab/>
        <w:t xml:space="preserve">  7 ks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Plastová konzola     </w:t>
        <w:tab/>
        <w:tab/>
        <w:t xml:space="preserve">  1 řetěz      B = 100 mm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Pojistný kroužek      </w:t>
        <w:tab/>
        <w:tab/>
        <w:t>28 ks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Kolík                        </w:t>
        <w:tab/>
        <w:tab/>
        <w:t>28 ks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Rychlospojka           </w:t>
        <w:tab/>
        <w:tab/>
        <w:t xml:space="preserve">  4 ks         12 – S DIN 2353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ržák rychlospojek plechový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 Závěs pro rotátor (např. UL 153) spolu s rotátorem  (např. PZR 1000 GF hadicemi)   a rychlospojkami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3. Drapák na dřevo  objem 0,40 m3, hmotnost max. 225 kg (např. EPSILON FG 43)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říloha č.1 detailní specifikace</w:t>
      <w:tab/>
      <w:tab/>
      <w:t>č.j. : 8649/2019-SŽDC-HZS-O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CCCC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color w:val="0000FF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52:00Z</dcterms:created>
  <dc:creator>Ondřej Šulc</dc:creator>
  <dc:description/>
  <dc:language>en-US</dc:language>
  <cp:lastModifiedBy>Půlpán Jiří</cp:lastModifiedBy>
  <cp:lastPrinted>2019-11-15T15:51:00Z</cp:lastPrinted>
  <dcterms:modified xsi:type="dcterms:W3CDTF">2019-11-15T14:52:00Z</dcterms:modified>
  <cp:revision>2</cp:revision>
  <dc:subject/>
  <dc:title>Nabídka</dc:title>
</cp:coreProperties>
</file>