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rPr>
          <w:rFonts w:ascii="Calibri" w:hAnsi="Calibri" w:cs="Calibri"/>
          <w:sz w:val="22"/>
          <w:szCs w:val="22"/>
        </w:rPr>
      </w:pPr>
      <w:r>
        <w:rPr>
          <w:rFonts w:cs="Calibri" w:ascii="Calibri" w:hAnsi="Calibri"/>
          <w:sz w:val="22"/>
          <w:szCs w:val="22"/>
        </w:rPr>
        <w:t>Příloha č. 2 Zadávací dokumentace</w:t>
      </w:r>
    </w:p>
    <w:p>
      <w:pPr>
        <w:pStyle w:val="Normal"/>
        <w:tabs>
          <w:tab w:val="clear" w:pos="709"/>
          <w:tab w:val="left" w:pos="9356" w:leader="none"/>
        </w:tabs>
        <w:spacing w:lineRule="auto" w:line="276"/>
        <w:ind w:right="-710" w:hanging="0"/>
        <w:rPr>
          <w:rFonts w:ascii="Calibri" w:hAnsi="Calibri" w:cs="Calibri"/>
          <w:sz w:val="22"/>
          <w:szCs w:val="22"/>
        </w:rPr>
      </w:pPr>
      <w:r>
        <w:rPr>
          <w:rFonts w:cs="Calibri" w:ascii="Calibri" w:hAnsi="Calibri"/>
          <w:sz w:val="22"/>
          <w:szCs w:val="22"/>
        </w:rPr>
        <w:t>Příloha č. 1 Rámcové smlouvy</w:t>
      </w:r>
    </w:p>
    <w:p>
      <w:pPr>
        <w:pStyle w:val="Normal"/>
        <w:tabs>
          <w:tab w:val="clear" w:pos="709"/>
          <w:tab w:val="left" w:pos="9356" w:leader="none"/>
        </w:tabs>
        <w:spacing w:lineRule="auto" w:line="276"/>
        <w:ind w:right="-710" w:hanging="0"/>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 rámcové smlouvě č.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RÁMCOVÉ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RÁMCOVÉ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rámcové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Rámcová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rámcové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rámcové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rámcové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rámcové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rámcové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Rámcová smlouva se řídí těmito Obchodními podmínkami, pokud tak rámcová smlouva stanoví, nebo pokud z ní jiným způsobem vyplývá, že tyto Obchodní podmínky jsou přílohou či součástí rámcové smlouvy, nebo pokud rámcová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RÁMCOVÉ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pověď Smluvní strany na návrh na uzavření rámcové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rámcové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yne-li z písemnosti, která vyjadřuje přijetí návrhu na uzavření rámcové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rámcové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rámcové smlouvy i v přijetí návrhu na obchodní podmínky, které si odporují, je rámcová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rámcová smlouva uzavřena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Rámcová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je povinen dodat Předmět koupě nový, v jakosti a provedení uvedeném v rámcové smlouvě a zároveň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tak, aby jej bylo možno použít podle účelu rámcové smlouvy, je-li v ní účel vyjádřen,</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rámcové smlouv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rámcové smlouvě a vzorek nebo předloha, rozhoduje rámcová smlouva. Určuje-li rámcová smlouva a vzorek nebo předloha jakost nebo provedení rozdílně, nikoliv však rozporně, musí Předmět koupě odpovídat rámcové smlouvě i vzorku nebo předloze.</w:t>
      </w:r>
    </w:p>
    <w:p>
      <w:pPr>
        <w:pStyle w:val="Normal"/>
        <w:numPr>
          <w:ilvl w:val="0"/>
          <w:numId w:val="3"/>
        </w:numPr>
        <w:overflowPunct w:val="true"/>
        <w:autoSpaceDE w:val="true"/>
        <w:spacing w:lineRule="auto" w:line="276"/>
        <w:jc w:val="both"/>
        <w:textAlignment w:val="auto"/>
        <w:rPr/>
      </w:pPr>
      <w:bookmarkStart w:id="3" w:name="_Ref380412780"/>
      <w:r>
        <w:rPr>
          <w:rFonts w:cs="Calibri" w:ascii="Calibri" w:hAnsi="Calibri"/>
          <w:sz w:val="22"/>
          <w:szCs w:val="22"/>
        </w:rPr>
        <w:t>Neurčuje-li rámcová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jež se hodí k účelu vyplývajícímu z rámcové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rámcové smlouvy. Kupující není povinen hradit v souvislosti s rámcovou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áklady na pojištění Předmětu koupě, je-li Prodávající povinen Předmět koupě dle rámcové smlouvy pojistit,</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áklady na ověření jakosti, je-li dle rámcové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zaškolení obsluhy Předmětu koupě, je-li dle rámcové smlouvy nebo povahy Předmětu koupě zaškolení třeba,</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áklady na zkušební provoz Předmětu koupě, bude-li rámcovou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rámcové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9 ZoDPH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ýzva k úhradě musí vždy obsahovat číslo rámcové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Dodává-li Prodávající Předmět koupě v souladu s rámcovou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rámcové smlouvě, jinak do sídla organizační jednotky, která jménem Kupujícího uzavřela rámcovou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v době stanovené v rámcové smlouvě, jinak bez zbytečného odkladu po uzavření rámcové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4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rámcové smlouvy nebo zvyklostí třeba Předmět koupě zabalit, Prodávající Předmět koupě zabalí dle rámcové smlouvy; není-li ujednání o balení Předmětu koupě v rámcové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splnit svůj závazek z rámcové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rámcové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číslo rámcové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místo dodání dle rámcové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rámcové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rámcovou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Hodlá-li Kupující Předmět koupě převzít, ačkoliv není ve shodě s rámcovou smlouvou, jsou obě Smluvní strany oprávněny uvést do Dodacího listu svá stanoviska ke Kupujícím tvrzenému rozporu s rámcovou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rámcové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rámcová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rámcové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má práva z vadného plnění i v případě, jedná-li se o vadu, kterou musel s vynaložením obvyklé pozornosti poznat již při uzavření rámcové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rámcové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odstoupit od rámcové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od rámcové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rámcové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rámcové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RÁMCOVÉ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rámcové smlouvu podstatným způsobem, může druhá Smluvní strana písemnou formou od rámcové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rámcovou smlouvu již při uzavření rámcové smlouvy věděla nebo musela vědět, že by druhá Smluvní strana rámcovou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rámcové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rámcové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rámcové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rámcové smlouvy odstoupit, pokud z chování druhé Smluvní strany nepochybně vyplyne, že poruší rámcovou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akmile Smluvní strana oprávněná odstoupit od rámcové smlouvy oznámí druhé Smluvní straně, že od rámcové smlouvy odstupuje, nebo že na rámcové smlouvě setrvává, nemůže volbu již sama změn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akládá-li prodlení Smluvní strany nepodstatné porušení její povinnosti z rámcové smlouvy, může druhá Smluvní strana od rámcové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rámcové smlouvy odstoupi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la-li Smluvní strana Smluvní straně prodlévající nepřiměřeně krátkou dodatečnou lhůtu k plnění a odstoupí-li od rámcové smlouvy po jejím uplynutí, nastávají účinky odstoupení teprve po marném uplynutí doby, která měla být prodlévající Smluvní straně poskytnuta jako přiměřená. To platí i tehdy, odstoupila-li Smluvní strana od rámcové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odstoupit do rámcové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stoupením od rámcové smlouvy se závazek zrušuje od počát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nil-li Prodávající zčásti, může Kupující od rámcové smlouvy odstoupit jen ohledně nesplněného zbytku plnění. Nemá-li však částečné plnění pro Kupujícího význam, může Kupující od rámcové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rámcová smlouva Prodávajícího k opakované činnosti nebo k postupnému dílčímu plnění, může Kupující od rámcové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není oprávněn postoupit žádnou svou pohledávku za Kupujícím vyplývající z rámcové smlouvy nebo vzniklou v souvislosti s rámcovou smlouvo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není oprávněn provést jednostranné započtení žádné své pohledávky za Kupujícím vyplývající z rámcové smlouvy nebo vzniklé v souvislosti s rámcovou smlouvou na jakoukoliv pohledávku Kupujícího za Prodáva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provést jednostranné započtení jakékoliv své splatné i nesplatné pohledávky za Prodávajícím vyplývající z rámcové smlouvy nebo vzniklé v souvislosti s rámcovou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rámcové smlouvě a dále o všech skutečnostech a informacích, které mu byly v souvislosti s rámcovou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rámcové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rámcovou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rámcové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5:00Z</dcterms:created>
  <dc:creator>Pecka Martin</dc:creator>
  <dc:description/>
  <cp:keywords/>
  <dc:language>en-US</dc:language>
  <cp:lastModifiedBy>Šubrtová Lucie</cp:lastModifiedBy>
  <cp:lastPrinted>2015-04-10T09:17:00Z</cp:lastPrinted>
  <dcterms:modified xsi:type="dcterms:W3CDTF">2015-04-10T07:18:00Z</dcterms:modified>
  <cp:revision>7</cp:revision>
  <dc:subject/>
  <dc:title>VÁŠ DOPIS ZN</dc:title>
</cp:coreProperties>
</file>