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rFonts w:ascii="Arial" w:hAnsi="Arial" w:cs="StarSymbol"/>
          <w:b/>
          <w:b/>
          <w:sz w:val="32"/>
          <w:szCs w:val="32"/>
          <w:u w:val="single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Příloha č. 3 ZD – </w:t>
      </w:r>
      <w:r>
        <w:rPr>
          <w:rFonts w:cs="StarSymbol" w:ascii="Arial" w:hAnsi="Arial"/>
          <w:b/>
          <w:sz w:val="32"/>
          <w:szCs w:val="32"/>
          <w:u w:val="single"/>
          <w:lang w:eastAsia="ar-SA"/>
        </w:rPr>
        <w:t>VZORY REKLAMAČNÍCH HLÁŠENEK</w:t>
      </w:r>
    </w:p>
    <w:p>
      <w:pPr>
        <w:pStyle w:val="Normal"/>
        <w:tabs>
          <w:tab w:val="clear" w:pos="708"/>
          <w:tab w:val="left" w:pos="-5456" w:leader="none"/>
        </w:tabs>
        <w:suppressAutoHyphens w:val="true"/>
        <w:spacing w:before="360" w:after="0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azítko OŘ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ozdělovník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zhotovitel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SŽDC – odbor provozuschopnost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Věc:</w:t>
      </w:r>
    </w:p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Reklamace vady železničního kolejového vozidla v záruční době (vzor A)</w:t>
      </w:r>
    </w:p>
    <w:p>
      <w:pPr>
        <w:pStyle w:val="Normal"/>
        <w:suppressAutoHyphens w:val="true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 xml:space="preserve">poř. č.: </w:t>
      </w:r>
    </w:p>
    <w:p>
      <w:pPr>
        <w:pStyle w:val="Normal"/>
        <w:suppressAutoHyphens w:val="true"/>
        <w:spacing w:before="113" w:after="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odle Kupní smlouvy/Smlouvy o dílo č.          </w:t>
      </w:r>
      <w:r>
        <w:rPr>
          <w:rFonts w:ascii="Arial" w:hAnsi="Arial"/>
          <w:sz w:val="22"/>
          <w:szCs w:val="22"/>
          <w:vertAlign w:val="superscript"/>
          <w:lang w:eastAsia="ar-SA"/>
        </w:rPr>
        <w:t>1</w:t>
      </w:r>
      <w:r>
        <w:rPr>
          <w:rFonts w:ascii="Arial" w:hAnsi="Arial"/>
          <w:sz w:val="22"/>
          <w:szCs w:val="22"/>
          <w:lang w:eastAsia="ar-SA"/>
        </w:rPr>
        <w:t>) uzavřené mezi … … ... a SŽDC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suppressAutoHyphens w:val="true"/>
        <w:spacing w:before="113" w:after="57"/>
        <w:rPr>
          <w:rFonts w:ascii="Arial" w:hAnsi="Arial" w:cs="StarSymbo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Závada byla zjištěna dne, předpokládaný počet Nh pro její odstranění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32_2423688897"/>
            <w:bookmarkStart w:id="2" w:name="__Fieldmark__32_2423688897"/>
            <w:bookmarkEnd w:id="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36_2423688897"/>
            <w:bookmarkStart w:id="4" w:name="__Fieldmark__36_2423688897"/>
            <w:bookmarkEnd w:id="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40_2423688897"/>
            <w:bookmarkStart w:id="6" w:name="__Fieldmark__40_2423688897"/>
            <w:bookmarkEnd w:id="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tLeast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na zařízení výr. č.: kód </w:t>
      </w:r>
    </w:p>
    <w:p>
      <w:pPr>
        <w:pStyle w:val="Normal"/>
        <w:suppressAutoHyphens w:val="true"/>
        <w:spacing w:lineRule="auto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o ujetí km od uvedení vozidla do provozu. </w:t>
      </w:r>
      <w:r>
        <w:rPr>
          <w:rFonts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ascii="Arial" w:hAnsi="Arial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rPr>
          <w:rFonts w:ascii="Arial" w:hAnsi="Arial"/>
          <w:sz w:val="22"/>
          <w:szCs w:val="22"/>
          <w:u w:val="single"/>
          <w:lang w:eastAsia="ar-SA"/>
        </w:rPr>
      </w:pPr>
      <w:r>
        <w:rPr>
          <w:rFonts w:ascii="Arial" w:hAnsi="Arial"/>
          <w:sz w:val="22"/>
          <w:szCs w:val="22"/>
          <w:u w:val="single"/>
          <w:lang w:eastAsia="ar-SA"/>
        </w:rPr>
        <w:t>Popis závady:</w:t>
      </w:r>
    </w:p>
    <w:p>
      <w:pPr>
        <w:pStyle w:val="Normal"/>
        <w:suppressAutoHyphens w:val="true"/>
        <w:rPr>
          <w:rFonts w:ascii="Arial" w:hAnsi="Arial" w:cs="StarSymbo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u w:val="single"/>
          <w:lang w:eastAsia="ar-SA"/>
        </w:rPr>
        <w:t>Příčina závady, pokud je známá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65_2423688897"/>
            <w:bookmarkStart w:id="8" w:name="__Fieldmark__65_2423688897"/>
            <w:bookmarkEnd w:id="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69_2423688897"/>
            <w:bookmarkStart w:id="10" w:name="__Fieldmark__69_2423688897"/>
            <w:bookmarkEnd w:id="1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adnou součást je nutno vyměnit</w:t>
            </w:r>
          </w:p>
        </w:tc>
      </w:tr>
    </w:tbl>
    <w:p>
      <w:pPr>
        <w:pStyle w:val="Normal"/>
        <w:suppressAutoHyphens w:val="true"/>
        <w:rPr>
          <w:rFonts w:ascii="Arial" w:hAnsi="Arial" w:cs="StarSymbol"/>
          <w:sz w:val="22"/>
          <w:szCs w:val="22"/>
          <w:lang w:eastAsia="ar-SA"/>
        </w:rPr>
      </w:pPr>
      <w:r>
        <w:rPr>
          <w:rFonts w:cs="StarSymbo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" w:name="__Fieldmark__81_2423688897"/>
            <w:bookmarkStart w:id="12" w:name="__Fieldmark__81_2423688897"/>
            <w:bookmarkEnd w:id="1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" w:name="__Fieldmark__85_2423688897"/>
            <w:bookmarkStart w:id="14" w:name="__Fieldmark__85_2423688897"/>
            <w:bookmarkEnd w:id="1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ozidlo není odstaveno z provozu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Vozidlo se závadou si můžete prohlédnout (kde) </w:t>
      </w:r>
    </w:p>
    <w:p>
      <w:pPr>
        <w:pStyle w:val="Normal"/>
        <w:suppressAutoHyphens w:val="true"/>
        <w:spacing w:lineRule="auto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(kdy) </w:t>
      </w:r>
    </w:p>
    <w:p>
      <w:pPr>
        <w:pStyle w:val="Normal"/>
        <w:suppressAutoHyphens w:val="true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řílohy: </w:t>
      </w:r>
    </w:p>
    <w:p>
      <w:pPr>
        <w:pStyle w:val="Normal"/>
        <w:suppressAutoHyphens w:val="true"/>
        <w:spacing w:before="227" w:after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Odpovědný zaměstnanec zhotovitel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Odpovědný zaměstnanec OŘ</w:t>
            </w:r>
          </w:p>
        </w:tc>
      </w:tr>
    </w:tbl>
    <w:p>
      <w:pPr>
        <w:pStyle w:val="Normal"/>
        <w:suppressAutoHyphens w:val="true"/>
        <w:rPr>
          <w:rFonts w:ascii="Arial" w:hAnsi="Arial"/>
          <w:sz w:val="16"/>
          <w:szCs w:val="16"/>
          <w:lang w:eastAsia="ar-SA"/>
        </w:rPr>
      </w:pPr>
      <w:r>
        <w:rPr>
          <w:rFonts w:ascii="Arial" w:hAnsi="Arial"/>
          <w:sz w:val="16"/>
          <w:szCs w:val="16"/>
          <w:lang w:eastAsia="ar-SA"/>
        </w:rPr>
        <w:t>1) uvádí se pouze u nově dodaných vozidel</w:t>
      </w:r>
    </w:p>
    <w:p>
      <w:pPr>
        <w:pStyle w:val="Normal"/>
        <w:suppressAutoHyphens w:val="true"/>
        <w:rPr>
          <w:rFonts w:ascii="Arial" w:hAnsi="Arial"/>
          <w:sz w:val="16"/>
          <w:szCs w:val="16"/>
          <w:lang w:eastAsia="ar-SA"/>
        </w:rPr>
      </w:pPr>
      <w:r>
        <w:rPr>
          <w:rFonts w:ascii="Arial" w:hAnsi="Arial"/>
          <w:sz w:val="16"/>
          <w:szCs w:val="16"/>
          <w:lang w:eastAsia="ar-SA"/>
        </w:rPr>
        <w:t>2) u nově dodávaných vozidel od výroby, u vozidel po periodické opravě od ukončení opravy</w:t>
      </w:r>
    </w:p>
    <w:p>
      <w:pPr>
        <w:pStyle w:val="Normal"/>
        <w:spacing w:lineRule="auto" w:line="276" w:before="0" w:after="200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azítko OŘ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ozdělovník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zhotovitel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SŽDC – odbor 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Věc:</w:t>
      </w:r>
    </w:p>
    <w:p>
      <w:pPr>
        <w:pStyle w:val="Normal"/>
        <w:suppressAutoHyphens w:val="true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 xml:space="preserve">Hlášení o ukončení opravy železničního kolejového vozidla v záruční době (vzor B), oznámené hlášenkou (vzor A) poř. č.: </w:t>
      </w:r>
      <w:r>
        <w:fldChar w:fldCharType="begin"/>
      </w:r>
      <w:r>
        <w:rPr>
          <w:sz w:val="24"/>
          <w:b/>
          <w:szCs w:val="24"/>
          <w:rFonts w:ascii="Arial" w:hAnsi="Arial"/>
          <w:lang w:eastAsia="ar-SA"/>
        </w:rPr>
        <w:instrText xml:space="preserve">"Text21"</w:instrText>
      </w:r>
      <w:r>
        <w:rPr>
          <w:rFonts w:ascii="Arial" w:hAnsi="Arial"/>
          <w:b/>
          <w:sz w:val="24"/>
          <w:szCs w:val="24"/>
          <w:lang w:eastAsia="ar-SA"/>
        </w:rPr>
      </w:r>
      <w:r>
        <w:rPr>
          <w:sz w:val="24"/>
          <w:b/>
          <w:szCs w:val="24"/>
          <w:rFonts w:ascii="Arial" w:hAnsi="Arial"/>
          <w:lang w:eastAsia="ar-SA"/>
        </w:rPr>
        <w:fldChar w:fldCharType="separate"/>
      </w:r>
      <w:r>
        <w:rPr>
          <w:rFonts w:ascii="Arial" w:hAnsi="Arial"/>
          <w:b/>
          <w:sz w:val="24"/>
          <w:szCs w:val="24"/>
          <w:lang w:eastAsia="ar-SA"/>
        </w:rPr>
        <w:t xml:space="preserve">     </w:t>
      </w:r>
      <w:r/>
      <w:r>
        <w:rPr>
          <w:sz w:val="24"/>
          <w:b/>
          <w:szCs w:val="24"/>
          <w:rFonts w:ascii="Arial" w:hAnsi="Arial"/>
          <w:lang w:eastAsia="ar-SA"/>
        </w:rPr>
        <w:fldChar w:fldCharType="end"/>
      </w:r>
      <w:r>
        <w:rPr>
          <w:rFonts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13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znamujeme Vám, že závada v záruční době zjištěná u železničního kolejového vozidla typu a dvanáctimístného registračního čísla (včetně kontrolní číslice)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yla odstraněna dne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" w:name="__Fieldmark__141_2423688897"/>
            <w:bookmarkStart w:id="16" w:name="__Fieldmark__141_2423688897"/>
            <w:bookmarkEnd w:id="1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7" w:name="__Fieldmark__145_2423688897"/>
            <w:bookmarkStart w:id="18" w:name="__Fieldmark__145_2423688897"/>
            <w:bookmarkEnd w:id="1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9" w:name="__Fieldmark__149_2423688897"/>
            <w:bookmarkStart w:id="20" w:name="__Fieldmark__149_2423688897"/>
            <w:bookmarkEnd w:id="2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1" w:name="__Fieldmark__153_2423688897"/>
            <w:bookmarkStart w:id="22" w:name="__Fieldmark__153_2423688897"/>
            <w:bookmarkEnd w:id="2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3" w:name="__Fieldmark__157_2423688897"/>
            <w:bookmarkStart w:id="24" w:name="__Fieldmark__157_2423688897"/>
            <w:bookmarkEnd w:id="2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uppressAutoHyphens w:val="true"/>
        <w:spacing w:before="113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pověď zhotovitele ke hlášení reklamace došla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4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5" w:name="__Fieldmark__189_2423688897"/>
            <w:bookmarkStart w:id="26" w:name="__Fieldmark__189_2423688897"/>
            <w:bookmarkEnd w:id="2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7" w:name="__Fieldmark__193_2423688897"/>
            <w:bookmarkStart w:id="28" w:name="__Fieldmark__193_2423688897"/>
            <w:bookmarkEnd w:id="2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klamaci zhotovitel neuznal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ozidlo bylo odstaveno z provozu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5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kód závady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6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ozidlo bylo k opravě přistavena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7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počet dní prostoj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8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oprava v Nh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9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ozidlo bylo opraven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9" w:name="__Fieldmark__249_2423688897"/>
            <w:bookmarkStart w:id="30" w:name="__Fieldmark__249_2423688897"/>
            <w:bookmarkEnd w:id="3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1" w:name="__Fieldmark__254_2423688897"/>
            <w:bookmarkStart w:id="32" w:name="__Fieldmark__254_2423688897"/>
            <w:bookmarkEnd w:id="3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3" w:name="__Fieldmark__258_2423688897"/>
            <w:bookmarkStart w:id="34" w:name="__Fieldmark__258_2423688897"/>
            <w:bookmarkEnd w:id="3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jinde (kde)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1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13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působ opravy vozidl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5" w:name="__Fieldmark__282_2423688897"/>
            <w:bookmarkStart w:id="36" w:name="__Fieldmark__282_2423688897"/>
            <w:bookmarkEnd w:id="3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7" w:name="__Fieldmark__286_2423688897"/>
            <w:bookmarkStart w:id="38" w:name="__Fieldmark__286_2423688897"/>
            <w:bookmarkEnd w:id="3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9" w:name="__Fieldmark__290_2423688897"/>
            <w:bookmarkStart w:id="40" w:name="__Fieldmark__290_2423688897"/>
            <w:bookmarkEnd w:id="4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1" w:name="__Fieldmark__294_2423688897"/>
            <w:bookmarkStart w:id="42" w:name="__Fieldmark__294_2423688897"/>
            <w:bookmarkEnd w:id="4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jednoznačně identifikována a je dále ve sledování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adné zařízení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2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výr. č.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3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ylo nahrazeno jiným výr. č.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4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dodaný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3" w:name="__Fieldmark__342_2423688897"/>
            <w:bookmarkStart w:id="44" w:name="__Fieldmark__342_2423688897"/>
            <w:bookmarkEnd w:id="4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5" w:name="__Fieldmark__346_2423688897"/>
            <w:bookmarkStart w:id="46" w:name="__Fieldmark__346_2423688897"/>
            <w:bookmarkEnd w:id="4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7" w:name="__Fieldmark__350_2423688897"/>
            <w:bookmarkStart w:id="48" w:name="__Fieldmark__350_2423688897"/>
            <w:bookmarkEnd w:id="4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vypůjčeným z odstaveného vozidla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5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adné zařízení odesláno do opravy (kam)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6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7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V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8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  <w:tab/>
              <w:t>d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povědný zaměstnanec zhotovitel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povědný zaměstnanec O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17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9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69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16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6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1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9</Words>
  <Characters>3065</Characters>
  <CharactersWithSpaces>35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6:00Z</dcterms:created>
  <dc:creator>Vodák Aleš, Bc.</dc:creator>
  <dc:description/>
  <dc:language>en-US</dc:language>
  <cp:lastModifiedBy>Vodák Aleš, Bc.</cp:lastModifiedBy>
  <dcterms:modified xsi:type="dcterms:W3CDTF">2015-01-29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