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říloha č. 1 - Technická specifikace speciálního hnacího vozidla nezávislé trakce pro kontrolu, údržbu a opravu trakčního vedení</w:t>
      </w:r>
    </w:p>
    <w:p>
      <w:pPr>
        <w:pStyle w:val="Normal"/>
        <w:spacing w:lineRule="auto" w:line="240"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b/>
          <w:sz w:val="22"/>
          <w:szCs w:val="22"/>
        </w:rPr>
        <w:t>Předpokládané provozní určení vozidla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prava materiálu hmotnosti min. 4t v regálech v kabinách a v uzavřených bednách na vozidle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prava osob v kabině strojvedoucího 1+1, + 4 osoby v prostoru pro posádku, všichni musí mít možnost sedět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áce z koše umístěného na nakládacím jeřábu a manipulace s materiálem pomocí nakládacího jeřábu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práce z otočné zdvihací hydraulické pracovní plošiny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ipulace s trolejovým drátem a nosným lanem pomocí naváděcího a fixačního zařízení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oduchý posun s železničními vozy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un se speciálními vozidly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žení zátěže do maximální hmotnosti 120 t sníženou rychlostí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napájení a ovládání technologických zařízení elektrickou energií a tlakovým vzduchem s možností současného pojíždění nízkou, plynule regulovatelnou pracovní rychlostí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sobování ručního nářadí elektrickou energií o celkovém příkonu min 6,5 kW a tlakovým vzduchem, (min. 1500 l/min)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ola klikatosti a výšky trolejového vedení s možností digitálního videozáznamu, měření bude nezávislé na náklonu skříně vozidla vůči podvozkům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matické a geografické podmínky, ve kterých lze vozidlo provozovat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nadmořská výška do 1000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rPr/>
      </w:pPr>
      <w:r>
        <w:rPr>
          <w:sz w:val="22"/>
          <w:szCs w:val="22"/>
        </w:rPr>
        <w:t>teplota okolního vzduchu od  -25°C do +40°C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relativní vlhkost vzduchu maximálně 90%</w:t>
      </w:r>
    </w:p>
    <w:p>
      <w:pPr>
        <w:pStyle w:val="Zkladntextodsazen2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na vozidl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rPr/>
      </w:pPr>
      <w:r>
        <w:rPr>
          <w:sz w:val="22"/>
          <w:szCs w:val="22"/>
        </w:rPr>
        <w:t>rozchod 1435 m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nejvyšší provozní rychlost vlastním pohonem 120 km.h</w:t>
      </w:r>
      <w:r>
        <w:rPr>
          <w:sz w:val="22"/>
          <w:sz w:val="22"/>
          <w:szCs w:val="22"/>
          <w:rtl w:val="true"/>
          <w:lang w:bidi="he-IL"/>
        </w:rPr>
        <w:t>־</w:t>
      </w:r>
      <w:r>
        <w:rPr>
          <w:sz w:val="22"/>
          <w:szCs w:val="22"/>
        </w:rPr>
        <w:t>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rPr/>
      </w:pPr>
      <w:r>
        <w:rPr>
          <w:sz w:val="22"/>
          <w:szCs w:val="22"/>
        </w:rPr>
        <w:t>nejvyšší provozní rychlost ve vlaku 120 km.h</w:t>
      </w:r>
      <w:r>
        <w:rPr>
          <w:sz w:val="22"/>
          <w:sz w:val="22"/>
          <w:szCs w:val="22"/>
          <w:rtl w:val="true"/>
          <w:lang w:bidi="he-IL"/>
        </w:rPr>
        <w:t>־</w:t>
      </w:r>
      <w:r>
        <w:rPr>
          <w:sz w:val="22"/>
          <w:szCs w:val="22"/>
        </w:rPr>
        <w:t>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čet náprav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rPr/>
      </w:pPr>
      <w:r>
        <w:rPr>
          <w:sz w:val="22"/>
          <w:szCs w:val="22"/>
        </w:rPr>
        <w:t>počet podvozků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nos výkonu – hydraulický (hydromechanický, hydrodynamický, hydrostatický, nebo jejich kombinace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rPr/>
      </w:pPr>
      <w:r>
        <w:rPr>
          <w:sz w:val="22"/>
          <w:szCs w:val="22"/>
        </w:rPr>
        <w:t>uspořádání náprav B´o B´o , B´ B´ nebo 2’ B’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jc w:val="both"/>
        <w:rPr/>
      </w:pPr>
      <w:r>
        <w:rPr>
          <w:sz w:val="22"/>
          <w:szCs w:val="22"/>
        </w:rPr>
        <w:t>třída přechodnosti vozidla max. C2 (20t na nápravu a 6,4t na běžný metr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outlineLvl w:val="0"/>
        <w:rPr/>
      </w:pPr>
      <w:r>
        <w:rPr>
          <w:sz w:val="22"/>
          <w:szCs w:val="22"/>
        </w:rPr>
        <w:t>regulovatelná plynulá pracovní rychlost 0 až 5  km.h</w:t>
      </w:r>
      <w:r>
        <w:rPr>
          <w:sz w:val="22"/>
          <w:sz w:val="22"/>
          <w:szCs w:val="22"/>
          <w:rtl w:val="true"/>
          <w:lang w:bidi="he-IL"/>
        </w:rPr>
        <w:t>־</w:t>
      </w:r>
      <w:r>
        <w:rPr>
          <w:sz w:val="22"/>
          <w:szCs w:val="22"/>
        </w:rPr>
        <w:t>¹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outlineLvl w:val="0"/>
        <w:rPr/>
      </w:pPr>
      <w:r>
        <w:rPr>
          <w:sz w:val="22"/>
          <w:szCs w:val="22"/>
        </w:rPr>
        <w:t>výkon motoru min 300 kW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bjem palivové nádrže (hrdla z obou stran vozidla) min. 900 litrů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rys pro drážní vozidlo dle ČSN 280312 čl. 42 (UIC 505-1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ízdní obrys kola </w:t>
        <w:tab/>
        <w:t>dle ČSN EN 1371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motnost nákladu ≥ 4 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120" w:after="0"/>
        <w:ind w:left="720" w:hanging="720"/>
        <w:jc w:val="both"/>
        <w:rPr/>
      </w:pPr>
      <w:r>
        <w:rPr>
          <w:sz w:val="22"/>
          <w:szCs w:val="22"/>
        </w:rPr>
        <w:t>napětí palubní sítě 24 V DC, 3x400/230V A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567" w:hanging="567"/>
        <w:jc w:val="both"/>
        <w:rPr/>
      </w:pPr>
      <w:r>
        <w:rPr>
          <w:sz w:val="22"/>
          <w:szCs w:val="22"/>
        </w:rPr>
        <w:t>nejmenší jmenovitý poloměr oblouku koleje při průjezdu trvalou rychlostí R ≥ 120 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7088" w:leader="none"/>
        </w:tabs>
        <w:spacing w:lineRule="auto" w:line="240"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rzda samočinná UIC, přímočinná, zajišťovací, záchranná, pracovní</w:t>
        <w:tab/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cí brzda pružinovými válci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pískovače pro oba směry jízdy s možností seřízení dodávaného množství písk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otor musí splňovat požadavky vyhlášky č.209/2006 S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dící a diagnostický systém ke sledování funkcí stroje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ozidlo bude vybaveno vlakovým zabezpečovačem schváleného typu, který lze provozovat na tratích s liniovým přenosem návěstí nebo bez něho, musí zajistit přenos návěstních znaků na návěstní opakovač, sledovat maximální rychlost vozidla, sledovat nesoulad nastaveného směru se skutečným pohybem vozidl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ozidlo musí být možné dálkově zastavit prostřednictvím vozidlové radiostanice zabudované ve vozidle v systému TRS i GSM-R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ozidlo musí být vybaveno protismykovým zařízení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ada / sady baterií vhodného typu, odpovídající kapacitou a životností pro start motoru a napájení určených elektrických obvodů vozidl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bíječ všech baterií na vozidle z vnějšího zdroje 230V AC, (400V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udovat zdroj napětí 3x400/230V AC, min. 6,5 kVA napojený na palubní síť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možnost napájení palubní sítě 230/400 V z vnější sítě pomocí pohyblivého přívodu (na vozidle přívodka 5P) za účelem elektrického temperování (kabiny a spalovací motor), s přístupnými ovládacími a jistícími prvky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elektrické předtápění okruhu motoru a palivového okruhu z vnější sítě, přívodky typ 5P 32A na obou bocích vozidla v místě hlavního vstupu do vozidla, signalizace připojení napájení z externího zdroje, světelná signalizace v místě připojení, signalizace na ovládacím pultu strojvedoucího, řídicí systém vozidla musí zakázat jízdu vozidla v případě připojení napájecího kabelu z vnější sítě 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elektrické předtápění okruhu motoru a palivového okruhu musí být zajištěno automaticky i po výpadku napájení (automaticky obnoveno po zapnutí napájení) s možností časového ovládání,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možnost temperování prostoru kabin z vnější sítě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dodat systém dozoru vozidla, který musí zajistit informovanost obsluhy a zástupce provozovatele o provozních stavech vozidla jako je ujetá dráha, doba provozu agregátů v motohodinách (spalovací motor, elektrocentrála, nezávislé topení, nakládací jeřáb s košem, zdvihací pracovní plošina), připojení a dobu provozu el. předtápění vozidla, obsluhy VZ, měřícího sběrače, pískování, měření spotřeby paliva v litrech s možností odeslání informace (např. formou SMS) o náhlém úbytku paliva. Veškerá provozní data vozidla musí být odeslána na určená pracoviště s max. 24 hodinovým zpožděním. Systém musí nabízet možnost provádět výstupní sestavy systému sledování vozidla např. záznam provozu vozidla viz. příloha č. 3 předpisu SŽDC S8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/>
      </w:pPr>
      <w:r>
        <w:rPr>
          <w:sz w:val="22"/>
          <w:szCs w:val="22"/>
        </w:rPr>
        <w:t xml:space="preserve">interiér vozidla vybavit pohybovými senzory informujícími o neoprávněném vniknutí do vozidla např. odesláním SMS na určená tel. čísla 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obou čelech instalovat oranžová záblesková světla v souladu s předpisem SŽDC D1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možnost LED osvětlení pracoviště vedle vozidla – do boku min. 5m, před a za vozidlo min. 20m, osvětlení spodku vozidla a výstupů z vozidla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vozidle musí být místo pro uložení osmi zkratovacích souprav (tyče o délce 2,7 m a kabely délky cca 14m), skříň 1 x 1 x 0,5 m s nosností min. 200 kg, pro uložení kabelů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ervisní otvory v podlaze vozidla pro přístup k jednotlivým agregátům vozidla za účelem provádění denní kontroly náplní a údržby i bez použití prohlížecího kanálu, kryty otvorů musí být navrženy tak, aby s nimi mohla bezpečně manipulovat jedna osoba a aby je bylo možné zajistit zevnitř proti vniknutí zvenku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zduchový okruh vozidla musí být vybaven sušičkou vzduchu, provedený z nekorodujících materiálů, hlavní jímky musí být vybaveny systémem automatického odkalování jímek s ohřevem, odkalování v časových intervalech závislé na ujeté dráze a na aktuální rychlosti vozidl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užitý materiál vodního okruhu vozidla včetně vyrovnávací nádrže z nerez ocel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ukončení a umístění výfuku musí umožnit připojení odsávání výfukových spalin při odstavení vozidla v uzavřené hal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střeše vozidla vytvořit souvislý pochozí prostor ohraničený po obou stranách zábradlím</w:t>
      </w:r>
    </w:p>
    <w:p>
      <w:pPr>
        <w:pStyle w:val="Normal"/>
        <w:tabs>
          <w:tab w:val="left" w:pos="709" w:leader="none"/>
          <w:tab w:val="center" w:pos="7088" w:leader="none"/>
          <w:tab w:val="center" w:pos="8647" w:leader="none"/>
        </w:tabs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center" w:pos="7088" w:leader="none"/>
          <w:tab w:val="center" w:pos="8647" w:leader="none"/>
        </w:tabs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kabi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pelně i zvukově odizolované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limit hluku a vibrací na vozidle musí splňovat požadavky platné legislati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podchodná výška kabin min 2000 mm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biny strojvedoucího včetně šatny (odpočinkové místnosti) musí být uloženy na samonosném hlavním rámu vozidla pomocí pryžových pružin (silentbloků) za účelem omezení vibrac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covní kabina může být uložena na hlavním rámu vozidla pružně nebo pevně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veře alespoň na jedné straně u kabiny strojvedoucího minimální šíře 700 mm – výška vnější kliky dle příslušné normy EN 1403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šířka únikových cest ze stroje min. 700 mm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zámky vstupních dveří na jeden klíč, druhý klíč od technologických skříní a nádrž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každém boku vozidla jedny dvoudílné posuvné nakládací dveře šířky 1,5m umístěné proti sobě, aretace dveří v otevřené poloze, možnost pojíždět vozidlem při současném otevření dveř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veře v otevřené poloze uvnitř obrysu vozid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biny strojvedoucího musí být oddělitelné od dalšího vnitřního prostor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limatizace šatny a stanovišť strojvedoucíh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šatna (odpočinková místnost s kuchyňkou bude vybavena zásuvkami 230 V AC/ 24/12 V DC a spotřebiči: rychlovarná konvice, mikrovlnná trouba, lednice. Dále zde budou umístěny zamykatelné skříňky na osobní věci – rozměr š x v x h= 50 x 150 x 60cm (přilba, postroj, kabát, menší polička na osobní věci + předpisy) 5 ks  a lavice k sezení se stolem pro 4 osoby, zásuvka 230V (sinus průběh) umožňující napájení spotřebičů do výkonu 300W nezávislá na chodu zdroje napětí 230 / 400V (např. nabíjení mobilních telefonů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ý rychloměr registrační včetně příslušenství (software, kabely, vyhodnocovací software …)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rva čel kabin žlutá, boky min. 50% žluté, rám černý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40" w:before="120" w:after="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ápisy a logo - jejich velikost, barva a provedení budou upřesněny zadavatelem na základě typového výkresu vozidla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jvedoucí musí sedět při řízení vozidla vždy ve směru jízdy a mít ovládací prvky ve stejném rozložení pro příslušný směr, s dosahem všech ovládacích prvků ze sedadla strojvedoucíh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/>
      </w:pPr>
      <w:r>
        <w:rPr>
          <w:sz w:val="22"/>
          <w:szCs w:val="22"/>
        </w:rPr>
        <w:t>sedačka strojvedoucího odpružená výškově i podélně polohovatelná s regulací tuhosti odpruž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jvedoucí musí mít výhled na narážecí ústrojí v případě najíždění na vozid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pětná zrcátka nahrazena kamerou se zobrazovačem na stanovišti strojvedoucíh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kla stanoviště strojvedoucího dle ČSN EN 14033 nebo UIC 651, čelní skla s vyhříváním, veškeré ostatní okenní výplně - izolační dvojskla, v dílně okna krytá zevnitř mechanickou zábranou proti poškoz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kabině strojvedoucího místo na psaní o velikosti formátu A4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ání držáku elektronické čtečky knih 10 palců s osvětlením do kabiny strojvedoucího s možností připojení napájení čtečk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dílenském prostoru (pracovní části kabiny) regál(y) pro uložení materiálu do celkové hmotnosti 3000 kg, horní police v max. výšce 150cm nad podlaho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ílenském prostoru (pracovní části kabiny) pracovní stůl o minimálních rozměrech 2 x 0,8 m vybavený svěrákem a el. zásuvkami 400 V / 230 V AC a přípojkou tlakového vzduchu pro nářadí, pevně umístěnou dvoukotoučovou bruskou o příkonu min. 500W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tápění kabin(y) bude zajištěno teplovodním topením od motoru vozidla a nezávislým topením s možností časového ovládá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yvadlo s tekoucí studenou i teplou vodou včetně nádrže na užitkovou vodu o objemu min. 120 l s ochranou proti zamrznutí, ohřev užitkové vody s využitím zbytkového tepla od SM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ykatelná skříňka pro uložení dokumentace – rozměr š x v x h= 60 x 30 x 40c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lice pro uložení dokumentace na stanovištích strojvedoucíh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skluzová krytina podlah na stanovištích strojvedoucího, prostoru pro osádku i v dílenském prostoru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ve vozidle musí být umístěny držáky na: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zkratovací soupravy 25 kV, pro délku zk. soupravy do 2,7 m, min. počet pro pohotově uložené soupravy 4 kusy nejvhodněji v místě výstupu z vozu, ostatní mohou být uloženy nad regálem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přenosné návěsti pro el. provoz, umístěny ve výsuvném regálu jejíž spodní část bude v úrovni pasu (častá manipulace s návěstí), rozměr návěsti 52 x 52 cm. Regál rozměru min, š x v h= 80 x 60 x 60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stojánky pro návěsti pro elektrický provoz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navíjecí buben (bubny/cívky) pro uložení smotků vodičů (trolej 100 a 8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bo150 a 10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ano Cu (Bz) 120, 70, 50 a 1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lFe 24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usí být možnost manipulovat s navíjecím bubnem (cívkou)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žebříky, zavěšené např. ke stropu, hliníkový délka 4 – 5 m na jeden díl, včetně třídílných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branozvedáky (řetězový kladkostroj)</w:t>
      </w:r>
    </w:p>
    <w:p>
      <w:pPr>
        <w:pStyle w:val="Normal"/>
        <w:numPr>
          <w:ilvl w:val="1"/>
          <w:numId w:val="4"/>
        </w:numPr>
        <w:spacing w:lineRule="auto" w:line="276" w:before="0" w:after="100"/>
        <w:jc w:val="both"/>
        <w:rPr/>
      </w:pPr>
      <w:r>
        <w:rPr>
          <w:sz w:val="22"/>
          <w:szCs w:val="22"/>
        </w:rPr>
        <w:t>uzamykatelná skříň pro mot pilu, křovinořez, palivo, olej, štít, výsuvná zásuvka nad podlahou, rozměr min š x v h= 80 x 40 x 60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ostor pro trakční materiál – doporučení</w:t>
      </w:r>
    </w:p>
    <w:p>
      <w:pPr>
        <w:pStyle w:val="Normal"/>
        <w:spacing w:lineRule="auto" w:line="276" w:before="0" w:after="20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říklad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ocha min. pro uložení trakčního materiálu: min. 5 m2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oubka regálu max. 60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ka zásuvky do 15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ška mezi jednotlivými zásuvkami nad sebou min. 25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íře zásuvky od 60 do 100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/>
      </w:pPr>
      <w:r>
        <w:rPr>
          <w:i/>
          <w:sz w:val="22"/>
          <w:szCs w:val="22"/>
        </w:rPr>
        <w:t>zásuvka rozdělená příčnými přepážkami v šíři min. 20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ál zásuvky voděodolná nebo masivní překližka (větší životnost)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/>
      </w:pPr>
      <w:r>
        <w:rPr>
          <w:i/>
          <w:sz w:val="22"/>
          <w:szCs w:val="22"/>
        </w:rPr>
        <w:t>pro možnost menší zástavby regálů je nutné použít lineární výsuvy regálů, které zajistí pohodlné vysunutí regálu min. do 100% hloubky zásuvky.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snost zásuvky a výsuvů musí být do 100 kg dle šíře. Celková nosnost celého regálu 1000 kg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uvná zásuvka musí mít možnost aretace jak v zasunutém tak vysunutém stavu (zabránění samovolnému vyjíždění zásuvek)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spacing w:lineRule="auto" w:line="240" w:before="12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chnické požadavky na přídavná zařízení</w:t>
      </w:r>
    </w:p>
    <w:p>
      <w:pPr>
        <w:pStyle w:val="TextBody"/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kládací jeřáb s košem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ístěn na čele vozidla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usí být použitá funkční ověřená technologie daného zařízení, musí být doloženo, že zdvihadlo je již provozováno a vyzkoušeno na drážním vozidle obdobného účelu použití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horizontální dosah min. 6 m od osy koleje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ertikální dosah min. 12 metrů nad TK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áce na koleji s převýšením  ≤ 150 mm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ýložník jeřábu s možností záporného úhlu zalomení pro obejití trakčního vedení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řáb vybaven hákem pro zvedání břemen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osnost min. 15 tm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vládání nakládacího jeřábu </w:t>
      </w:r>
      <w:r>
        <w:rPr>
          <w:bCs/>
          <w:iCs/>
          <w:sz w:val="22"/>
          <w:szCs w:val="22"/>
        </w:rPr>
        <w:t>bude dálkové i z ovládacího pultu jeřábu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možnost popojetí jeřábu rychlostí max. 5 km/h se zavěšeným břemenem s výložníkem v ose vozidla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kustická výstraha před rozjezdem vozidla v situaci kdy je zdvíhací zařízení uloženo  mimo přepravní polohu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koš pro práci dvou osob, nosnost min. 250 kg, možnost snadné montáže a demontáže koše na vozidle, koš musí být bezpečně uložen na předsazeném čele vozu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ábradlí pracovního koše vybavit zdvojeným madlem tak, aby ruce osob pracujících v koši byly chráněny před nárazem / přimáčknutím na překážku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oš vybavit zábradlím umožňující práci bez OOPP pro práci ve výškách, (bez postrojů)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ouzové opuštění průjezdného profilu s výložníkem/košem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mezovací zařízení proti zásahu do sousední provozované koleje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 převýšení 150mm minimální nosnost pracovního koše 250 kg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z koše ovládání polohy koše a pracovního pojezdu vozidla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trike/>
          <w:sz w:val="22"/>
          <w:szCs w:val="22"/>
        </w:rPr>
      </w:pPr>
      <w:r>
        <w:rPr>
          <w:sz w:val="22"/>
          <w:szCs w:val="22"/>
        </w:rPr>
        <w:t>v koši zásuvka 230 V/AC, 16 A pro napájení el. ručního nářadí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LED osvětlení pro práci v noci</w:t>
      </w:r>
    </w:p>
    <w:p>
      <w:pPr>
        <w:pStyle w:val="TextBody"/>
        <w:tabs>
          <w:tab w:val="clear" w:pos="709"/>
          <w:tab w:val="clear" w:pos="8647"/>
          <w:tab w:val="left" w:pos="720" w:leader="none"/>
          <w:tab w:val="left" w:pos="7088" w:leader="none"/>
        </w:tabs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očná vysokozdvižná hydraulická pracovní plošina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místěna na druhém čele vozidla nebo střeše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musí být použitá funkční ověřená technologie daného zařízení. Musí být doloženo, že zdvihadlo je již provozováno a vyzkoušeno na drážním vozidle obdobného účelu použití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lošina pro práci tří osob, v místě upevnění na vozidlo otočná o 360°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lošina umístěna na hydraulickém lomeném teleskopickém rameni s možností záporného úhlu zalomení pro obejití trakčního vedení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lastní plošina otočná o 180°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osnost min. 500 kg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ozměry plošiny min. 2 x 1 m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horizontální dosah min. 8 m od osy koleje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vertikální dosah min. 12 m nad TK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inimální pracovní hloubka 2 m pod TK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 plošiny ovládání polohy plošiny a pracovního pojezdu vozidla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vládání plošiny dálkové i z řídícího pultu plošiny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mezovací zařízení proti zásahu do sousední provozované koleje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a plošině zásuvka 230 V/AC, 16 A pro napájení el. ručního nářadí, a přípojka pracovního vzduchu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světlení pro práci v noci (např. LED diodové pásky pro osvětlení plochy pracovní plošiny)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močinná nivelace pracovní plošiny na převýšení do 150 mm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áděcí a fixační zařízení</w:t>
      </w:r>
    </w:p>
    <w:p>
      <w:pPr>
        <w:pStyle w:val="TextBody"/>
        <w:tabs>
          <w:tab w:val="clear" w:pos="709"/>
          <w:tab w:val="clear" w:pos="8647"/>
          <w:tab w:val="left" w:pos="7088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vě hydraulicky ovládaná posuvná ramena pro přizvednutí nebo vodorovné posunutí sestavy trakčního vedení. Ramena budou umístěna proti sobě, napříč na střeše vozidla.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426" w:hanging="426"/>
        <w:rPr/>
      </w:pPr>
      <w:r>
        <w:rPr>
          <w:sz w:val="22"/>
          <w:szCs w:val="22"/>
        </w:rPr>
        <w:t>musí být použitá funkční ověřená technologie daného zařízení, musí být doloženo, že zařízení je již provozováno a vyzkoušeno na drážním vozidle obdobného účelu použití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80" w:hanging="780"/>
        <w:rPr/>
      </w:pPr>
      <w:r>
        <w:rPr>
          <w:sz w:val="22"/>
          <w:szCs w:val="22"/>
        </w:rPr>
        <w:t xml:space="preserve">teleskopická ramena s vidlicí (kladkami) pro uchopení nosného lana a troleje 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80" w:hanging="780"/>
        <w:rPr/>
      </w:pPr>
      <w:r>
        <w:rPr>
          <w:sz w:val="22"/>
          <w:szCs w:val="22"/>
        </w:rPr>
        <w:t>max. pracovní výška 8 m nad TK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80" w:hanging="780"/>
        <w:rPr>
          <w:sz w:val="22"/>
          <w:szCs w:val="22"/>
        </w:rPr>
      </w:pPr>
      <w:r>
        <w:rPr>
          <w:sz w:val="22"/>
          <w:szCs w:val="22"/>
        </w:rPr>
        <w:t>boční dosah plynule min. 4m od osy koleje na obě strany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80" w:hanging="780"/>
        <w:rPr>
          <w:sz w:val="22"/>
          <w:szCs w:val="22"/>
        </w:rPr>
      </w:pPr>
      <w:r>
        <w:rPr>
          <w:sz w:val="22"/>
          <w:szCs w:val="22"/>
        </w:rPr>
        <w:t>min. síla v ose vysunutí 3500N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77" w:hanging="780"/>
        <w:rPr>
          <w:sz w:val="22"/>
          <w:szCs w:val="22"/>
        </w:rPr>
      </w:pPr>
      <w:r>
        <w:rPr>
          <w:sz w:val="22"/>
          <w:szCs w:val="22"/>
        </w:rPr>
        <w:t>min. síla v rovině kolmé na osu vysunutí 3000N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77" w:hanging="780"/>
        <w:rPr>
          <w:sz w:val="22"/>
          <w:szCs w:val="22"/>
        </w:rPr>
      </w:pPr>
      <w:r>
        <w:rPr>
          <w:sz w:val="22"/>
          <w:szCs w:val="22"/>
        </w:rPr>
        <w:t>ovládání dálkové a míst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426" w:leader="none"/>
          <w:tab w:val="left" w:pos="7088" w:leader="none"/>
        </w:tabs>
        <w:spacing w:lineRule="auto" w:line="240" w:before="120" w:after="0"/>
        <w:ind w:left="777" w:hanging="780"/>
        <w:rPr>
          <w:sz w:val="22"/>
          <w:szCs w:val="22"/>
        </w:rPr>
      </w:pPr>
      <w:r>
        <w:rPr>
          <w:sz w:val="22"/>
          <w:szCs w:val="22"/>
        </w:rPr>
        <w:t>osvětlení pro práci v noci</w:t>
      </w:r>
    </w:p>
    <w:p>
      <w:pPr>
        <w:pStyle w:val="Normal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uzové uvedení do přepravní polohy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eškerá pohyblivá pracovní zařízení (nakládací jeřáb, hydraulická pracovní plošina, naváděcí zařízení, případně další) </w:t>
      </w:r>
      <w:r>
        <w:rPr>
          <w:b/>
          <w:sz w:val="22"/>
          <w:szCs w:val="22"/>
        </w:rPr>
        <w:t>musí mít režim nouzového ovládání</w:t>
      </w:r>
      <w:r>
        <w:rPr>
          <w:sz w:val="22"/>
          <w:szCs w:val="22"/>
        </w:rPr>
        <w:t xml:space="preserve"> pro uvedení těchto zařízení do přepravní polohy při výpadku hlavního zdroje energie.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tograf</w:t>
      </w:r>
    </w:p>
    <w:p>
      <w:pPr>
        <w:pStyle w:val="TextBody"/>
        <w:tabs>
          <w:tab w:val="clear" w:pos="709"/>
          <w:tab w:val="clear" w:pos="7088"/>
          <w:tab w:val="clear" w:pos="8647"/>
          <w:tab w:val="left" w:pos="0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Na střeše kabiny polopantografový sběrač jako orientační měřidlo pro zjištění klikatosti a výšky trolejového drátu za jízdy vozidla. Sběrač vybavit bezdotykovými snímači polohy trolejového drátu v horizontálním směru a snímačem pro snímání výšky s výstupem na instalované záznamové zařízení (kompatibilní s PC) s výstupem na monitor. K naměřeným údajům přiřadit souřadnice GPS. Pantograf osvětlený a snímaný digitální kamerou s výstupem do zobrazovací jednotky umístěné v kabině strojvedoucího pro vizuální sledování klikatosti. 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efinice výstupních dat:</w:t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/>
      </w:pPr>
      <w:r>
        <w:rPr>
          <w:sz w:val="22"/>
          <w:szCs w:val="22"/>
        </w:rPr>
        <w:t>začátek a konec měřeného úseku (km poloha, číslo stožáru)</w:t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výška trolejového vodiče u bočního držáku a v rozpětí stožárů</w:t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klikatost trolejového vodiče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Součástí dodávky musí být software, který umožní zobrazení naměřených dat na monitoru a tisk grafu sjízdnosti TV i tabulky s hodnotami výšky a klikatosti TV v měřených bodech.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pacing w:lineRule="auto" w:line="240"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ější zásuvky pro napájení elektrických spotřebičů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>Pro připojení elektrických spotřebičů budou na obou stranách vozidla instalovány zásuvkové skříně, z nichž každá bude obsahovat jednu zásuvku trojfázovou, jednu jednofázovou a jednu zásuvku pro napětí 24V/DC. Dále budou na bocích vozidla, v koši a na hydraulické pracovní plošině instalovány hřibové ovladače „STOP“- vypnutí pojezdu vozidla.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uvky 230V/AC a 24V/DC umístit i na čela vozidla. 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pacing w:lineRule="auto" w:line="24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chnické údaje instalovaných zásuvek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počet pólů</w:t>
        <w:tab/>
        <w:tab/>
        <w:tab/>
        <w:tab/>
        <w:tab/>
        <w:tab/>
        <w:tab/>
        <w:t>3P+N+PE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>jmenovitý proud</w:t>
        <w:tab/>
        <w:tab/>
        <w:tab/>
        <w:tab/>
        <w:tab/>
        <w:tab/>
        <w:t>32 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>jmenovité napětí</w:t>
        <w:tab/>
        <w:tab/>
        <w:tab/>
        <w:tab/>
        <w:tab/>
        <w:tab/>
        <w:t>400 V/AC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>počet kusů na vozidle</w:t>
        <w:tab/>
        <w:tab/>
        <w:tab/>
        <w:tab/>
        <w:tab/>
        <w:t>2 ks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ytí</w:t>
        <w:tab/>
        <w:tab/>
        <w:tab/>
        <w:tab/>
        <w:tab/>
        <w:tab/>
        <w:tab/>
        <w:t>IP44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720" w:hanging="360"/>
        <w:jc w:val="both"/>
        <w:rPr/>
      </w:pPr>
      <w:r>
        <w:rPr>
          <w:sz w:val="22"/>
          <w:szCs w:val="22"/>
        </w:rPr>
        <w:t>počet pólů</w:t>
        <w:tab/>
        <w:tab/>
        <w:tab/>
        <w:tab/>
        <w:tab/>
        <w:tab/>
        <w:tab/>
        <w:t>P+N+PE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>jmenovitý proud</w:t>
        <w:tab/>
        <w:tab/>
        <w:tab/>
        <w:tab/>
        <w:tab/>
        <w:tab/>
        <w:t>16 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enovité napětí</w:t>
        <w:tab/>
        <w:tab/>
        <w:tab/>
        <w:tab/>
        <w:tab/>
        <w:tab/>
        <w:t>230 V/AC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rPr/>
      </w:pPr>
      <w:r>
        <w:rPr>
          <w:sz w:val="22"/>
          <w:szCs w:val="22"/>
        </w:rPr>
        <w:t>počet kusů na boku vozidla pod izolovanou plošinou</w:t>
        <w:tab/>
        <w:t>2 ks</w:t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ytí</w:t>
        <w:tab/>
        <w:tab/>
        <w:tab/>
        <w:tab/>
        <w:tab/>
        <w:tab/>
        <w:tab/>
        <w:t>IP44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/>
      </w:pPr>
      <w:r>
        <w:rPr>
          <w:b/>
          <w:sz w:val="22"/>
          <w:szCs w:val="22"/>
        </w:rPr>
        <w:t xml:space="preserve">Speciální hnací vozidlo vybavit diagnostickým zařízením </w:t>
      </w:r>
      <w:r>
        <w:rPr>
          <w:sz w:val="22"/>
          <w:szCs w:val="22"/>
        </w:rPr>
        <w:t xml:space="preserve">zobrazujícím základní údaje o provozu vozidla, které rovněž </w:t>
      </w:r>
      <w:r>
        <w:rPr>
          <w:bCs/>
          <w:sz w:val="22"/>
          <w:szCs w:val="22"/>
        </w:rPr>
        <w:t xml:space="preserve">kontroluje důležité prvky na vozidle a jejich příslušenství. </w:t>
      </w:r>
      <w:r>
        <w:rPr>
          <w:sz w:val="22"/>
          <w:szCs w:val="22"/>
        </w:rPr>
        <w:t xml:space="preserve"> Případné poruchy se musí zobrazit na obrazovce umístěné na stanovištích strojvedoucího s určením stupně závažnosti poruchy a doporučením dalšího postupu.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/>
      </w:pPr>
      <w:r>
        <w:rPr>
          <w:b/>
          <w:sz w:val="22"/>
          <w:szCs w:val="22"/>
        </w:rPr>
        <w:t>Vozidlo bude vybaveno vozidlovou radiostanicí dle následující specifikac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ícemódová vozidlová radiostanice s dvěma ovládacími stanovišti pracující v systémech GSM-R, GSM-P (900 MHz) hlas a data, TRS (450 MHz) a v radiových sítích pásma 150 MHz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44"/>
        <w:ind w:left="714" w:hanging="35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ozidlová radiostanice musí umožnit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 systémech TRS + GSM-R vnořenou funkci komunikace v kanálech pásma 150 MHz s požadovanou prioritou hlavních režimů (tj. TRS, resp. GSM-R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i požadavku na přepnutí ovládacího stanoviště automatický přenos dat nastavených na opouštěném stanovišti na druhé (zapínané) stanoviště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pásmu 150 MHz SW nastavitelný kanálový rastr na 12,5 nebo 25 kHz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unkci dálkového zastavení jízdy vlaku prostřednictvím lokomotivního adaptéru funkcí „Generální stop“ v systému TRS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prava radiostanice pro zajištění budoucí funkce STOP GSM-R (vybavení radiostanice adaptérem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14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tečnou odolnost lokomotivní antény GSM-R proti dotyku vysokého napětí</w:t>
      </w:r>
    </w:p>
    <w:p>
      <w:pPr>
        <w:pStyle w:val="Normal"/>
        <w:suppressAutoHyphens w:val="true"/>
        <w:spacing w:lineRule="auto" w:line="240" w:before="0" w:after="144"/>
        <w:ind w:left="106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44"/>
        <w:ind w:left="1069" w:hanging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ožaduje s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1066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živení zařízení, kontrolní měření a výchozí revize vozidlové radiostanice, kontrola činnosti lokomotivního adaptéru pro funkci „Generální stop“ včetně příslušných protokolů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1066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diostanice musí mít vydaný souhlas s použitím výrobku na železničních tratích ve vlastnictví státu od SŽDC, státní organizac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60"/>
        <w:ind w:left="1066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ydání prohlášení o ověření subsystému dle modulu SB a SD notifikovanou osobou</w:t>
      </w:r>
    </w:p>
    <w:p>
      <w:pPr>
        <w:pStyle w:val="Normal"/>
        <w:spacing w:lineRule="auto" w:line="240"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em dodávky jsou dál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zkoušky a protokoly právnických osob potřebné ke schválení vozidla Drážním úřadem, včetně provedení Technickobezpečnostní zkoušky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é podmínky vozidla v členění dle vyhl. č.173/1995Sb. odsouhlasené SŽDC, s. o. a schválené DÚ Praha včetně všech příloh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rozhodnutí o schválení typu vydané DÚ Prah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průkaz způsobilosti drážního vozidl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ůkazy UTZ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ace potřebné pro vystavení průkazů způsobilosti určených technických zařízení a průkazu způsobilosti drážního vozidla DÚ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návod na obsluhu a údržbu speciálního hnacího vozidla včetně všech technologických zařízení namontovaných na vozid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hlášení o shodě se schváleným typem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talog náhradních dílů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veškeré provozní náplně min. 10 litrů od každého typu oleje v označených kanystrech, náhradní maziva, náhradní žárovky (světelné zdroje) a pojistky min. po jednom kuse od každého typu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škeré díly použité na vozidle musí být dostupné pro případ mimořádné opravy nejdéle do 30 kalendářních dnů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áklady zhotovitele zorganizované proškolení, provozovatelem vozidla určeného počtu pracovníků, z obsluhy vozidla i mechanizace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zajištění údržby vozidla předepsané návodem na údržbu v rozsahu P1 (po 60 dnech) a P2 (po 1 roce) dle předpisu SŽDC S8 bude po dobu záruční doby vozidla zajišťovat zhotovitel zdarma v místě provozovatele (bude v ceně vozidl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na záruční opravu nutné vozidlo přepravit, bude zhotovitel hradit veškeré náklady s touto přepravou spojené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67"/>
        </w:tabs>
        <w:ind w:left="667" w:hanging="630"/>
      </w:pPr>
      <w:rPr/>
    </w:lvl>
    <w:lvl w:ilvl="2">
      <w:start w:val="5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D Fedra Book;Times New Roman" w:hAnsi="CD Fedra Book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center" w:pos="7088" w:leader="none"/>
        <w:tab w:val="center" w:pos="864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708" w:hanging="708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left" w:pos="709" w:leader="none"/>
      </w:tabs>
      <w:ind w:left="1416" w:hanging="1416"/>
      <w:jc w:val="both"/>
    </w:pPr>
    <w:rPr/>
  </w:style>
  <w:style w:type="paragraph" w:styleId="Zkladntext2">
    <w:name w:val="Základní text 2"/>
    <w:basedOn w:val="Normal"/>
    <w:qFormat/>
    <w:pPr>
      <w:ind w:right="1699" w:hanging="0"/>
      <w:outlineLvl w:val="0"/>
    </w:pPr>
    <w:rPr/>
  </w:style>
  <w:style w:type="paragraph" w:styleId="Zkladntext3">
    <w:name w:val="Základní text 3"/>
    <w:basedOn w:val="Normal"/>
    <w:qFormat/>
    <w:pPr>
      <w:tabs>
        <w:tab w:val="left" w:pos="709" w:leader="none"/>
      </w:tabs>
      <w:jc w:val="both"/>
      <w:outlineLvl w:val="0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left" w:pos="709" w:leader="none"/>
        <w:tab w:val="left" w:pos="7088" w:leader="none"/>
      </w:tabs>
    </w:pPr>
    <w:rPr>
      <w:b/>
      <w:iCs/>
      <w:sz w:val="28"/>
      <w:u w:val="single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vnorm">
    <w:name w:val="Číslovaný seznam v normě"/>
    <w:basedOn w:val="Normal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8:00Z</dcterms:created>
  <dc:creator>Vašek Sovák</dc:creator>
  <dc:description/>
  <cp:keywords/>
  <dc:language>en-US</dc:language>
  <cp:lastModifiedBy>Vodák Aleš, Bc.</cp:lastModifiedBy>
  <cp:lastPrinted>2014-12-03T13:53:00Z</cp:lastPrinted>
  <dcterms:modified xsi:type="dcterms:W3CDTF">2015-01-29T12:29:00Z</dcterms:modified>
  <cp:revision>4</cp:revision>
  <dc:subject/>
  <dc:title>Technická specifikace vozidla pro kontrolu a údržbu trakčního vedení</dc:title>
</cp:coreProperties>
</file>