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o poddodavatelích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id w:val="1119034775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 „Spojky ploché ocelové 2019“,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" w:name="Zaškrtávací1"/>
      <w:bookmarkStart w:id="3" w:name="__Fieldmark__58_3597059519"/>
      <w:bookmarkStart w:id="4" w:name="__Fieldmark__58_3597059519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2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zakázky s názvem „Spojky ploché ocelové 2019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5" w:name="__Fieldmark__67_3597059519"/>
      <w:bookmarkStart w:id="6" w:name="__Fieldmark__67_3597059519"/>
      <w:bookmarkEnd w:id="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zakázky s názvem „Spojky ploché ocelové 2019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94171186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311863235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841313608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502344244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447231432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303403873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07921163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256762679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810558491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828589058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613704578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72523736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61187172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744918276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948032072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620168396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614854540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612269558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161106469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4b Výzvy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Čestné prohlášení o poddodavatelích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216240-39CE-4AB3-A4B4-71D60E54E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141</Characters>
  <CharactersWithSpaces>132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8:00Z</dcterms:created>
  <dc:creator>SŽDC</dc:creator>
  <dc:description/>
  <dc:language>en-US</dc:language>
  <cp:lastModifiedBy>Štefanová Simona, Ing.</cp:lastModifiedBy>
  <cp:lastPrinted>2016-08-01T07:54:00Z</cp:lastPrinted>
  <dcterms:modified xsi:type="dcterms:W3CDTF">2019-04-18T12:48:00Z</dcterms:modified>
  <cp:revision>9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