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vazné podklady pro zpracování (části ZD „Studie proveditelnosti Ostrava - Valašské Meziříčí, Frýdek-Místek - Český Těšín / Třinec, Frýdlant nad Ostravicí – Ostravice a Studénka – Veřovice“ a „Revitalizace Frýdlant nad Ostravicí - Valašské Meziříčí“) byly zkomprimovány (zabaleny) a rozděleny do více souborů (max. 300MB) pomocí programu 7zip.</w:t>
      </w:r>
    </w:p>
    <w:p>
      <w:pPr>
        <w:pStyle w:val="Normal"/>
        <w:rPr/>
      </w:pPr>
      <w:r>
        <w:rPr/>
        <w:t>Komprimované závazné p</w:t>
      </w:r>
      <w:bookmarkStart w:id="0" w:name="_GoBack"/>
      <w:bookmarkEnd w:id="0"/>
      <w:r>
        <w:rPr/>
        <w:t>odklady pro zpracování (části ZD) jsou rozděleny do souborů – celkem 18ks.</w:t>
      </w:r>
    </w:p>
    <w:p>
      <w:pPr>
        <w:pStyle w:val="Normal"/>
        <w:rPr/>
      </w:pPr>
      <w:r>
        <w:rPr/>
        <w:t>Pro opětovné rozbalení částí ZD je nutno stáhnout všechny soubory:</w:t>
      </w:r>
    </w:p>
    <w:p>
      <w:pPr>
        <w:pStyle w:val="Normal"/>
        <w:rPr>
          <w:u w:val="single"/>
        </w:rPr>
      </w:pPr>
      <w:r>
        <w:rPr>
          <w:u w:val="single"/>
        </w:rPr>
        <w:t>Studie proveditelnosti Ostrava - Valašské Meziříčí, Frýdek-Místek - Český Těšín / Třinec, Frýdlant nad Ostravicí – Ostravice a Studénka – Veřovice</w:t>
      </w:r>
    </w:p>
    <w:p>
      <w:pPr>
        <w:pStyle w:val="Normal"/>
        <w:rPr/>
      </w:pPr>
      <w:r>
        <w:rPr/>
        <w:t>SP Beskydy 2016 finální.001</w:t>
        <w:br/>
        <w:t>SP Beskydy 2016 finální.002</w:t>
        <w:br/>
        <w:t>SP Beskydy 2016 finální.003</w:t>
        <w:br/>
        <w:t>SP Beskydy 2016 finální.004</w:t>
        <w:br/>
        <w:t>SP Beskydy 2016 finální.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vitalizace Frýdlant nad Ostravicí - Valašské Meziříčí</w:t>
      </w:r>
    </w:p>
    <w:p>
      <w:pPr>
        <w:pStyle w:val="Normal"/>
        <w:rPr/>
      </w:pPr>
      <w:r>
        <w:rPr/>
        <w:t>Revitalizace Frýdlant - Valašské Meziříčí.001</w:t>
        <w:br/>
        <w:t>Revitalizace Frýdlant - Valašské Meziříčí.002</w:t>
        <w:br/>
        <w:t>Revitalizace Frýdlant - Valašské Meziříčí.003</w:t>
        <w:br/>
        <w:t>Revitalizace Frýdlant - Valašské Meziříčí.004</w:t>
        <w:br/>
        <w:t>Revitalizace Frýdlant - Valašské Meziříčí.005</w:t>
        <w:br/>
        <w:t>Revitalizace Frýdlant - Valašské Meziříčí.006</w:t>
        <w:br/>
        <w:t>Revitalizace Frýdlant - Valašské Meziříčí.007</w:t>
        <w:br/>
        <w:t>Revitalizace Frýdlant - Valašské Meziříčí.008</w:t>
        <w:br/>
        <w:t>Revitalizace Frýdlant - Valašské Meziříčí.009</w:t>
        <w:br/>
        <w:t>Revitalizace Frýdlant - Valašské Meziříčí.010</w:t>
        <w:br/>
        <w:t>Revitalizace Frýdlant - Valašské Meziříčí.011</w:t>
        <w:br/>
        <w:t>Revitalizace Frýdlant - Valašské Meziříčí.012</w:t>
        <w:br/>
        <w:t>Revitalizace Frýdlant - Valašské Meziříčí.0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3:00Z</dcterms:created>
  <dc:creator>Chrástek Radim, Ing.</dc:creator>
  <dc:description/>
  <dc:language>en-US</dc:language>
  <cp:lastModifiedBy>Souček Jaromír, Ing.</cp:lastModifiedBy>
  <dcterms:modified xsi:type="dcterms:W3CDTF">2019-04-23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