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INFORMACE č. 2 (vysvětlení) zadávací dokumentace VZ 6501806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otaz č. 1: Musí být naceněna CELÁ ČÁST ZAKÁZKY  nebo např. když děláme 5 ze 7 tratí ,tak stačí v dané části nacenit jen 5 tratí ?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Odpověď zadavatele: Ano, musí být oceněna celá část zakázky. Tedy účastník musí nacenit všechny tratě ve zvolené části zakáz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otaz č. 2: Do systému E-ZAK chcete vložit pouze naceněné přílohy 3A a 3B nebo i všechna čestná prohlášení, návrh smlouvy, pojistku atd. ?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Odpověď zadavatele: Přes systém EZAK nám účastník musí zaslat celý sken své vlastní nabídky – všechny listy – všechny požadované dokumenty, spolu s návrhem smlouvy ve wordu a oceněným položkovým rozpočtem v excelu, tak jak je popsáno v bodě 11 ve Výzvě k podání nabídky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otaz č. 3: Do Ústí nad Labem vám do 4.4. do 9.00  stačí dopravit tištěnou a svázanou formu nabídky nebo i jako v minulých VŘ také na CD ?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Odpověď zadavatele: V tištěné verzi, tak jak bylo v minulých VŘ se k nám již nabídky nepodávají. Kompletní nabídky se podávají pouze v elektronické verzi, a to přes elektronický systém E-ZAK, dle požadavků uvedených ve Výzvě k podání nabídky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otaz č. 4: Do návrhu smlouvy bod č. 5 -v tabulce je celková částka za 12 měsíců a trat JŘ 137 se dělá jen 5 měsíců  a u ní je přiřazena trať JŘ 135 a ta se dělá 12 měsíců. Jedná se o část  č.4. Jakou tam tedy napsat do řádku částku, když se 7 měsíců dělá jen trať 135 a  5 měsíců se dělají obě (135 i 137) ?</w:t>
      </w:r>
    </w:p>
    <w:p>
      <w:pPr>
        <w:pStyle w:val="Normal"/>
        <w:rPr>
          <w:b/>
          <w:b/>
        </w:rPr>
      </w:pPr>
      <w:r>
        <w:rPr>
          <w:b/>
        </w:rPr>
        <w:t>Odpověď zadavatele: V rozpočtu k ocenění je v souhrnné rekapitulaci vždy důležitá cena v Kč bez DPH za pravidelný úklid za 1 kalendářní měsíc a hodnotící kritérium pro výběr nejvhodnější nabídky je nejnižší nabídková cena v Kč bez DPH za pravidelný úklid za 1 kalendářní měsíc za příslušnou část zakázky. Do tabulky v přílohách Návrh smlouvy a Formulář pro sestavení nabídky uveďte celkovou cenu v Kč bez DPH za pravidelný úklid za 1 kalendářní měsíc za příslušnou část zakázky a zároveň ji vynásobte do tabulky 12-ti - pro výpočet celkové nabídkové ceny za pravidelný úklid za části zakázky za požadovanou délku plnění (tj. za předpokládaných 12 kalendářních měsíců), neboť si objednatel ve smlouvě vyhrazuje právo v rámci celkového předpokládaného rozsahu služeb dle příloh č. 1 a 2 smlouvy, objednávat zajištění jednotlivých úklidových prací podle svých provozních potřeb bez ohledu na jejich předpokládané množství stanovené uvedenými přílohami, a to bez jakékoliv náhrady či penalizace. Tedy až při realizaci/po podpisu smlouvy bude u těchto tratí (096, 132, 137) zadán měsíční úklid dle potřeby objednatele, tak jako i zadání mimořádného úklidu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f7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lineRule="auto" w:line="276" w:before="480" w:after="0"/>
      <w:outlineLvl w:val="0"/>
    </w:pPr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lineRule="auto" w:line="276" w:before="200" w:after="0"/>
      <w:outlineLvl w:val="1"/>
    </w:pPr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lineRule="auto" w:line="276" w:before="200" w:after="0"/>
      <w:outlineLvl w:val="2"/>
    </w:pPr>
    <w:rPr>
      <w:rFonts w:ascii="Verdana" w:hAnsi="Verdana" w:eastAsia="" w:cs="" w:cstheme="majorBidi" w:eastAsiaTheme="majorEastAsia"/>
      <w:b/>
      <w:bCs/>
      <w:color w:val="4F81BD" w:themeColor="accent1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lineRule="auto" w:line="276" w:before="200" w:after="0"/>
      <w:outlineLvl w:val="3"/>
    </w:pPr>
    <w:rPr>
      <w:rFonts w:ascii="Verdana" w:hAnsi="Verdana" w:eastAsia="" w:cs="" w:cstheme="majorBidi" w:eastAsiaTheme="majorEastAsia"/>
      <w:b/>
      <w:bCs/>
      <w:i/>
      <w:iCs/>
      <w:color w:val="4F81BD" w:themeColor="accent1"/>
      <w:sz w:val="2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lineRule="auto" w:line="276" w:before="200" w:after="0"/>
      <w:outlineLvl w:val="4"/>
    </w:pPr>
    <w:rPr>
      <w:rFonts w:ascii="Verdana" w:hAnsi="Verdana" w:eastAsia="" w:cs="" w:cstheme="majorBidi" w:eastAsiaTheme="majorEastAsia"/>
      <w:color w:val="243F60" w:themeColor="accent1" w:themeShade="7f"/>
      <w:sz w:val="2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lineRule="auto" w:line="276" w:before="200" w:after="0"/>
      <w:outlineLvl w:val="5"/>
    </w:pPr>
    <w:rPr>
      <w:rFonts w:ascii="Verdana" w:hAnsi="Verdana" w:eastAsia="" w:cs="" w:cstheme="majorBidi" w:eastAsiaTheme="majorEastAsia"/>
      <w:i/>
      <w:iCs/>
      <w:color w:val="243F60" w:themeColor="accent1" w:themeShade="7f"/>
      <w:sz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lineRule="auto" w:line="276" w:before="200" w:after="0"/>
      <w:outlineLvl w:val="6"/>
    </w:pPr>
    <w:rPr>
      <w:rFonts w:ascii="Verdana" w:hAnsi="Verdana" w:eastAsia="" w:cs="" w:cstheme="majorBidi" w:eastAsiaTheme="majorEastAsia"/>
      <w:i/>
      <w:iCs/>
      <w:color w:val="404040" w:themeColor="text1" w:themeTint="bf"/>
      <w:sz w:val="2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lineRule="auto" w:line="276" w:before="200" w:after="0"/>
      <w:outlineLvl w:val="7"/>
    </w:pPr>
    <w:rPr>
      <w:rFonts w:ascii="Verdana" w:hAnsi="Verdana" w:eastAsia="" w:cs="" w:cstheme="majorBidi" w:eastAsiaTheme="majorEastAsia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lineRule="auto" w:line="276" w:before="200" w:after="0"/>
      <w:outlineLvl w:val="8"/>
    </w:pPr>
    <w:rPr>
      <w:rFonts w:ascii="Verdana" w:hAnsi="Verdana" w:eastAsia="" w:cs="" w:cstheme="majorBidi" w:eastAsiaTheme="majorEastAsia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before="0" w:after="300"/>
      <w:contextualSpacing/>
    </w:pPr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f6a6b"/>
    <w:pPr>
      <w:spacing w:lineRule="auto" w:line="276" w:before="0" w:after="200"/>
    </w:pPr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>
      <w:spacing w:lineRule="auto" w:line="276" w:before="0" w:after="200"/>
    </w:pPr>
    <w:rPr>
      <w:rFonts w:ascii="Verdana" w:hAnsi="Verdana" w:cs="" w:cstheme="minorBidi"/>
      <w:i/>
      <w:iCs/>
      <w:color w:val="000000" w:themeColor="text1"/>
      <w:sz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Verdana" w:hAnsi="Verdana" w:cs="" w:cstheme="minorBidi"/>
      <w:b/>
      <w:bCs/>
      <w:i/>
      <w:iCs/>
      <w:color w:val="4F81BD" w:themeColor="accent1"/>
      <w:sz w:val="20"/>
    </w:rPr>
  </w:style>
  <w:style w:type="paragraph" w:styleId="ListParagraph">
    <w:name w:val="List Paragraph"/>
    <w:basedOn w:val="Normal"/>
    <w:uiPriority w:val="34"/>
    <w:qFormat/>
    <w:rsid w:val="00bf6a6b"/>
    <w:pPr>
      <w:spacing w:lineRule="auto" w:line="276" w:before="0" w:after="200"/>
      <w:ind w:left="720" w:hanging="0"/>
      <w:contextualSpacing/>
    </w:pPr>
    <w:rPr>
      <w:rFonts w:ascii="Verdana" w:hAnsi="Verdana" w:cs="" w:cstheme="minorBid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</Pages>
  <Words>373</Words>
  <Characters>2205</Characters>
  <CharactersWithSpaces>2573</CharactersWithSpaces>
  <Paragraphs>5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9:00Z</dcterms:created>
  <dc:creator>Mauerová Květa, DiS.</dc:creator>
  <dc:description/>
  <dc:language>en-US</dc:language>
  <cp:lastModifiedBy>Mauerová Květa, DiS.</cp:lastModifiedBy>
  <dcterms:modified xsi:type="dcterms:W3CDTF">2019-04-01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