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page" w:horzAnchor="margin" w:tblpXSpec="right" w:leftFromText="141" w:rightFromText="141" w:tblpY="2138"/>
        <w:tblW w:w="47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0"/>
      </w:tblGrid>
      <w:tr>
        <w:trPr>
          <w:trHeight w:val="1797" w:hRule="atLeast"/>
        </w:trPr>
        <w:tc>
          <w:tcPr>
            <w:tcW w:w="47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ŽDC s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astní ředitelství Ústí nad Lab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 rukám Bc. Marie Lepeškov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lezničářská 1386/31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0 03 Ústí nad Lab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Oprava mostů v km 0,931 a v km 3,040 v úseku Ústí n.L. Střekov - Ústí n.L. západ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žádost o vysvětlení zadávací dokumentace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az č. 1</w:t>
      </w:r>
    </w:p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zadavatelem poskytnuté zadávací dokumentaci, příloze č. 3 neoceněném položkovém rozpočtu, v záložce VRN 01 je položka č. 4 Inženýrská činnost. Tato položka </w:t>
      </w:r>
      <w:r>
        <w:rPr>
          <w:rFonts w:eastAsia="Times New Roman" w:cs="Arial" w:ascii="Arial" w:hAnsi="Arial"/>
          <w:iCs/>
          <w:sz w:val="20"/>
          <w:szCs w:val="20"/>
          <w:lang w:eastAsia="cs-CZ"/>
        </w:rPr>
        <w:t>obsahuje popis: zajištění stavebního povolení, koordinace, zkušební provoz, kolaudace, koordinátor BOZP na staveništi. A dále ve Výzvě k podání nabídky na realizaci veřejné zakázky je uveden bod č. 19.12 Dodavatel pro opravu mostu v km 0,931 zajistí včas stavební povolení, lze využít projekt stavby (viz příloha č. 12 zadávací dokumentace) včetně dokladové čá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 xml:space="preserve">Po kontrole předložené dokumentace a dokladové části však musíme konstatovat, že všechny vyjádření k existenci IS jsou již neplatná, a že doložená </w:t>
      </w:r>
      <w:r>
        <w:rPr>
          <w:rFonts w:cs="Arial" w:ascii="Arial" w:hAnsi="Arial"/>
          <w:color w:val="000000"/>
          <w:sz w:val="20"/>
          <w:szCs w:val="20"/>
        </w:rPr>
        <w:t xml:space="preserve">dokumentace a především její dokladová část neodpovídá projektové dokumentaci pro stavební povolení. Pro podání žádosti o stavební povolení na Drážním úřadě bude nutné projektovou dokumentaci dopracovat a získat závazná stanoviska v rámci veřejnoprávního projednání (KHS, hasiči, policie ČR, Státní plavební správa, Povodí Labe, ŘSD, Magistrát města – odbor dopravy a odbor životního prostředí). Musí se aktualizovat všechna vyjádření správců IS, musí být vydán souhlas dle §15 a § 96B, že je dokumentace v souladu s územním plánem. Z těchto vyjádření může vyplynout požadavek na další projednání, např. vodoprávní řízení, dopracování požární zprávy či vypracování hlukové studie. Vzhledem k naplánovaným výlukám </w:t>
      </w:r>
      <w:r>
        <w:rPr>
          <w:rFonts w:cs="Arial" w:ascii="Arial" w:hAnsi="Arial"/>
          <w:sz w:val="20"/>
          <w:szCs w:val="20"/>
        </w:rPr>
        <w:t>považujme</w:t>
      </w:r>
      <w:r>
        <w:rPr>
          <w:rFonts w:cs="Arial" w:ascii="Arial" w:hAnsi="Arial"/>
          <w:color w:val="000000"/>
          <w:sz w:val="20"/>
          <w:szCs w:val="20"/>
        </w:rPr>
        <w:t xml:space="preserve"> za nereálné, získání stavebního povolení do termínu, kdy je nutné zahájení přípravných stavebních prací (výstavba konzol pro bourání říms a výstavba nových žb. říms). Nejkratší možný termín od podání žádosti na Drážní úřad po vydání stavebního povolení je 1,5 měsíce (30 dnů DÚ, 15 dnů lhůta pro nabití právní moc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Žádáme zadavatele o informaci, zda bude předložená dokumentace doplněna o doklady, potřebné pro stavební řízení a zda je možné posunout termíny stavby a termíny výluk?</w:t>
      </w:r>
    </w:p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Pokud budou na výše uvedené otázky odpovědi zadavatele záporné, navrhujeme zadavateli nežádat o stavební povolení na DÚ, nýbrž aby zadavatel pouze ohlásil opravné a udržovací práce, neboť se nejedná o kompletní rekonstrukci mostu nebo novostavbu, nedojde k zásahu do nosné konstrukce mostu a nedojde ke změně parametrů stávající konstrukce.</w:t>
      </w:r>
    </w:p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Domníváme se, že činnosti, jakými jsou koordinace, zkušební provoz a koordinátor BOZP by si měl zajišťovat zadavatel. Dle § 14 zákona 309/2006 Sb., je toto povinností investora ustanovit koordinátora BOZP na staveništi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cs-CZ"/>
        </w:rPr>
        <w:t xml:space="preserve">b)    Žádáme zadavatele o stanovisko k výše uvedenému postupu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az č. 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zadavatelem poskytnuté zadávací dokumentaci, příloze č. 3 neoceněném položkovém rozpočtu, v záložce VRN 01 je položka č. 5 Autorský dozor projektanta. Domníváme se, že tuto činnost by si měl zajišťovat zadavatel. V případě, že by tuto činnost prováděl zhotovitel, mohlo by docházet ke střetu zájmů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dstraní zadavatel tuto položku ze soupisu prací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az č. 3</w:t>
      </w:r>
    </w:p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zadavatelem poskytnuté zadávací dokumentaci jsou </w:t>
      </w:r>
      <w:r>
        <w:rPr>
          <w:rFonts w:eastAsia="Times New Roman" w:cs="Arial" w:ascii="Arial" w:hAnsi="Arial"/>
          <w:iCs/>
          <w:sz w:val="20"/>
          <w:szCs w:val="20"/>
          <w:lang w:eastAsia="cs-CZ"/>
        </w:rPr>
        <w:t>ve Výzvě k podání nabídky na realizaci veřejné zakázky uvedeny předpokládané termíny výluk. Pro práce v úseku prackovického zhlaví žst. Ústí n/L hl. n. je pak uvedena výluka 8N pro 2TK + TV (SK 912) a pak 13 nočních výluk 1.TK +TV (SK 911) po 5 hod. ve vhodném termínu 07-10/2019, případně v r. 202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základě zkušeností z realizace obdobných oprav jsme toho názoru, že bez nepřetržité výluky 1.TK v době cca 1 měsíc před plánovanou výlukou 1. TK v úseku Ústí n.L Střekov – Ústí n.L. západ nebude možné zbourat a následně zhotovit nové římsy na železničním mostě v km 0,931. Provést montáž konzol, výstavbu bednění nových říms, montáž armatury, betonáž nové římsy a následné odbednění není (s ohledem na minimální vzdálenost TV od spodní části nosné konstrukce) technicky proveditelné bez nepřetržité výluky vč. vypnutí TV a navíc by došlo k ohrožení bezpečnosti železničního provozu a pracovníků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Žádáme o informaci, zda zajistí a doplní zadavatel nepřetržitou výluku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cs-CZ"/>
        </w:rPr>
        <w:t>úseku prackovického zhlaví žst. Ústí n/L hl. n 1.TK + TV v délce minimálně 8N ?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az č. 4</w:t>
      </w:r>
    </w:p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Dle našeho názoru chybí v soupisu prací položka, která by řešila detail dilatační spáry mezi mostními konstrukcemi (detail 13.08)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cs-CZ"/>
        </w:rPr>
        <w:t>Žádáme zadavatele o doplnění položky do soupisu prací?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Ústí nad Labem, dne 25</w:t>
      </w:r>
      <w:bookmarkStart w:id="0" w:name="_GoBack"/>
      <w:bookmarkEnd w:id="0"/>
      <w:r>
        <w:rPr>
          <w:rFonts w:cs="Arial" w:ascii="Arial" w:hAnsi="Arial"/>
        </w:rPr>
        <w:t>.3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Ing. Jaroslav Dlouhý                                                          Ing. Richard Bauer 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prokurista STRABAG Rail a.s.                                        prokurista STRABAG Rail a.s.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9461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675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05e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5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495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05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5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2</Words>
  <Characters>4024</Characters>
  <CharactersWithSpaces>46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9:00Z</dcterms:created>
  <dc:creator>Borivoj Leszko</dc:creator>
  <dc:description/>
  <dc:language>en-US</dc:language>
  <cp:lastModifiedBy>Denisa Spicova</cp:lastModifiedBy>
  <dcterms:modified xsi:type="dcterms:W3CDTF">2019-03-25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