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říloha č. 1 ZD – Technická specifikace kolejové sněhové frézy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ředpokládané provozní určení vozid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dstraňování sněhu frézováním při jízdě jedním směre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dstraňování sněhu pluhováním při jízdě druhým směre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prava 1 + 5 osob v kabině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textAlignment w:val="baseline"/>
        <w:outlineLvl w:val="0"/>
        <w:rPr/>
      </w:pPr>
      <w:r>
        <w:rPr>
          <w:rFonts w:cs="Arial" w:ascii="Arial" w:hAnsi="Arial"/>
          <w:b/>
          <w:sz w:val="22"/>
          <w:szCs w:val="22"/>
          <w:lang w:eastAsia="cs-CZ"/>
        </w:rPr>
        <w:t>Technické požadavk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vozid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vounápravové nebo podvozkové čtyřnápravové vozidl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inimálně dvě nápravy hnac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mise hnacího motoru dle vyhl. 209/2006Sb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pravní rychlost vpřed i vzad min. 80 km/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abina pro 5 přepravovaných osob + řidič – všichni musí sedě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podchodná výška kabiny 2000 m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veře na obou stranách kabiny nebo na plošinu minimální šíře 700 mm – výška vnější kliky dle příslušné normy EN 14033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šířka únikových cest v kabině min. 600 m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14" w:hanging="357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vě řídící stanoviště vždy vpravo ve směru jízd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rojvedoucí musí sedět při řízení vozidla vždy ve směru jízdy a mít ovládací prvky ve stejném rozložení pro příslušný smě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edačka strojvedoucího odpružená, výškově i podélně seřiditelná, s regulací tuhosti odpruž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protihluková a tepelná izolace celé kabiny včetně podlah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fukování čelních skel kabiny v celé šíři, minimalizovat rosení sk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eplovodní topení od motoru vozid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závislé topení s temperováním vodního okruhu motoru s časovačem, min. 8 k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14" w:hanging="357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kazatel stavu paliva v nádrži na řídícím pul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elektrický rozvod 24 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kabině zásuvka na 12 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dpojovač baterií v kabině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14" w:hanging="357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ásuvka pro externí dobíjení akumulátorů, vodiče dimenzovat i na externí startová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ychloměr elektronický registrační s ukládáním dat na SD paměťovou kartu, součástí dodávky bude i software pro stahování a vyhodnocování registrovaných údaj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rva čel kabiny žlutá, boky min. 50% žluté, rám černý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7088" w:leader="none"/>
        </w:tabs>
        <w:suppressAutoHyphens w:val="true"/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nápisy a logo - jejich velikost, barva a provedení budou upřesněny zadavatelem na základě typového výkresu vozidl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elní skla dle ČSN EN 14033 nebo UIC 651 s vyhřívání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zamykatelná schránka na předpisy, doklady a dokumentaci od vozidla min. 350 x 300 x 350 mm (š x h x v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elektrické stěrače s cyklovač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luneční clony na čelních oknech s bočním vedením a aretací v požadované polo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egulace intenzity osvětlení palubní desky a podsvícených tlačíte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kabině místo na psaní o velikosti formátu A4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retace dveří v otevřené polo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veře v otevřené poloze uvnitř obrysu vozid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a obou čelech instalovat oranžová záblesková světla v souladu s předpisem SŽDC D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větlení pracovního místa frézy a plu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vybavit vozidlo schváleným typem radiostanice pro komunikaci v pásmu 150 MHz (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SW nastavitelný kanálový rastr na 12,5 nebo 25 kHz)</w:t>
      </w:r>
      <w:r>
        <w:rPr>
          <w:rFonts w:cs="Arial" w:ascii="Arial" w:hAnsi="Arial"/>
          <w:sz w:val="22"/>
          <w:szCs w:val="22"/>
          <w:lang w:eastAsia="cs-CZ"/>
        </w:rPr>
        <w:t>, TRS (450 MHz) a GSM-R/P včetně zástavby do vozid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ůjezd obloukem o poloměru R ≥ 90 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usí zaručovat součinnost s kolejovými obvod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rys vozidla dodržet i při minimálním průměru kol dle platné norm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trike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ízdní obrys kol ČSN EN 13715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rozložení hmotností na kola a nápravy musí vyhovovat platné vyhlášc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rzda přímočinná, samočinná, zajišťovací a záchranná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ískovače pro oba směry jízdy s možností seřízení dodávaného množství pí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yřazení pojezdu, pokud bude potřeba při nouzovém odtažení vozidla, ovládané z kabiny vozidla, energeticky nezávislé na vozid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možnost nouzového odtažení vozidla ze strany frézy i pluh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dání spojovací tyče pro nouzové odtažení vozidla s připojením na tažný hák hnacího vozidla (HV) včetně propojovací brzdové hadi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denní předepsaná údržba vozidla musí být proveditelná bez potřeby prohlížecí jám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ind w:left="720" w:hanging="360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budování otoče pro změnu směru práce sněhové fré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textAlignment w:val="baseline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Fréza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trvalá pracovní rychlost při práci frézy </w:t>
        <w:tab/>
        <w:t xml:space="preserve"> 0,1-20 km/hod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šířka záběru frézy minimální</w:t>
        <w:tab/>
        <w:t xml:space="preserve"> 3,1 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šířka záběru frézy maximální</w:t>
        <w:tab/>
        <w:t xml:space="preserve">postupně až 6 m  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ízda vlastním pohonem</w:t>
        <w:tab/>
        <w:t xml:space="preserve"> do 40 ‰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nejmenší výška spodní hrany frézy nad temenem kolejnice</w:t>
        <w:tab/>
        <w:t xml:space="preserve"> 20 m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jvyšší výška sněhové vrstvy nad TK</w:t>
        <w:tab/>
        <w:t xml:space="preserve"> 4,0 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dot"/>
          <w:tab w:val="right" w:pos="8647" w:leader="none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měr odhozu sněhu</w:t>
        <w:tab/>
        <w:t xml:space="preserve"> nastavitelný na jednu nebo na obě strany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jvětší výkon frézy</w:t>
        <w:tab/>
        <w:t xml:space="preserve"> 3 000 t/h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luh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covní rychlost při práci pluhu</w:t>
        <w:tab/>
        <w:t xml:space="preserve"> do 50 km/hod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šířka záběru sněhového pluhu</w:t>
        <w:tab/>
        <w:t>min. 3,1 m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jvětší výška souvislé sněhové vrstvy nad TK odstraňované pluhem</w:t>
        <w:tab/>
        <w:t xml:space="preserve"> 0,5 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center" w:pos="7088" w:leader="none"/>
          <w:tab w:val="center" w:pos="8647" w:leader="none"/>
        </w:tabs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musí umožňovat čtyři různé polohy při odstraňování sněhu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šípovitě na obě stran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dnostranně naprav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dnostranně nalev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rychtýřovitě hrnout sníh před sebou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120" w:after="60"/>
        <w:ind w:left="709" w:hanging="357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3 výškové polohy pluhu ovládané z kabiny vozidl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vní pracovní poloha 65 mm nad TK - ocelová část, střední část pluhu tvořená gumovými segmenty v prostoru mezi kolejnicemi bude 50 mm pod TK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ruhá pracovní poloha (při jízdě přes přejezdy, výhybky apod.) 140 mm nad TK - ocelová část (střední část pluhu tvořená gumovými segmenty v prostoru mezi kolejnicemi bude 25 mm nad TK)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pravní poloha, min. výška 270 mm nad TK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šechny polohy musí být signalizovány obsluze pluhu v kabině vozidl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ax. doba zvedu pluhu z 1. do 2. polohy 4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ýška pluhu musí být seřiditelná v závislosti na průměru kol v rozsahu minimálního až maximálního průměru kola (změna průměru po přesoustružení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0" w:after="60"/>
        <w:ind w:firstLine="349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škerá zařízení, která jsou pohyblivá (výsuvná, otočná apod.) musí mít nouzové zařízení pro uvedení těchto zařízení do přepravní polohy v případě výpadku hlavního zdroje energ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120"/>
        <w:textAlignment w:val="baseline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Vozidlo bude vybaveno vozidlovou radiostanicí dle následující specifika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0" w:after="60"/>
        <w:ind w:left="714" w:hanging="357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módová vozidlová radiostanice s dvěma ovládacími stanovišti pracující v systémech GSM-R, GSM-P (900 MHz) hlas a data, TRS (450 MHz) a v radiových sítích pásma 150 MHz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0" w:after="144"/>
        <w:ind w:left="714" w:hanging="357"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ozidlová radiostanice musí umožni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systémech TRS + GSM-R vnořenou funkci komunikace v kanálech pásma 150 MHz s požadovanou prioritou hlavních režimů (tj. TRS, resp. GSM-R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 požadavku na přepnutí ovládacího stanoviště automatický přenos dat nastavených na opouštěném stanovišti na druhé (zapínané) stanoviště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ásmu 150 MHz SW nastavitelný kanálový rastr na 12,5 nebo 25 kHz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funkci dálkového zastavení jízdy vlaku prostřednictvím lokomotivního adaptéru funkcí „Generální stop“ v systému TRS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íprava radiostanice pro zajištění budoucí funkce STOP GSM-R (vybavení radiostanice adaptérem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statečnou odolnost lokomotivní antény GSM-R proti dotyku vysokého napět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0" w:after="144"/>
        <w:ind w:left="1069" w:hanging="709"/>
        <w:jc w:val="both"/>
        <w:textAlignment w:val="baselin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žaduje s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živení zařízení, kontrolní měření a výchozí revize vozidlové radiostanice, kontrola činnosti lokomotivního adaptéru pro funkci „Generální stop“ včetně příslušných protokolů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diostanice musí mít vydaný souhlas s použitím výrobku na železničních tratích ve vlastnictví státu od SŽDC, státní organizac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8647" w:leader="dot"/>
        </w:tabs>
        <w:overflowPunct w:val="false"/>
        <w:autoSpaceDE w:val="false"/>
        <w:spacing w:lineRule="auto" w:line="240" w:before="0" w:after="60"/>
        <w:ind w:left="1077" w:hanging="34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ydání prohlášení o ověření subsystému dle modulu SB a SF notifikovanou osobo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ředmětem dodávky jsou d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škeré zkoušky a protokoly právnických osob potřebné ke schválení vozidla Drážním úřadem, včetně provedení Technickobezpečnostní zkoušk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chválené technické podmínky vozidla DÚ Praha včetně všech příloh dle vyhl. č.173/1995Sb. a odsouhlasené SŽDC, s.o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vod na obsluhu a údržbu speciálního hnacího vozidla včetně všech technologických zařízení namontovaných na vozid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zhodnutí o schválení typu vydané DÚ Prah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eškeré doklady a dokumentace potřebné pro vystavení průkazů způsobilosti určených technických zařízení a průkazu způsobilosti drážního vozidla DÚ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ůkaz způsobilosti drážního vozid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hlášení o shodě se schváleným typ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atalog náhradních díl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prodávajícím organizované proškolení pracovníků z obsluhy vozid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cs-CZ"/>
        </w:rPr>
        <w:t>zajištění údržby vozidla předepsané návodem na údržbu v rozsahu P1 (po 60 dnech) a P2 (po 1 roce) dle SŽDC S8 bude po dobu záruční doby vozidla zajišťovat prodávající zdarma (bude v ceně vozidl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řípadě, že vozidlo bude na záruční opravu nutné přepravit, bude prodávající hradit veškeré náklady s touto přepravou spojené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54" w:top="851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Boo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4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3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67"/>
        </w:tabs>
        <w:ind w:left="667" w:hanging="630"/>
      </w:pPr>
      <w:rPr/>
    </w:lvl>
    <w:lvl w:ilvl="2">
      <w:start w:val="5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25"/>
        </w:tabs>
        <w:ind w:left="1049" w:hanging="2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4"/>
        </w:tabs>
        <w:ind w:left="1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4"/>
        </w:tabs>
        <w:ind w:left="3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4"/>
        </w:tabs>
        <w:ind w:left="3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4"/>
        </w:tabs>
        <w:ind w:left="4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4"/>
        </w:tabs>
        <w:ind w:left="5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4"/>
        </w:tabs>
        <w:ind w:left="61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D Fedra Book;Times New Roman" w:hAnsi="CD Fedra Book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center" w:pos="7088" w:leader="none"/>
        <w:tab w:val="center" w:pos="864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708" w:hanging="708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left" w:pos="709" w:leader="none"/>
      </w:tabs>
      <w:ind w:left="1416" w:hanging="1416"/>
      <w:jc w:val="both"/>
    </w:pPr>
    <w:rPr/>
  </w:style>
  <w:style w:type="paragraph" w:styleId="Zkladntext2">
    <w:name w:val="Základní text 2"/>
    <w:basedOn w:val="Normal"/>
    <w:qFormat/>
    <w:pPr>
      <w:ind w:right="1699" w:hanging="0"/>
      <w:outlineLvl w:val="0"/>
    </w:pPr>
    <w:rPr/>
  </w:style>
  <w:style w:type="paragraph" w:styleId="Zkladntext3">
    <w:name w:val="Základní text 3"/>
    <w:basedOn w:val="Normal"/>
    <w:qFormat/>
    <w:pPr>
      <w:tabs>
        <w:tab w:val="left" w:pos="709" w:leader="none"/>
      </w:tabs>
      <w:jc w:val="both"/>
      <w:outlineLvl w:val="0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left" w:pos="709" w:leader="none"/>
        <w:tab w:val="left" w:pos="7088" w:leader="none"/>
      </w:tabs>
    </w:pPr>
    <w:rPr>
      <w:b/>
      <w:iCs/>
      <w:sz w:val="28"/>
      <w:u w:val="single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vnorm">
    <w:name w:val="Číslovaný seznam v normě"/>
    <w:basedOn w:val="Normal"/>
    <w:qFormat/>
    <w:pPr>
      <w:numPr>
        <w:ilvl w:val="0"/>
        <w:numId w:val="8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5:00Z</dcterms:created>
  <dc:creator>Vašek Sovák</dc:creator>
  <dc:description/>
  <cp:keywords/>
  <dc:language>en-US</dc:language>
  <cp:lastModifiedBy>Vodák Aleš, Bc.</cp:lastModifiedBy>
  <cp:lastPrinted>2014-04-10T14:12:00Z</cp:lastPrinted>
  <dcterms:modified xsi:type="dcterms:W3CDTF">2014-05-15T12:38:00Z</dcterms:modified>
  <cp:revision>8</cp:revision>
  <dc:subject/>
  <dc:title>Technická specifikace vozidla pro kontrolu a údržbu trakčního vedení</dc:title>
</cp:coreProperties>
</file>