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říloha č. 1 ZD – Technická specifikace vozidla pro kontrolu a údržbu trakčního vedení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Arial" w:ascii="Arial" w:hAnsi="Arial"/>
          <w:b/>
          <w:sz w:val="22"/>
          <w:szCs w:val="22"/>
        </w:rPr>
        <w:t>Předpokládané provozní určení vozidla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materiálu hmotnosti min. 3t v regálech v kabinách a v uzavřených bednách na vozidle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rava 1+5 osob v kabině (kabinách); všichni musí mít možnost sedět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z koše umístěného na nakládacím jeřábu a manipulace s materiálem pomocí nakládacího jeřábu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z otočné hydraulické plošiny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chý posun s železničními vozy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n se speciálními vozidly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žení zátěže do maximální hmotnosti 120 t sníženou rychlostí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a ovládání technologických zařízení elektrickou energií a tlakovým vzduchem s možností současného pojíždění nízkou pracovní rychlostí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ování ručního nářadí elektrickou energií o celkovém příkonu min 2,5 kW a tlakovým vzduchem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kontrola klikatosti a výšky trolejového vedení, měření bude nezávislé na náklonu skříně vozidla vůči podvozkům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matické a geografické podmínky, ve kterých lze vozidlo provozovat:</w:t>
      </w:r>
    </w:p>
    <w:p>
      <w:pPr>
        <w:pStyle w:val="Normal"/>
        <w:spacing w:lineRule="auto" w:line="240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mořská výška do 1000m,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Arial" w:ascii="Arial" w:hAnsi="Arial"/>
          <w:sz w:val="22"/>
          <w:szCs w:val="22"/>
        </w:rPr>
        <w:t>- teplota okolního vzduchu od  -25°C do +40°C,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relativní vlhkost vzduchu maximálně 90%.</w:t>
      </w:r>
    </w:p>
    <w:p>
      <w:pPr>
        <w:pStyle w:val="Zkladntextodsazen2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 na vozidlo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Rozchod</w:t>
        <w:tab/>
        <w:t>1435 mm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provozní rychlost vlastním pohonem</w:t>
        <w:tab/>
        <w:t>120 km.h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־</w:t>
      </w:r>
      <w:r>
        <w:rPr>
          <w:rFonts w:cs="Arial" w:ascii="Arial" w:hAnsi="Arial"/>
          <w:sz w:val="22"/>
          <w:szCs w:val="22"/>
        </w:rPr>
        <w:t>¹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provozní rychlost ve vlaku</w:t>
        <w:tab/>
        <w:t>120 km.h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־</w:t>
      </w:r>
      <w:r>
        <w:rPr>
          <w:rFonts w:cs="Arial" w:ascii="Arial" w:hAnsi="Arial"/>
          <w:sz w:val="22"/>
          <w:szCs w:val="22"/>
        </w:rPr>
        <w:t>¹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hnacích náprav</w:t>
        <w:tab/>
        <w:t>min. 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lineRule="auto" w:line="240"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 xml:space="preserve">Regulovatelná pracovní rychlost </w:t>
        <w:tab/>
        <w:t>1 až 5  km.h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־</w:t>
      </w:r>
      <w:r>
        <w:rPr>
          <w:rFonts w:cs="Arial" w:ascii="Arial" w:hAnsi="Arial"/>
          <w:sz w:val="22"/>
          <w:szCs w:val="22"/>
        </w:rPr>
        <w:t>¹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lineRule="auto" w:line="240"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 motoru</w:t>
        <w:tab/>
        <w:t>min 300 kW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9" w:leader="none"/>
          <w:tab w:val="left" w:pos="7088" w:leader="none"/>
        </w:tabs>
        <w:spacing w:lineRule="auto" w:line="240" w:before="120" w:after="0"/>
        <w:outlineLvl w:val="0"/>
        <w:rPr/>
      </w:pPr>
      <w:r>
        <w:rPr>
          <w:rFonts w:cs="Arial" w:ascii="Arial" w:hAnsi="Arial"/>
          <w:sz w:val="22"/>
          <w:szCs w:val="22"/>
        </w:rPr>
        <w:t>Objem palivové nádrže (hrdla z obou stran vozidla)</w:t>
        <w:tab/>
        <w:t>min 500 l</w:t>
      </w:r>
    </w:p>
    <w:p>
      <w:pPr>
        <w:pStyle w:val="Normal"/>
        <w:tabs>
          <w:tab w:val="left" w:pos="709" w:leader="none"/>
        </w:tabs>
        <w:spacing w:lineRule="auto" w:line="240" w:before="120" w:after="0"/>
        <w:ind w:left="7080" w:hanging="7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ys pro drážní vozidlo                                        </w:t>
        <w:tab/>
        <w:t>dle ČSN 280312 čl.42 (UIC 505-1)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ind w:left="7080" w:hanging="7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ízdní obrys kola</w:t>
        <w:tab/>
        <w:t>UIC – ORE, ČSN EN 13715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nákladu</w:t>
        <w:tab/>
        <w:t>≥ 3 t</w:t>
      </w:r>
    </w:p>
    <w:p>
      <w:pPr>
        <w:pStyle w:val="Normal"/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ětí palubní sítě</w:t>
        <w:tab/>
        <w:tab/>
        <w:tab/>
        <w:tab/>
        <w:tab/>
        <w:tab/>
        <w:tab/>
        <w:tab/>
        <w:t>24 V DC</w:t>
      </w:r>
    </w:p>
    <w:p>
      <w:pPr>
        <w:pStyle w:val="Normal"/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3x400/230V AC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jezd obloukem</w:t>
        <w:tab/>
        <w:t>R ≥ 90 m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zda</w:t>
        <w:tab/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systém vzduchotlakové brzdy</w:t>
        <w:tab/>
        <w:tab/>
        <w:tab/>
        <w:tab/>
        <w:tab/>
        <w:t>samočinná UIC, přímočinná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ajišťovací</w:t>
        <w:tab/>
        <w:tab/>
        <w:tab/>
        <w:tab/>
        <w:tab/>
        <w:tab/>
        <w:tab/>
        <w:t>mechanická, vřetenová</w:t>
      </w:r>
    </w:p>
    <w:p>
      <w:pPr>
        <w:pStyle w:val="Normal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kovače pro oba směry jízdy s možností seřízení dodávaného množství písku,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musí splňovat požadavky vyhlášky č.209/2006 Sb.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bude vybaveno vlakovým zabezpečovačem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musí být možné dálkově zastavit prostřednictvím vozidlové radiostanice zabudované ve vozidle v systému TRS i GSM-R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a baterií s odpovídající kapacitou a životností pro start motoru a napájení určených elektrických rozvodů vozidla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 vybavit dobíječem baterií z vnějšího zdroje 230V AC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vat zdroj napětí 3x400/230V AC, min. 6,5 kVA napojený na palubní síť,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 systém sledování vozidla, který musí zajistit informovanost obsluhy o provozních stavech vozidla jako je ujetá dráha, provoz agregátů (spalovací motor, elektrocentála, nezávislé topení) v motohodinách, připojení a doba provozu předtápění vozidla, obsluhy VZ, zvednutí sběrače, pískování, měření spotřeby a množství paliva v litrech s možností odeslání informace např. formou SMS o náhlém úbytku paliva, 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iér vozidla vybavit pohybovými senzory informujícími o neoprávněném vniknutí do vozidla např. odesláním SMS na určené místo. Možnost provádět výstupní sestavy systému sledování vozidla: záznam provozu vozidla (viz. Příloha č.3. předpisu SŽDC S8).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škerá provozní data musí být odeslána na určená pracoviště s max. 24 hodinový zpožděním.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bou čelech instalovat oranžová záblesková světla v souladu s předpisem SŽDC D1,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žnost osvětlení pracoviště vedle vozidla – </w:t>
      </w:r>
      <w:r>
        <w:rPr>
          <w:rFonts w:cs="Arial" w:ascii="Arial" w:hAnsi="Arial"/>
          <w:sz w:val="22"/>
          <w:szCs w:val="22"/>
        </w:rPr>
        <w:t>do boku min. 5 m,</w:t>
      </w:r>
      <w:r>
        <w:rPr>
          <w:rFonts w:cs="Arial" w:ascii="Arial" w:hAnsi="Arial"/>
          <w:color w:val="000000"/>
          <w:sz w:val="22"/>
          <w:szCs w:val="22"/>
        </w:rPr>
        <w:t xml:space="preserve"> před a za vozidlo min. 20 m,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ozidle musí být místo pro uložení osmi zkratovacích souprav (tyče o délce 2,7 m a kabely délky cca 14 m) skříň 1 x 1 x 0,5 m s nosností min. 200 kg pro uložení kabelů,</w:t>
      </w:r>
    </w:p>
    <w:p>
      <w:pPr>
        <w:pStyle w:val="TextBody"/>
        <w:numPr>
          <w:ilvl w:val="0"/>
          <w:numId w:val="6"/>
        </w:numPr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ktrické předtápění okruhu motoru a palivového okruhu z vnější sítě, zásuvky na obou bocích vozidla v místě hlavního vstupu do vozidla. </w:t>
      </w:r>
      <w:r>
        <w:rPr>
          <w:rFonts w:cs="Arial" w:ascii="Arial" w:hAnsi="Arial"/>
          <w:sz w:val="22"/>
          <w:szCs w:val="22"/>
        </w:rPr>
        <w:t>Signalizace připojení napájení z externího zdroje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7088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sní otvory v podlaze vozidla pro přístup k jednotlivým agregátům vozidla za účelem provádění údržby i bez použití prohlížecího kanálu, kryty otvorů budou zevnitř zajištěny proti vniknutí zvenku.</w:t>
      </w:r>
    </w:p>
    <w:p>
      <w:pPr>
        <w:pStyle w:val="Normal"/>
        <w:tabs>
          <w:tab w:val="left" w:pos="709" w:leader="none"/>
          <w:tab w:val="center" w:pos="7088" w:leader="none"/>
          <w:tab w:val="center" w:pos="8647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center" w:pos="7088" w:leader="none"/>
          <w:tab w:val="center" w:pos="8647" w:leader="none"/>
        </w:tabs>
        <w:spacing w:lineRule="auto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a (kabiny)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ě i zvukově odizolovaná(é)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hodná výška kabin(y) min 2000 mm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na obou stranách kabin(y) nebo z plošiny minimální šíře 700 mm – výška vnější kliky dle příslušné normy EN 14033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ždém boku vozidla jedny nakládací dveře (např. posuvné) šířky 1,5m umístěné proti sobě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ka únikových cest ze stroje min. 600 mm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matizace kabin(y)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ý registrační rychloměr včetně příslušenství (software, kabely…)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 čel kabin(y) žlutá, boky min. 50% žluté, rám černý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8" w:leader="none"/>
        </w:tabs>
        <w:suppressAutoHyphens w:val="true"/>
        <w:spacing w:lineRule="auto" w:line="240"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ápisy a logo - jejich velikost, barva a provedení budou upřesněny zadavatelem na základě typového výkresu vozidla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idič musí sedět při řízení vozidla vždy ve směru jízdy a mít ovládací prvky ve stejném rozložení pro příslušný směr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ní skla dle ČSN EN 14033 nebo UIC 651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bině místo na psaní o velikosti formátu A4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držáku elektronické čtečky knih (min. 10 palců) s osvětlením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tace dveří v otevřené poloze, možnost pracovního pojezdu vozidla s otevřenými dveřmi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eře v otevřené poloze uvnitř obrysu vozidla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covní kabině (dílně) umístěné regál(y) a šuplíky pro uložení materiálu do celkové hmotnosti 2000 kg,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covní kabině (dílně) pracovní stůl o minimálních rozměrech 2 x 0,8 m vybavený svěrákem a el. zásuvkami 230 V AC a přípojkou tlakového vzduchu pro nářadí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ápění kabin(y) bude zajištěno teplovodním topením od motoru vozidla a nezávislým topením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bině bude oddělená klimatizovaná místnost (šatna) se zásuvkami 230 V AC s možností umístění spotřebičů: rychlovarná konvice, mikrovlnka, lednice. Dále zde budou umístěny zamykatelné skříňky na osobní věci – rozměr š x v x h= 50 x 80 x 60 cm (přilba, postroj, kabát, menší polička na osobní věci + předpisy) 5 ks  a lavice k sezení se stoly pro 5 osob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yvadlo s tekoucí studenou i teplou vodou včetně nádrže na užitkovou vodu o objemu min 120 l s ochranou proti zamrznutí, ohřev užitkové vody řeši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využitím zbytkového tepla od spalovacího motoru,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ykatelná skříňka pro uložení dokumentace – rozměr š x v x h= 60 x 30 x 40 cm,</w:t>
      </w:r>
    </w:p>
    <w:p>
      <w:pPr>
        <w:pStyle w:val="Normal"/>
        <w:numPr>
          <w:ilvl w:val="0"/>
          <w:numId w:val="4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ve vozidle musí být umístěny držáky na:</w:t>
      </w:r>
    </w:p>
    <w:p>
      <w:pPr>
        <w:pStyle w:val="Normal"/>
        <w:numPr>
          <w:ilvl w:val="1"/>
          <w:numId w:val="4"/>
        </w:numPr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ratovací soupravy 25 kV, o délce izolované tyče do 2,7 m, min. počet pro pohotově uložené soupravy 4 kusy nejvhodněji v místě výstupu z vozu, ostatní mohou být uloženy nad regálem,</w:t>
      </w:r>
    </w:p>
    <w:p>
      <w:pPr>
        <w:pStyle w:val="Normal"/>
        <w:numPr>
          <w:ilvl w:val="1"/>
          <w:numId w:val="4"/>
        </w:numPr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nosná návěstidla pro elektrický provoz, např. výsuvný regál s možností návěstidlo umístit ve svislé poloze (častá manipulace s návěstidly), rozměr návěstidla 52 x 52 cm. Regál rozměru min, š x v x h= 80 x 60 x 60 cm, </w:t>
      </w:r>
    </w:p>
    <w:p>
      <w:pPr>
        <w:pStyle w:val="Normal"/>
        <w:numPr>
          <w:ilvl w:val="1"/>
          <w:numId w:val="4"/>
        </w:numPr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jánky na přenosná návěstidla pro elektrický provoz,</w:t>
      </w:r>
    </w:p>
    <w:p>
      <w:pPr>
        <w:pStyle w:val="Normal"/>
        <w:numPr>
          <w:ilvl w:val="1"/>
          <w:numId w:val="4"/>
        </w:numPr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 uložení smotků vodičů (trolejový vodič 80,100 a 150 m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lano Cu (Bz) 120, 70, 50 a 1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AlFe 240 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1"/>
          <w:numId w:val="4"/>
        </w:numPr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sy na žebříky o délce 4-5 m např. u stropu vozu,</w:t>
      </w:r>
    </w:p>
    <w:p>
      <w:pPr>
        <w:pStyle w:val="Normal"/>
        <w:numPr>
          <w:ilvl w:val="1"/>
          <w:numId w:val="4"/>
        </w:numPr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ozvedáky (řetězový kladkostroj),</w:t>
      </w:r>
    </w:p>
    <w:p>
      <w:pPr>
        <w:pStyle w:val="Normal"/>
        <w:numPr>
          <w:ilvl w:val="1"/>
          <w:numId w:val="4"/>
        </w:numPr>
        <w:spacing w:lineRule="auto" w:line="276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mykatelná skříň pro mot pilu, křovinořez, palivo, olej, štít, výsuvná zásuvka nad podlahou, rozměr min š x v x h= 80 x 40 x 60 cm,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pro trakční materiál – doporučení</w:t>
      </w:r>
    </w:p>
    <w:p>
      <w:pPr>
        <w:pStyle w:val="Normal"/>
        <w:spacing w:lineRule="auto" w:line="276" w:before="0" w:after="200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říklad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ocha pro uložení trakčního materiálu: min. 5 m2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loubka regálu max. 60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ška zásuvky do 15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ška mezi jednotlivými zásuvkami nad sebou min. 25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íře zásuvky od 60 do 100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/>
      </w:pPr>
      <w:r>
        <w:rPr>
          <w:rFonts w:cs="Arial" w:ascii="Arial" w:hAnsi="Arial"/>
          <w:i/>
          <w:sz w:val="22"/>
          <w:szCs w:val="22"/>
        </w:rPr>
        <w:t>zásuvka rozdělená příčnými přepážkami v šíři min. 20 cm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eriál zásuvky voděodolná nebo masivní překližka (větší životnost)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/>
      </w:pPr>
      <w:r>
        <w:rPr>
          <w:rFonts w:cs="Arial" w:ascii="Arial" w:hAnsi="Arial"/>
          <w:i/>
          <w:sz w:val="22"/>
          <w:szCs w:val="22"/>
        </w:rPr>
        <w:t>nosnost zásuvky a výsuvů musí být do 100 kg dle šíře.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108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suvná zásuvka musí mít možnost aretace jak v zasunutém tak vysunutém stavu (zabránění samovolnému vyjíždění zásuvek)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spacing w:lineRule="auto" w:line="240" w:before="12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echnické požadavky na přídavná zařízení</w:t>
      </w:r>
    </w:p>
    <w:p>
      <w:pPr>
        <w:pStyle w:val="TextBody"/>
        <w:tabs>
          <w:tab w:val="clear" w:pos="709"/>
          <w:tab w:val="clear" w:pos="7088"/>
          <w:tab w:val="clear" w:pos="8647"/>
        </w:tabs>
        <w:autoSpaceDE w:val="false"/>
        <w:spacing w:lineRule="auto" w:line="240" w:before="120" w:after="0"/>
        <w:ind w:left="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ací jeřáb s košem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 na čele vozidla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š pro práci dvou osob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st koše min. 250 kg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ální dosah min. 6 m od osy koleje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kální dosah min. 12 metrů nad TK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řáb vybaven hákem pro zvedání břemen min. 7 tm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koše ovládání polohy koše a pracovního pojezdu vozidla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ši zásuvka 230 V/AC, 16 A pro napájení el. ručního nářadí a přípojka stlačeného vzduchu pro pneumatické nářadí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zační moment při práci nakládacího jeřábu s košem bude vytvořen pouze hmotností vozidla, možnost práce mechanismu na koleji s převýšením do 160 mm včetně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ládací jeřáb </w:t>
      </w:r>
      <w:r>
        <w:rPr>
          <w:rFonts w:cs="Arial" w:ascii="Arial" w:hAnsi="Arial"/>
          <w:bCs/>
          <w:iCs/>
          <w:sz w:val="22"/>
          <w:szCs w:val="22"/>
        </w:rPr>
        <w:t>bude možné ovládat i dálkově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mezovací zařízení proti zásahu do sousední provozované koleje,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světlení pro práci v noci.</w:t>
      </w:r>
    </w:p>
    <w:p>
      <w:pPr>
        <w:pStyle w:val="TextBody"/>
        <w:tabs>
          <w:tab w:val="clear" w:pos="709"/>
          <w:tab w:val="clear" w:pos="8647"/>
          <w:tab w:val="left" w:pos="720" w:leader="none"/>
          <w:tab w:val="left" w:pos="7088" w:leader="none"/>
        </w:tabs>
        <w:spacing w:lineRule="auto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očná vysokozdvižná hydraulická pracovní plošina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na druhém čele vozidla nebo střeše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šina pro práci tří osob, v místě upevnění na vozidlo otočná o 360°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šina umístěna na hydraulickém teleskopickém rameni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plošina otočná o 180°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nost min. 400 kg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plošiny min.1,8m x 0,9m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izontální dosah min. 6 m od osy koleje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ikální dosah min. 12 metrů nad TK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lošiny ovládání polohy plošiny a pracovního pojezdu vozidla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7088"/>
          <w:tab w:val="clear" w:pos="8647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lošině zásuvka 230 V/AC, 16 A pro napájení el. ručního nářadí, a přípojka stlačeného vzduchu pro pneumatické nářadí,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bilizační moment při práci plošiny bude vytvořen pouze hmotností vozidla, možnost práce na koleji s převýšením do 160 mm včetně, </w:t>
      </w:r>
    </w:p>
    <w:p>
      <w:pPr>
        <w:pStyle w:val="TextBody"/>
        <w:numPr>
          <w:ilvl w:val="1"/>
          <w:numId w:val="3"/>
        </w:numPr>
        <w:tabs>
          <w:tab w:val="clear" w:pos="709"/>
          <w:tab w:val="clear" w:pos="8647"/>
          <w:tab w:val="left" w:pos="360" w:leader="none"/>
          <w:tab w:val="left" w:pos="7088" w:leader="none"/>
        </w:tabs>
        <w:spacing w:lineRule="auto" w:line="240"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pro práci v noci (např. LED pásky pro osvětlení plochy pracovní plošiny).</w:t>
      </w:r>
    </w:p>
    <w:p>
      <w:pPr>
        <w:pStyle w:val="TextBody"/>
        <w:tabs>
          <w:tab w:val="clear" w:pos="709"/>
          <w:tab w:val="clear" w:pos="8647"/>
          <w:tab w:val="left" w:pos="720" w:leader="none"/>
          <w:tab w:val="left" w:pos="7088" w:leader="none"/>
        </w:tabs>
        <w:spacing w:lineRule="auto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tograf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clear" w:pos="7088"/>
          <w:tab w:val="clear" w:pos="8647"/>
          <w:tab w:val="left" w:pos="0" w:leader="none"/>
        </w:tabs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řeše kabiny polopantografový sběrač jako orientační měřidlo pro zjištění klikatosti a výšky trolejového drátu. Sběrač vybavit bezdotykovými snímači polohy trolejového drátu v horizontálním směru a snímačem pro snímání výšky s výstupem na instalované záznamové zařízení (kompatibilní s PC) s výstupem na monitor. K naměřeným údajům přiřadit souřadnice GPS. Pantograf osvětlený a snímaný kamerou s výstupem do zobrazovací jednotky umístěné v kabině strojvedoucího pro vizuální sledování klikatosti. 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e výstupních dat:</w:t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átek a konec měřeného úseku (km poloha, číslo stožáru),</w:t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trolejového vodiče u bočního držáku a v rozpětí stožárů,</w:t>
      </w:r>
    </w:p>
    <w:p>
      <w:pPr>
        <w:pStyle w:val="TextBody"/>
        <w:numPr>
          <w:ilvl w:val="0"/>
          <w:numId w:val="10"/>
        </w:numPr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katost trolejového vodiče.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software, který umožní zobrazení naměřených dat na monitoru a tisk grafu sjízdnosti TV i tabulky s hodnotami výšky a klikatosti TV v měřených bodech.</w:t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TextBody"/>
        <w:tabs>
          <w:tab w:val="clear" w:pos="8647"/>
          <w:tab w:val="left" w:pos="709" w:leader="none"/>
          <w:tab w:val="left" w:pos="7088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áděcí a fixační zařízení </w:t>
      </w:r>
    </w:p>
    <w:p>
      <w:pPr>
        <w:pStyle w:val="TextBody"/>
        <w:tabs>
          <w:tab w:val="clear" w:pos="709"/>
          <w:tab w:val="clear" w:pos="8647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hydraulicky ovládaná posuvná ramena pro přizvednutí nebo vodorovné posunutí sestavy trakčního vedení. Ramena budou umístěna proti sobě, napříč na střeše vozidla.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7088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teleskopická ramena s vidlicí pro uchopení nosného lana a troleje, 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pracovní výška 9 m nad TK,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dosah plynule do 4m od osy koleje,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7088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síla v ose vysunutí 3500N,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7088" w:leader="none"/>
        </w:tabs>
        <w:spacing w:lineRule="auto" w:line="240" w:before="120" w:after="0"/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síla v rovině kolmé na osu vysunutí 3000N,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7088" w:leader="none"/>
        </w:tabs>
        <w:spacing w:lineRule="auto" w:line="240" w:before="120" w:after="0"/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ádání dálkové i místní,</w:t>
      </w:r>
    </w:p>
    <w:p>
      <w:pPr>
        <w:pStyle w:val="TextBody"/>
        <w:numPr>
          <w:ilvl w:val="0"/>
          <w:numId w:val="11"/>
        </w:numPr>
        <w:tabs>
          <w:tab w:val="clear" w:pos="709"/>
          <w:tab w:val="clear" w:pos="8647"/>
          <w:tab w:val="left" w:pos="7088" w:leader="none"/>
        </w:tabs>
        <w:spacing w:lineRule="auto" w:line="240" w:before="120" w:after="0"/>
        <w:ind w:left="7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pro práci v noci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ější zásuvky pro napájení elektrických spotřebičů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ipojení elektrických spotřebičů budou na obou stranách vozidla instalovány zásuvkové skříně, z nichž každá bude obsahovat jednu zásuvku trojfázovou, jednu jednofázovou a jednu zásuvku pro napětí 24V/DC. Dále budou na bocích vozidla, v koši a na hydraulické plošině instalovány hřibové ovladače „STOP“- vypnutí pojezdu vozidla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7088" w:leader="none"/>
        </w:tabs>
        <w:spacing w:lineRule="auto" w:line="240"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údaje instalovaných zásuvek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počet pólů</w:t>
        <w:tab/>
        <w:tab/>
        <w:tab/>
        <w:tab/>
        <w:tab/>
        <w:tab/>
        <w:tab/>
        <w:t>3P+N+PE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jmenovitý proud</w:t>
        <w:tab/>
        <w:tab/>
        <w:tab/>
        <w:tab/>
        <w:tab/>
        <w:tab/>
        <w:t>32 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jmenovité napětí</w:t>
        <w:tab/>
        <w:tab/>
        <w:tab/>
        <w:tab/>
        <w:tab/>
        <w:tab/>
        <w:t>400 V/AC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počet kusů </w:t>
        <w:tab/>
        <w:tab/>
        <w:tab/>
        <w:tab/>
        <w:tab/>
        <w:tab/>
        <w:t>2 ks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í</w:t>
        <w:tab/>
        <w:tab/>
        <w:tab/>
        <w:tab/>
        <w:tab/>
        <w:tab/>
        <w:tab/>
        <w:t>IP44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120" w:after="0"/>
        <w:ind w:left="720" w:hanging="360"/>
        <w:rPr/>
      </w:pPr>
      <w:r>
        <w:rPr>
          <w:rFonts w:cs="Arial" w:ascii="Arial" w:hAnsi="Arial"/>
          <w:sz w:val="22"/>
          <w:szCs w:val="22"/>
        </w:rPr>
        <w:t>počet pólů</w:t>
        <w:tab/>
        <w:tab/>
        <w:tab/>
        <w:tab/>
        <w:tab/>
        <w:tab/>
        <w:tab/>
        <w:t>P+N+PE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>jmenovitý proud</w:t>
        <w:tab/>
        <w:tab/>
        <w:tab/>
        <w:tab/>
        <w:tab/>
        <w:tab/>
        <w:t>16 A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ité napětí</w:t>
        <w:tab/>
        <w:tab/>
        <w:tab/>
        <w:tab/>
        <w:tab/>
        <w:tab/>
        <w:t>230 V/AC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rPr/>
      </w:pPr>
      <w:r>
        <w:rPr>
          <w:rFonts w:cs="Arial" w:ascii="Arial" w:hAnsi="Arial"/>
          <w:sz w:val="22"/>
          <w:szCs w:val="22"/>
        </w:rPr>
        <w:t xml:space="preserve">počet kusů </w:t>
        <w:tab/>
        <w:tab/>
        <w:t xml:space="preserve"> </w:t>
        <w:tab/>
        <w:tab/>
        <w:tab/>
        <w:tab/>
        <w:t>2 ks</w:t>
        <w:tab/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40"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í</w:t>
        <w:tab/>
        <w:tab/>
        <w:tab/>
        <w:tab/>
        <w:tab/>
        <w:tab/>
        <w:tab/>
        <w:t>IP44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Speciální hnací vozidlo vybavit diagnostickým zařízením </w:t>
      </w:r>
      <w:r>
        <w:rPr>
          <w:rFonts w:cs="Arial" w:ascii="Arial" w:hAnsi="Arial"/>
          <w:sz w:val="22"/>
          <w:szCs w:val="22"/>
        </w:rPr>
        <w:t xml:space="preserve">zobrazujícím základní údaje o provozu vozidla, které rovněž </w:t>
      </w:r>
      <w:r>
        <w:rPr>
          <w:rFonts w:cs="Arial" w:ascii="Arial" w:hAnsi="Arial"/>
          <w:bCs/>
          <w:sz w:val="22"/>
          <w:szCs w:val="22"/>
        </w:rPr>
        <w:t xml:space="preserve">kontroluje důležité prvky na vozidle a jejich příslušenství. </w:t>
      </w:r>
      <w:r>
        <w:rPr>
          <w:rFonts w:cs="Arial" w:ascii="Arial" w:hAnsi="Arial"/>
          <w:sz w:val="22"/>
          <w:szCs w:val="22"/>
        </w:rPr>
        <w:t xml:space="preserve"> Případné poruchy se musí zobrazit na obrazovce umístěné na stanovištích strojvedoucího s určením stupně závažnosti poruchy a doporučením dalšího postupu. 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Vozidlo bude vybaveno vozidlovou radiostanicí dle následující specifikace:</w:t>
      </w:r>
    </w:p>
    <w:p>
      <w:pPr>
        <w:pStyle w:val="Odstavecseseznamem"/>
        <w:numPr>
          <w:ilvl w:val="0"/>
          <w:numId w:val="5"/>
        </w:numPr>
        <w:spacing w:lineRule="auto" w:line="240" w:before="0" w:after="60"/>
        <w:ind w:left="714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ícemódová vozidlová radiostanice s dvěma ovládacími stanovišti pracující v systémech GSM-R, GSM-P (900 MHz) hlas a data, TRS (450 MHz) a v radiových sítích pásma 150 MHz, </w:t>
      </w:r>
    </w:p>
    <w:p>
      <w:pPr>
        <w:pStyle w:val="Zkladntextodsazen3"/>
        <w:numPr>
          <w:ilvl w:val="0"/>
          <w:numId w:val="5"/>
        </w:numPr>
        <w:spacing w:lineRule="auto" w:line="240" w:before="0" w:after="144"/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ová radiostanice musí umožnit:</w:t>
      </w:r>
    </w:p>
    <w:p>
      <w:pPr>
        <w:pStyle w:val="Odstavecseseznamem"/>
        <w:numPr>
          <w:ilvl w:val="0"/>
          <w:numId w:val="14"/>
        </w:numPr>
        <w:spacing w:lineRule="auto" w:line="240" w:before="0" w:after="1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ystémech TRS + GSM-R vnořenou funkci komunikace v kanálech pásma 150 MHz s požadovanou prioritou hlavních režimů (tj. TRS, resp. GSM-R),</w:t>
      </w:r>
    </w:p>
    <w:p>
      <w:pPr>
        <w:pStyle w:val="Odstavecseseznamem"/>
        <w:numPr>
          <w:ilvl w:val="0"/>
          <w:numId w:val="14"/>
        </w:numPr>
        <w:spacing w:lineRule="auto" w:line="240" w:before="0" w:after="1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žadavku na přepnutí ovládacího stanoviště automatický přenos dat nastavených na opouštěném stanovišti na druhé (zapínané) stanoviště,</w:t>
      </w:r>
    </w:p>
    <w:p>
      <w:pPr>
        <w:pStyle w:val="Odstavecseseznamem"/>
        <w:numPr>
          <w:ilvl w:val="0"/>
          <w:numId w:val="14"/>
        </w:numPr>
        <w:spacing w:lineRule="auto" w:line="240" w:before="0" w:after="1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ásmu 150 MHz SW nastavitelný kanálový rastr na 12,5 nebo 25 kHz,</w:t>
      </w:r>
    </w:p>
    <w:p>
      <w:pPr>
        <w:pStyle w:val="Odstavecseseznamem"/>
        <w:numPr>
          <w:ilvl w:val="0"/>
          <w:numId w:val="14"/>
        </w:numPr>
        <w:spacing w:lineRule="auto" w:line="240" w:before="0" w:after="14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funkci dálkového zastavení jízdy vlaku prostřednictvím lokomotivního adaptéru funkcí „Generální stop“ v systému TRS,</w:t>
      </w:r>
    </w:p>
    <w:p>
      <w:pPr>
        <w:pStyle w:val="Odstavecseseznamem"/>
        <w:numPr>
          <w:ilvl w:val="0"/>
          <w:numId w:val="14"/>
        </w:numPr>
        <w:spacing w:lineRule="auto" w:line="240" w:before="0" w:after="1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radiostanice pro zajištění budoucí funkce STOP GSM-R (vybavení radiostanice adaptérem),</w:t>
      </w:r>
    </w:p>
    <w:p>
      <w:pPr>
        <w:pStyle w:val="Odstavecseseznamem"/>
        <w:numPr>
          <w:ilvl w:val="0"/>
          <w:numId w:val="14"/>
        </w:numPr>
        <w:spacing w:lineRule="auto" w:line="240" w:before="0" w:after="14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čnou odolnost lokomotivní antény GSM-R proti dotyku vysokého napětí.</w:t>
      </w:r>
    </w:p>
    <w:p>
      <w:pPr>
        <w:pStyle w:val="Zkladntextodsazen3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144"/>
        <w:ind w:left="1069" w:hanging="709"/>
        <w:rPr/>
      </w:pPr>
      <w:r>
        <w:rPr>
          <w:rFonts w:cs="Arial" w:ascii="Arial" w:hAnsi="Arial"/>
          <w:bCs/>
          <w:sz w:val="22"/>
          <w:szCs w:val="22"/>
        </w:rPr>
        <w:t>požaduje se:</w:t>
      </w:r>
    </w:p>
    <w:p>
      <w:pPr>
        <w:pStyle w:val="Odstavecseseznamem"/>
        <w:numPr>
          <w:ilvl w:val="0"/>
          <w:numId w:val="14"/>
        </w:numPr>
        <w:spacing w:lineRule="auto" w:line="240" w:before="0" w:after="60"/>
        <w:ind w:left="1066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živení zařízení, kontrolní měření a výchozí revize vozidlové radiostanice, kontrola činnosti lokomotivního adaptéru pro funkci „Generální stop“ včetně příslušných protokolů,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066" w:hanging="357"/>
        <w:rPr/>
      </w:pPr>
      <w:r>
        <w:rPr>
          <w:rFonts w:cs="Arial" w:ascii="Arial" w:hAnsi="Arial"/>
          <w:sz w:val="22"/>
          <w:szCs w:val="22"/>
          <w:lang w:eastAsia="ar-SA"/>
        </w:rPr>
        <w:t>radiostanice musí mít vydaný souhlas s použitím výrobku na železničních tratích ve vlastnictví státu od SŽDC, státní organizace,</w:t>
      </w:r>
    </w:p>
    <w:p>
      <w:pPr>
        <w:pStyle w:val="Normal"/>
        <w:numPr>
          <w:ilvl w:val="0"/>
          <w:numId w:val="14"/>
        </w:numPr>
        <w:spacing w:lineRule="auto" w:line="240" w:before="0" w:after="60"/>
        <w:ind w:left="1066" w:hanging="35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vydání prohlášení o ověření subsystému dle modulu SB a SD notifikovanou osobou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uzové uvedení do přepravní polohy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eškerá pohyblivá pracovní zařízení (nakládací jeřáb, hydraulická plošina, naváděcí zařízení, případně další) </w:t>
      </w:r>
      <w:r>
        <w:rPr>
          <w:rFonts w:cs="Arial" w:ascii="Arial" w:hAnsi="Arial"/>
          <w:b/>
          <w:sz w:val="22"/>
          <w:szCs w:val="22"/>
        </w:rPr>
        <w:t>musí mít režim nouzového ovládání</w:t>
      </w:r>
      <w:r>
        <w:rPr>
          <w:rFonts w:cs="Arial" w:ascii="Arial" w:hAnsi="Arial"/>
          <w:sz w:val="22"/>
          <w:szCs w:val="22"/>
        </w:rPr>
        <w:t xml:space="preserve"> pro uvedení těchto zařízení do přepravní polohy při výpadku hlavního zdroje energ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em dodávky jsou dál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koušky a protokoly právnických osob potřebné ke schválení vozidla Drážním úřadem, včetně provedení Technickobezpečnostní zkoušky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vozidla v členění dle vyhl.č. 173/1995Sb. odsouhlasené SŽDC, s.o. a schválené DÚ Praha včetně všech příloh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schválení typu vydané DÚ Praha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způsobilosti drážního vozidla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y UTZ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ace potřebné pro vystavení průkazů způsobilosti určených technických zařízení a průkazu způsobilosti drážního vozidla DÚ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na obsluhu a údržbu speciálního hnacího vozidla včetně všech technologických zařízení namontovaných na vozidl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o shodě se schváleným typem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log náhradních dílů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em organizované proškolení pracovníků z obsluhy vozidla i mechanizace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údržby vozidla předepsané návodem na údržbu v rozsahu P1 (po 60 dnech) a P2 (po 1 roce) dle SŽDC S8 bude po dobu záruční doby vozidla zajišťovat zhotovitel zdarma (bude v ceně vozidla),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ozidlo bude na záruční opravu nutné přepravit, bude zhotovitel hradit veškeré náklady s touto přepravou spojené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54" w:top="851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Book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8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>/8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334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67"/>
        </w:tabs>
        <w:ind w:left="667" w:hanging="630"/>
      </w:pPr>
      <w:rPr/>
    </w:lvl>
    <w:lvl w:ilvl="2">
      <w:start w:val="5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28"/>
        </w:tabs>
        <w:ind w:left="1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5"/>
        </w:tabs>
        <w:ind w:left="1049" w:hanging="2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D Fedra Book;Times New Roman" w:hAnsi="CD Fedra Book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center" w:pos="7088" w:leader="none"/>
        <w:tab w:val="center" w:pos="864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708" w:hanging="708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left" w:pos="709" w:leader="none"/>
      </w:tabs>
      <w:ind w:left="1416" w:hanging="1416"/>
      <w:jc w:val="both"/>
    </w:pPr>
    <w:rPr/>
  </w:style>
  <w:style w:type="paragraph" w:styleId="Zkladntext2">
    <w:name w:val="Základní text 2"/>
    <w:basedOn w:val="Normal"/>
    <w:qFormat/>
    <w:pPr>
      <w:ind w:right="1699" w:hanging="0"/>
      <w:outlineLvl w:val="0"/>
    </w:pPr>
    <w:rPr/>
  </w:style>
  <w:style w:type="paragraph" w:styleId="Zkladntext3">
    <w:name w:val="Základní text 3"/>
    <w:basedOn w:val="Normal"/>
    <w:qFormat/>
    <w:pPr>
      <w:tabs>
        <w:tab w:val="left" w:pos="709" w:leader="none"/>
      </w:tabs>
      <w:jc w:val="both"/>
      <w:outlineLvl w:val="0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left" w:pos="709" w:leader="none"/>
        <w:tab w:val="left" w:pos="7088" w:leader="none"/>
      </w:tabs>
    </w:pPr>
    <w:rPr>
      <w:b/>
      <w:iCs/>
      <w:sz w:val="28"/>
      <w:u w:val="single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vnorm">
    <w:name w:val="Číslovaný seznam v normě"/>
    <w:basedOn w:val="Normal"/>
    <w:qFormat/>
    <w:pPr>
      <w:numPr>
        <w:ilvl w:val="0"/>
        <w:numId w:val="9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7:00Z</dcterms:created>
  <dc:creator>Vašek Sovák</dc:creator>
  <dc:description/>
  <dc:language>en-US</dc:language>
  <cp:lastModifiedBy>Vodák Aleš, Bc.</cp:lastModifiedBy>
  <cp:lastPrinted>2014-05-16T12:40:00Z</cp:lastPrinted>
  <dcterms:modified xsi:type="dcterms:W3CDTF">2014-05-16T10:47:00Z</dcterms:modified>
  <cp:revision>2</cp:revision>
  <dc:subject/>
  <dc:title>Technická specifikace vozidla pro kontrolu a údržbu trakčního vedení</dc:title>
</cp:coreProperties>
</file>