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Příloha č. 2 k ZD s názvem: </w:t>
      </w:r>
      <w:r>
        <w:rPr>
          <w:rFonts w:cs="Arial" w:ascii="Arial" w:hAnsi="Arial"/>
          <w:b/>
          <w:bCs/>
          <w:sz w:val="32"/>
          <w:szCs w:val="32"/>
          <w:u w:val="single"/>
        </w:rPr>
        <w:t>„</w:t>
      </w:r>
      <w:r>
        <w:rPr>
          <w:rFonts w:cs="Arial" w:ascii="Arial" w:hAnsi="Arial"/>
          <w:b/>
          <w:sz w:val="32"/>
          <w:szCs w:val="32"/>
          <w:u w:val="single"/>
        </w:rPr>
        <w:t>Částečná modernizace 14 ks speciálních vozidel typu MUV 69“</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caps/>
          <w:sz w:val="28"/>
          <w:szCs w:val="28"/>
        </w:rPr>
      </w:pPr>
      <w:r>
        <w:rPr>
          <w:rFonts w:cs="Arial" w:ascii="Arial" w:hAnsi="Arial"/>
          <w:b/>
          <w:sz w:val="28"/>
          <w:szCs w:val="28"/>
        </w:rPr>
        <w:t>(S 6417/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O: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Jiří Kolář, Ph.D.,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objednatel“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O:</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Jednající:</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586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smlouvu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částečná modernizace 14 ks speciálních vozidel typu MUV 69, dle technických požadavků objednatele, konkretizovaných v Příloze č. 1, části A této smlouvy, včetně dodávky náhradních dílů prvního vybavení, vyhotovení a předání příslušné technické dokumentace v rozsahu a za podmínek stanovených v Příloze č. 1, části B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Objednatel se zavazuje dílo převzít a zaplatit za něj zhotoviteli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y modernizace</w:t>
      </w:r>
      <w:r>
        <w:rPr>
          <w:rFonts w:cs="Arial" w:ascii="Arial" w:hAnsi="Arial"/>
          <w:sz w:val="24"/>
          <w:szCs w:val="24"/>
        </w:rPr>
        <w:t xml:space="preserve"> speciálních vozidel typu MUV 69:</w:t>
      </w:r>
    </w:p>
    <w:p>
      <w:pPr>
        <w:pStyle w:val="Normal"/>
        <w:spacing w:before="120" w:after="0"/>
        <w:ind w:left="500" w:hanging="0"/>
        <w:jc w:val="both"/>
        <w:rPr/>
      </w:pPr>
      <w:r>
        <w:rPr>
          <w:rFonts w:cs="Arial" w:ascii="Arial" w:hAnsi="Arial"/>
          <w:sz w:val="24"/>
          <w:szCs w:val="24"/>
        </w:rPr>
        <w:t>dodání 14 ks zmodernizovaných speciálních vozidel typu MUV 69 objednateli v termínech dle harmonogramu sestaveného zhotovitelem, za respektování následujících podmínek:</w:t>
      </w:r>
    </w:p>
    <w:p>
      <w:pPr>
        <w:pStyle w:val="Normal"/>
        <w:numPr>
          <w:ilvl w:val="1"/>
          <w:numId w:val="7"/>
        </w:numPr>
        <w:spacing w:before="120" w:after="0"/>
        <w:jc w:val="both"/>
        <w:rPr/>
      </w:pPr>
      <w:r>
        <w:rPr>
          <w:rFonts w:cs="Arial" w:ascii="Arial" w:hAnsi="Arial"/>
          <w:sz w:val="24"/>
          <w:szCs w:val="24"/>
        </w:rPr>
        <w:t>zhotovitel se zavazuje dodat 2 ks zmodernizovaného speciálního vozidla MUV 69 objednateli nejpozději do 12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zhotovitel se zavazuje dodat 12 ks zmodernizovaných speciálních vozidel MUV 69 objednateli nejpozději do 20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součástí dodání zmodernizovaných vozidel je vždy předání technické dokumentace v rozsahu stanoveném v části B., Přílohy č. 1 této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zhotovitel se zavazuje dodat každé jednotlivé vozidlo typu MUV 69 do 3 měsíců od jeho předání objednatelem k modernizaci.</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ání</w:t>
      </w:r>
      <w:r>
        <w:rPr>
          <w:rFonts w:cs="Arial" w:ascii="Arial" w:hAnsi="Arial"/>
          <w:sz w:val="24"/>
          <w:szCs w:val="24"/>
        </w:rPr>
        <w:t xml:space="preserve"> speciálních vozidel typu MUV 69 k částečné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běžného dodání</w:t>
      </w:r>
      <w:r>
        <w:rPr>
          <w:rFonts w:cs="Arial" w:ascii="Arial" w:hAnsi="Arial"/>
          <w:sz w:val="24"/>
          <w:szCs w:val="24"/>
        </w:rPr>
        <w:t xml:space="preserve"> zmodernizovaných vozidel objednateli včetně technické dokumentace objednateli je místo provádění modernizace jednotlivých vozidel. Místo předání musí umožnit celkovou prohlídku vozidla (včetně spodku vozidla) a funkční zkoušku vozidla.</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zmodernizovaných speciálních vozidel typu MUV 69 objednatelem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bCs/>
          <w:sz w:val="24"/>
          <w:szCs w:val="24"/>
        </w:rPr>
      </w:pPr>
      <w:r>
        <w:rPr>
          <w:rFonts w:cs="Arial" w:ascii="Arial" w:hAnsi="Arial"/>
          <w:b/>
          <w:bCs/>
          <w:sz w:val="24"/>
          <w:szCs w:val="24"/>
        </w:rPr>
        <w:t>Cena předmětu smlouvy</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Cena díla je stanovena dohodou smluvních stran ve smyslu zákona č.526/1990 Sb., o cenách, ve znění pozdějších předpisů. Cena díla bude po celou dobu platnosti této smlouvy odpovídat cenám uvedeným v této smlouvě o dílo.</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na za úplnou modernizaci </w:t>
      </w:r>
      <w:r>
        <w:rPr>
          <w:rFonts w:cs="Arial" w:ascii="Arial" w:hAnsi="Arial"/>
          <w:b/>
          <w:sz w:val="24"/>
          <w:szCs w:val="24"/>
        </w:rPr>
        <w:t>1 ks</w:t>
      </w:r>
      <w:r>
        <w:rPr>
          <w:rFonts w:cs="Arial" w:ascii="Arial" w:hAnsi="Arial"/>
          <w:sz w:val="24"/>
          <w:szCs w:val="24"/>
        </w:rPr>
        <w:t xml:space="preserve"> speciálního vozidla typu MUV 69,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lková cena za úplnou modernizaci </w:t>
      </w:r>
      <w:r>
        <w:rPr>
          <w:rFonts w:cs="Arial" w:ascii="Arial" w:hAnsi="Arial"/>
          <w:b/>
          <w:sz w:val="24"/>
          <w:szCs w:val="24"/>
        </w:rPr>
        <w:t>14 ks</w:t>
      </w:r>
      <w:r>
        <w:rPr>
          <w:rFonts w:cs="Arial" w:ascii="Arial" w:hAnsi="Arial"/>
          <w:sz w:val="24"/>
          <w:szCs w:val="24"/>
        </w:rPr>
        <w:t xml:space="preserve"> speciálního vozidla typu MUV 69,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rFonts w:ascii="Arial" w:hAnsi="Arial" w:cs="Arial"/>
          <w:sz w:val="24"/>
          <w:szCs w:val="24"/>
        </w:rPr>
      </w:pPr>
      <w:r>
        <w:rPr>
          <w:rFonts w:cs="Arial" w:ascii="Arial" w:hAnsi="Arial"/>
          <w:sz w:val="24"/>
          <w:szCs w:val="24"/>
        </w:rPr>
        <w:t>Cena je</w:t>
      </w:r>
      <w:r>
        <w:rPr>
          <w:rFonts w:cs="Arial" w:ascii="Arial" w:hAnsi="Arial"/>
          <w:b/>
          <w:sz w:val="24"/>
          <w:szCs w:val="24"/>
        </w:rPr>
        <w:t xml:space="preserve"> </w:t>
      </w:r>
      <w:r>
        <w:rPr>
          <w:rFonts w:cs="Arial" w:ascii="Arial" w:hAnsi="Arial"/>
          <w:sz w:val="24"/>
          <w:szCs w:val="24"/>
        </w:rPr>
        <w:t>uvedena jako cena konečná,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díla uvedené ve smlouvě se účtuje DPH podle zákona č. 235/2004 Sb., o dani z přidané hodnoty, ve znění pozdějších předpisů. </w:t>
      </w:r>
      <w:r>
        <w:rPr>
          <w:rFonts w:cs="Arial" w:ascii="Arial" w:hAnsi="Arial"/>
          <w:sz w:val="24"/>
          <w:szCs w:val="24"/>
          <w:lang w:val="cs-CZ"/>
        </w:rPr>
        <w:t>V případě změny sazby DPH dané právními předpisy bude k ceně bez DPH přiúčtována daň dle sazby platné ke dni zdanitelného plněn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Podmínky provedení úplné modernizace</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Objednatel je oprávněn kontrolovat průběh provádění modernizace v kterémkoliv stádiu, a to prostřednictvím svého kontaktního zaměstnance. Za účelem kontroly je zhotovitel povinen poskytnout kontaktnímu zaměstnanci objednatele k nahlédnutí písemné podklady, které se vztahují k modernizaci vozidel. Za včasné vyzvání k převzetí zmodernizovaných vozidel se považuje vyzvání doručené objednateli alespoň 5 pracovních dní před datem přejímky, není-li předem dohodnuto jinak.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numPr>
          <w:ilvl w:val="0"/>
          <w:numId w:val="19"/>
        </w:numPr>
        <w:spacing w:lineRule="auto" w:line="276" w:before="120" w:after="120"/>
        <w:jc w:val="both"/>
        <w:rPr/>
      </w:pPr>
      <w:r>
        <w:rPr>
          <w:rFonts w:cs="Arial" w:ascii="Arial" w:hAnsi="Arial"/>
          <w:sz w:val="24"/>
          <w:szCs w:val="24"/>
        </w:rPr>
        <w:t>Každé ze zmodernizovaných vozidel  musí splňovat ustanovení zákona č. 266/1994 Sb., o dráhách, v platném znění (dále jen „zákon o dráhách“), prováděcích vyhlášek k tomuto zákonu, platných předpisů provozovatele, vztahujících se k plnění díla, a odpovídat schváleným technickým podmínkám (dále jen „TP") a výkresové dokumentaci. Dále musí být každé ze zmodernizovaných vozidel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každého zmodernizovaného vozidla, vybaveného všemi doklady dle zákona o drahách, prováděcích vyhlášek k tomuto zákonu a předpisů provozovatele, a vztahujících se k plnění předmětu tohoto díla a doklady umožňujícími provozování na železniční dopravní cestě České republiky, se uskuteční v místě provedení modernizace,  pokud se toto nachází na území České republiky, jinak v nejbližší přechodové železniční stanici na státní hranici České republiky v termínech dle přílohy č. 5 této smlouvy za přítomnosti kontaktních osob objednatele a zhotovitele.</w:t>
      </w:r>
    </w:p>
    <w:p>
      <w:pPr>
        <w:pStyle w:val="Normal"/>
        <w:numPr>
          <w:ilvl w:val="0"/>
          <w:numId w:val="19"/>
        </w:numPr>
        <w:spacing w:lineRule="auto" w:line="276" w:before="120" w:after="120"/>
        <w:jc w:val="both"/>
        <w:rPr/>
      </w:pPr>
      <w:r>
        <w:rPr>
          <w:rFonts w:cs="Arial" w:ascii="Arial" w:hAnsi="Arial"/>
          <w:sz w:val="24"/>
          <w:szCs w:val="24"/>
        </w:rPr>
        <w:t>Zhotovitel prohlašuje, že je s předpisy objednatele vztahujícími se k plnění díla seznámen a zavazuje se je dodržovat.</w:t>
      </w:r>
    </w:p>
    <w:p>
      <w:pPr>
        <w:pStyle w:val="Normal"/>
        <w:numPr>
          <w:ilvl w:val="0"/>
          <w:numId w:val="19"/>
        </w:numPr>
        <w:spacing w:lineRule="auto" w:line="276" w:before="120" w:after="120"/>
        <w:jc w:val="both"/>
        <w:rPr/>
      </w:pPr>
      <w:r>
        <w:rPr>
          <w:rFonts w:cs="Arial" w:ascii="Arial" w:hAnsi="Arial"/>
          <w:sz w:val="24"/>
          <w:szCs w:val="24"/>
        </w:rPr>
        <w:t>Zhotovitel písemně vyzve objednatele alespoň 5 pracovních dní před dohodnutým termínem k převzetí zmodernizovaných vozidel, přičemž v písemné výzvě zhotovitel uvede následující údaje:</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počet a výrobní čísla předávaných zmodernizovaných vozidel,</w:t>
      </w:r>
    </w:p>
    <w:p>
      <w:pPr>
        <w:pStyle w:val="Normal"/>
        <w:numPr>
          <w:ilvl w:val="1"/>
          <w:numId w:val="15"/>
        </w:numPr>
        <w:tabs>
          <w:tab w:val="clear" w:pos="709"/>
          <w:tab w:val="left" w:pos="426" w:leader="none"/>
        </w:tabs>
        <w:spacing w:lineRule="auto" w:line="276" w:before="120" w:after="0"/>
        <w:ind w:left="1548" w:hanging="357"/>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Objednatel se zavazuje zhotoviteli bez prodlení termín převzetí vozidel buď potvrdit, nebo požádat o změnu termínu převzet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O konečném předání (dodání) a převzetí každého jednotlivého zmodernizovaného vozidla bude sepsán „Protokol o předání a převzetí,“ podepsaný kontaktními osobami objednatele a zhotovitele. Náklady kontaktních osob spojené s převzetím všech jednotlivých zmodernizovaných vozidel hradí objednatel i zhotovitel ze svého.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V případě, že zhotovitel nedodrží dohodnuté termíny plnění dle bodu 2.1 této smlouvy, je objednatel oprávněn požadovat po zhotoviteli smluvní pokutu ve výši 0,05 % z ceny modernizace každého jednotlivého zmodernizovaného vozidla, ohledně něhož se zhotovitel dostal do prodlení, za každý den a jednotlivý případ prodlen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Nebezpečí škody k jednotlivému zmodernizovanému vozidlu přejde ze zhotovitele na objednatele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části B, Přílohy č. 1 této smlouvy bude dokumentací řízenou, tzn., že zhotovitel musí zajišťovat aktualizaci dokumentace formou změnového řízení, a to po dobu nejméně 10 let od předání posledního zmodernizovaného vozidla objednateli. Schválené změny budou předávány formou změnových hlášení na příslušnou adresu dle jednotlivých ustanovení části B, Přílohy č. 1 této smlouvy. V případě, že jakákoliv třetí osoba provede na předaných zmodernizovaných vozidlech jakoukoliv změnu, která bude mít za následek nutnost změny technické dokumentace, povinnost zhotovitele zajišťovat aktualizaci dokumentace formou změnového řízení zaniká pro tu část dokumentace touto změnou dotčenou. Toto se nevztahuje na případ změny prováděné na základě smlouvy mezi zhotovitelem a objednatelem, a to i v případě, že zhotovitel bude plnit smlouvu prostřednictvím subdodavatele. Úplata za aktualizaci dokumentace dle tohoto bodu je již zahrnuta v ceně za modernizaci vozidel.</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má právo užívat dokumentaci dle části B, Přílohy č. 1 této smlouvy za účelem provozu, údržby, běžných a periodických oprav a dalších rekonstrukcí (modernizací) nad rámec předmětu tohoto díla včetně nákupu náhradních dílů od třetích subjektů, a to po dobu životnosti zmodernizovaného vozidla. V případě, že údržbu, opravy a rekonstrukce (modernizace) provádí pro objednatele třetí subjekt, je objednatel oprávněn poskytnout tomuto subjektu a za tímto účelem potřebnou část technické dokumentace. Objednatel ve smluvním vztahu s tímto třetím subjektem zakotví povinnost použít předanou technickou dokumentaci pouze pro účely splnění předmětu uzavřeného smluvního vztahu uvedeného v předchozí větě s tím, že třetí subjekt nesmí bez předchozího souhlasu objednatele tuto dokumentaci užít jakýmkoliv jiným způsobem. Současně objednatel třetí subjekt ve smlouvě zaváže, že po splnění předmětu této smlouvy vrátí předanou technickou dokumentaci objednateli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je oprávněn poskytnout nezbytnou část dokumentace jako součást zadávací dokumentace v jakémkoliv zadávacím řízení na výběr zhotovitele oprav, údržby event. rekonstrukce (modernizace) zmodernizovaných vozidel. V zadávacích podmínkách bude zakotvena povinnost třetích subjektů, nakládat s touto dokumentací jako s důvěrným materiálem s tím, že třetí subjekty nesmí dokumentaci kopírovat, ani jinak rozmnožovat. Zhotovitel odpovídá za to, že dokumentace předaná objednateli odpovídá schválenému provedení. Případné dodatečně zjištěné neshody v dokumentaci je zhotovitel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zmodernizovaného vozidla objednateli a nebyly objednateli předány již v rámci předání dokumentace, je zhotovitel povinen neprodleně a bezplatně zaslat na příslušnou adresu dle jednotlivých ustanovení části D (rozdělovník), Přílohy č. 1 této smlouvy, nejpozději však do 2 měsíců po ukončení změnového řízení. Tato povinnost zhotovitele zaniká uplynutím 10 let od předání zmodernizovaného vozidla objednatel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 xml:space="preserve">Zhotovitel prohlašuje, že je nositelem veškerých práv ve vztahu k duševnímu vlastnictví (vč. technické dokumentace, práv na výkresy, patenty, software, průmyslovým a užitným vzorům), které se vztahují k plnění předmětu díla, event., že má s jejich nositeli vypořádaná veškerá práva a závazky. Zhotovitel se zavazuje ve smyslu zákona 121/2000 Sb., o právu autorském, o právech souvisejících s právem autorským a o změně některých zákonů a zákona č. 89/2012 Sb., Občanský zákoník v platném znění, převést na objednatele převoditelné, nevýhradní, teritoriálně a co do množství neomezené právo ke všem způsobům užití k předmětu díla, a to na dobu trvání autorských práv. </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zhotovitele v souvislosti s vlastnictvím nehmotných práv dle předchozího bodu této smlouvy, je zhotovitel povinen uhradit objednateli v plné výši veškeré škody, které mu v této souvislosti vzniknou a zaplatit objednateli smluvní pokutu ve výši 2 000 000,- Kč, a to do 30 dnů od doručení výzvy objednatele.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Zhotovitel se zavazuje po dobu 10 let od předání každého zmodernizovaného vozidla objednateli na základě Protokolu o předání a převzetí, zajišťovat náhradní díly ke zmodernizovaným vozidlům, k jejichž výrobní a technologické dokumentaci vlastní zhotovitel patenty nebo průmyslové, resp. užitné vzory. Tyto náhradní díly, ke kterým vlastní zhotovitel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zhotovitel za tyto díly plnohodnotnou náhradu a zároveň poskytne objednateli do 30 kalendářních dnů od odeslání výzvy objednatele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zhotovitelem vyráběné, poskytne zhotovitel objednateli výkresovou a technologickou dokumentaci za účelem výroby příslušného náhradního dílu pro objednatele v organizační jednotce objednatele, popř. u třetího subjektu včetně práva k jejímu užití pro potřebu objednatele, respektive jeho organizační jednotky, popř. třetího subjektu do 30 kalendářních dnů od odeslání výzvy objednatele.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zhotovitel povinnost dle bodu 6.1 této smlouvy, je povinen zaplatit objednateli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objednatel zajistí náhradní díly u třetího subjektu, je odpovědnost za kvalitu náhradního dílu a dopady z takto použitého dílu do bezpečnosti provozu plně na straně objednatele.</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eškeré vyzískané díly budou po dokončení modernizace každého jednotlivého vozidla převzaty objednatelem v místě provádění modernizace vozidla, pokud se toto místo modernizace vozidla nachází na území České republiky, jinak v nejbližší přechodové železniční stanici na státní hranici České republiky od místa modernizace speciálních vozidel.</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Objednatel uhradí zhotoviteli cenu řádně zhotoveného díla bankovním převodem na základě daňového dokladu vystaveného zhotovitelem. </w:t>
      </w:r>
      <w:r>
        <w:rPr>
          <w:rFonts w:cs="Arial" w:ascii="Arial" w:hAnsi="Arial"/>
          <w:b/>
          <w:sz w:val="24"/>
          <w:szCs w:val="24"/>
        </w:rPr>
        <w:t>Splatnost daňového dokladu je 30 dnů</w:t>
      </w:r>
      <w:r>
        <w:rPr>
          <w:rFonts w:cs="Arial" w:ascii="Arial" w:hAnsi="Arial"/>
          <w:sz w:val="24"/>
          <w:szCs w:val="24"/>
        </w:rPr>
        <w:t xml:space="preserve"> po dni jeho doručení objednateli. Zhotovitel je oprávněn vystavit daňový doklad po převzetí jednotlivého zmodernizovaného vozu včetně náhradních dílů a technické dokumentace objednatelem.</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Smluvní strany se dohodly, že daňový doklad je považován za uhrazený dnem odepsání fakturované částky z účtu objednatele.</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objednatel oprávněn zaslat ho ve lhůtě splatnosti zpět zhotoviteli s uvedením důvodu k doplnění či úpravě. Splatnost doplněného či opraveného daňového dokladu počíná běžet znovu ode dne doručení doplněného či upraveného daňového dokladu objednateli.</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Objednatel není povinen od zhotovitele převzít a zhotoviteli uhradit cenu za vadně dodané dílo.</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Zhotovitel je povinen zachovávat mlčenlivost o všech informacích a skutečnostech souvisejících s činností objednatele, se kterými přijdou zaměstnanci zhotovitele při plnění předmětu smlouvy do styku, s výjimkou případů, kdy povinnost poskytnout informace vyplývá z právních předpisů.</w:t>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y a reklamace</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 xml:space="preserve">Zhotovitel poskytuje záruční dobu na každé zmodernizované vozidlo v délce </w:t>
      </w:r>
      <w:r>
        <w:rPr>
          <w:rFonts w:cs="Arial" w:ascii="Arial" w:hAnsi="Arial"/>
          <w:b/>
          <w:sz w:val="24"/>
          <w:szCs w:val="24"/>
        </w:rPr>
        <w:t>24 měsíců</w:t>
      </w:r>
      <w:r>
        <w:rPr>
          <w:rFonts w:cs="Arial" w:ascii="Arial" w:hAnsi="Arial"/>
          <w:sz w:val="24"/>
          <w:szCs w:val="24"/>
        </w:rPr>
        <w:t>, která počne běžet od jeho protokolárního předání objednateli dle bodu 4.6 písm. a) této smlouvy.</w:t>
        <w:tab/>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objednatel nemůže z důvodu jakékoliv záruční opravy modernizované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neposkytuje záruku na přirozené provozní opotřebení, vady vzniklé provozováním zmodernizovaného vozidla v rozporu s příslušnými TP, pokyny výrobce či zhotovitele pro obsluhu a údržbu zmodernizovaného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Zhotovitel se zavazuje, že zmodernizované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Zhotovitel je povinen posoudit a projednat vady uplatněné objednatelem nejpozději poslední den záruční doby. Pro tuto povinnost je rozhodující datum doručení reklamační hlášenky (potvrzení o doručení pošty, faxu, e-mailu). Vzor hlášenky typu „A" pro ohlášení záruční vady je uveden v části C, Přílohy č. 1 této smlouvy. Rozdělovník pro zasílání hlášenek je uveden v části D, Přílohy č. 1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zhotovitelem dle bodu 8.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objednatele pověřena organizační jednotka – Oblastní ředitelství (dále jen „OŘ“), provozující konkrétní zmodernizované vozidlo. Tento subjekt je oprávněn jak zasílat reklamační hlášení (vzor A) zhotoviteli,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je povinen na došlou reklamační hlášenku reagovat neprodleně, nejdéle však do 3 pracovních dnů. V této lhůtě oznámí objednateli, zda reklamaci považuje za oprávněnou a jakým způsobem zajistí její vyřízení. Pro posuzování této povinnosti je rozhodující datum doručení reklamace zhotoviteli (potvrzení o doručení pošty, faxu, e-mailu). Pokud zhotovitel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zhotovitel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objednatelem a musí být uzavřena písemně. V případě, že nebude mezi objednatelem a zhotovitelem dosaženo dohody, platí, že zhotovitel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se může v odůvodněných případech dohodnout se objednatelem na delších termínech odstranění vad. Takováto dohoda musí být vždy uzavřena písemně se zástupcem OŘ provozujícím zmodernizované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podle rozdělovníku, jejíž vzor je uveden v části C., Přílohy č. 1 této smlouvy, a to do 5 pracovních dnů po odstranění vady zhotovitele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objednatel. Pokud se jedná o vadu, na kterou se vztahuje záruka a vadu není možno odstranit v objednatelem určeném místě, pak veškeré náklady spojené s přepravou vozidla k opravě nese zhotovitel.</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zhotovitel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zhotovitelem se nevztahuje na ty součásti, které mají charakter spotřebního materiálu. U provozních hmot se nevztahuje záruka na jejich výměny předepsané udržovacím řádem a jejich doplňování v rozsahu odpovídajícím obvyklému provozu; zhotovitel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objednatel.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ankce</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pPr>
      <w:r>
        <w:rPr>
          <w:rFonts w:cs="Arial" w:ascii="Arial" w:hAnsi="Arial"/>
          <w:sz w:val="24"/>
          <w:szCs w:val="24"/>
        </w:rPr>
        <w:t>V případě prodlení zhotovitele s předáním řádně zhotoveného díla nebo jeho části objednateli ve sjednaném termínu z důvodů na straně zhotovitele, je objednatel oprávněn vyúčtovat zhotoviteli smluvní pokutu ve výši 0,05 % z ceny nedodaného díla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objednatele se zaplacením ceny díla, je zhotovitel oprávněn po objednateli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zhotovitel nedodrží lhůtu pro odstranění vady v záruční době dle bodu 8.9 této smlouvy, je objednatel oprávněn po něm požadovat smluvní pokutu ve výši 5.000,- Kč za každý den prodlení a jednotlivý případ, maximálně však 10 % z ceny modernizace příslušného vozidla, u něhož je zhotovitel v prodlení s odstraněním vad. V případě, že si smluvní strany domluví dodatečnou lhůtu pro odstranění vad, uplatní se právo objednatele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ouva o dílo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sz w:val="24"/>
          <w:szCs w:val="24"/>
        </w:rPr>
        <w:t xml:space="preserve">Každá ze smluvních stran je oprávněna od této smlouvy o dílo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 </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objednatel je v souladu s ustanovením § 2001 občanského zákoníku oprávněn odstoupit od smlouvy v případě porušení povinností ze strany zhotovitele. Za takové porušení smluvní povinnosti ze strany zhotovitele se považuje zejména:</w:t>
      </w:r>
    </w:p>
    <w:p>
      <w:pPr>
        <w:pStyle w:val="Normal"/>
        <w:numPr>
          <w:ilvl w:val="0"/>
          <w:numId w:val="12"/>
        </w:numPr>
        <w:spacing w:before="0" w:after="120"/>
        <w:ind w:left="700" w:hanging="300"/>
        <w:jc w:val="both"/>
        <w:rPr/>
      </w:pPr>
      <w:r>
        <w:rPr>
          <w:rFonts w:cs="Arial" w:ascii="Arial" w:hAnsi="Arial"/>
          <w:sz w:val="24"/>
          <w:szCs w:val="24"/>
        </w:rPr>
        <w:t>zjistí-li objednatel při kontrole provádění předmětu smlouvy, že zhotovitel neprovádí předmět smlouvy v souladu se smlouvou a jejími přílohami nebo v souladu s podklady a pokyny, které jsou pro provedení předmětu smlouvy závazné a zhotovitel, přestože byl objednatelem vyzván k plnění předmětu smlouvy řádným způsobem a k odstranění případných vad vzniklých vadným plněním předmětu smlouvy, tak v objednatele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zhotovitel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zhotoviteli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zhotovitele nařízena exekuce nebo není-li zhotovitel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zhotovitel poskytnout zaměstnanci objednatele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Zhotovitel se zavazuje uhradit objednateli v plném rozsahu zvýšené náklady na dokončení předmětu smlouvy, které objednateli vzniknou následkem toho, že odstoupil od smlouvy z důvodů na straně zhotovitele.</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bCs/>
          <w:sz w:val="24"/>
          <w:szCs w:val="24"/>
        </w:rPr>
        <w:t>Okamžikem</w:t>
      </w:r>
      <w:r>
        <w:rPr>
          <w:rFonts w:cs="Arial" w:ascii="Arial" w:hAnsi="Arial"/>
          <w:sz w:val="24"/>
          <w:szCs w:val="24"/>
        </w:rPr>
        <w:t xml:space="preserve">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Objednatel je povinen uhradit cenu za dílo dodané zhotovitele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Zhotovitel prohlašuje, že dílo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objednatele.</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Práva a povinnosti z této smlouvy vyplývající přecházejí na právní nástupce smluvních stran.</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Smlouva se vyhotovuje ve dvou výtiscích s platností originálu, z nichž objednatel obdrží jeden výtisk a zhotovitel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Rozsah prací provedení částečné modernizace vozidel - Technické podmínky částečné modernizace speciálních vozidel typu MUV 69</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Technické podmínky, resp. návrh Technických podmínek modernizovaných vozidel zpracovaný ve struktuře vyhlášky Ministerstva dopravy č. 173/1995 Sb., kterou se vydává dopravní řád drah</w:t>
      </w:r>
    </w:p>
    <w:p>
      <w:pPr>
        <w:pStyle w:val="Normal"/>
        <w:numPr>
          <w:ilvl w:val="1"/>
          <w:numId w:val="11"/>
        </w:numPr>
        <w:tabs>
          <w:tab w:val="clear" w:pos="709"/>
          <w:tab w:val="left" w:pos="426" w:leader="none"/>
        </w:tabs>
        <w:spacing w:lineRule="auto" w:line="360" w:before="120" w:after="0"/>
        <w:ind w:left="993" w:hanging="284"/>
        <w:jc w:val="both"/>
        <w:rPr/>
      </w:pPr>
      <w:r>
        <w:rPr>
          <w:rFonts w:cs="Arial" w:ascii="Arial" w:hAnsi="Arial"/>
          <w:sz w:val="24"/>
          <w:szCs w:val="24"/>
        </w:rPr>
        <w:t>Seznam náhradních dílů prvního vybavení pro roční provoz zmodernizovaných vozidel, navržený zhotovitelem s ohledem na míru poruchovosti a opotřebení jednotlivých dílů zmodernizovaných vozidel</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Harmonogram přístavby vozidel k modernizaci</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Harmonogram předání zmodernizovaných vozidel</w:t>
      </w:r>
    </w:p>
    <w:p>
      <w:pPr>
        <w:pStyle w:val="Normal"/>
        <w:numPr>
          <w:ilvl w:val="1"/>
          <w:numId w:val="11"/>
        </w:numPr>
        <w:tabs>
          <w:tab w:val="clear" w:pos="709"/>
          <w:tab w:val="left" w:pos="426" w:leader="none"/>
        </w:tabs>
        <w:spacing w:lineRule="auto" w:line="360" w:before="120" w:after="0"/>
        <w:ind w:left="993" w:hanging="284"/>
        <w:jc w:val="both"/>
        <w:rPr/>
      </w:pPr>
      <w:r>
        <w:rPr>
          <w:rFonts w:cs="Arial" w:ascii="Arial" w:hAnsi="Arial"/>
          <w:sz w:val="24"/>
          <w:szCs w:val="24"/>
        </w:rPr>
        <w:t>Zadávací dokumentace č.j. S 6417/2014-O8</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387" w:leader="none"/>
        </w:tabs>
        <w:rPr/>
      </w:pPr>
      <w:r>
        <w:rPr>
          <w:rFonts w:cs="Arial" w:ascii="Arial" w:hAnsi="Arial"/>
          <w:b/>
          <w:sz w:val="24"/>
          <w:szCs w:val="24"/>
        </w:rPr>
        <w:t>Za objednatele:                                                     Za zhotovitele:</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Jiří Kolář, Ph.D.</w:t>
        <w:tab/>
        <w:t xml:space="preserve">           </w:t>
      </w:r>
      <w:r>
        <w:rPr>
          <w:rFonts w:cs="Arial" w:ascii="Arial" w:hAnsi="Arial"/>
          <w:bCs/>
          <w:sz w:val="24"/>
          <w:szCs w:val="24"/>
        </w:rPr>
        <w:t>…………………………….</w:t>
      </w:r>
    </w:p>
    <w:p>
      <w:pPr>
        <w:pStyle w:val="Normal"/>
        <w:tabs>
          <w:tab w:val="clear" w:pos="709"/>
          <w:tab w:val="center" w:pos="7088" w:leader="none"/>
        </w:tabs>
        <w:rPr/>
      </w:pPr>
      <w:r>
        <w:rPr>
          <w:rFonts w:eastAsia="Arial" w:cs="Arial" w:ascii="Arial" w:hAnsi="Arial"/>
          <w:sz w:val="24"/>
          <w:szCs w:val="24"/>
        </w:rPr>
        <w:t xml:space="preserve">                 </w:t>
      </w:r>
      <w:r>
        <w:rPr>
          <w:rFonts w:cs="Arial" w:ascii="Arial" w:hAnsi="Arial"/>
          <w:sz w:val="24"/>
          <w:szCs w:val="24"/>
        </w:rPr>
        <w:t>generální ředitel                                                     …………………………..</w:t>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13</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3</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SŽDC.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0:00Z</dcterms:created>
  <dc:creator>klozar</dc:creator>
  <dc:description/>
  <cp:keywords/>
  <dc:language>en-US</dc:language>
  <cp:lastModifiedBy>Vodák Aleš, Bc.</cp:lastModifiedBy>
  <cp:lastPrinted>2014-04-10T15:47:00Z</cp:lastPrinted>
  <dcterms:modified xsi:type="dcterms:W3CDTF">2014-05-27T07:59:00Z</dcterms:modified>
  <cp:revision>65</cp:revision>
  <dc:subject/>
  <dc:title>Dopis Ř SŽDC_bar - vzor</dc:title>
</cp:coreProperties>
</file>