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1 ZD – Rozsah prací provedení částečné modernizace vozidel – Technické podmínky částečné modernizace speciálních vozidel typu MUV 69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A – TECHNICKÉ POŽADAVKY</w:t>
      </w:r>
    </w:p>
    <w:p>
      <w:pPr>
        <w:pStyle w:val="Normal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true"/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é provozní určení vozidla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prava 1 + 6 osob v kabině vozidla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prava materiálu na plošině vozidla 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ipulace s materiálem pomocí nakládacího jeřábu a drapáku (drapáky včetně rotátoru jsou předmětem dodávky)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žení 3 ložených přívěsných vozíků PV (PVK)</w:t>
      </w:r>
    </w:p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e vozidla MUV 69 musí minimálně obsahovat: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výměnu hnacího motoru za nový motor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výměna jízdní převodovky za novou převodovku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výrobu nových dvojkolí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oprava rámu vozidla nebo nový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výrobu nové kabiny s podchodnou výškou 2000 mm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/>
      </w:pPr>
      <w:r>
        <w:rPr>
          <w:sz w:val="22"/>
          <w:szCs w:val="22"/>
        </w:rPr>
        <w:t>modernizaci pískovacího zařízení umístěného co nejblíže kolům s vyloučením vodorovného vedení písku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azení nového nakládacího jeřábu 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>nové elektrické a vzduchové rozvody</w:t>
      </w:r>
    </w:p>
    <w:p>
      <w:pPr>
        <w:pStyle w:val="Normal"/>
        <w:numPr>
          <w:ilvl w:val="0"/>
          <w:numId w:val="13"/>
        </w:numPr>
        <w:overflowPunct w:val="false"/>
        <w:autoSpaceDE w:val="true"/>
        <w:spacing w:before="120" w:after="0"/>
        <w:ind w:left="794" w:hanging="79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ální opravu ostatních částí MUV 69. </w:t>
      </w:r>
    </w:p>
    <w:p>
      <w:pPr>
        <w:pStyle w:val="Normal"/>
        <w:overflowPunct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, které musí být splněny :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vounápravové vozidlo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nápravy hnac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hydromechanický přenos výkonu pojezdu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/>
      </w:pPr>
      <w:r>
        <w:rPr>
          <w:sz w:val="22"/>
          <w:szCs w:val="22"/>
        </w:rPr>
        <w:t>rychlost vpřed i vzad min. 60 km/h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žnost jízdy výběhem i brzdění motorem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bina pro 6 přepravovaných osob + řidič – všichni musí sedět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tihluková a tepelná izolace celé kabiny včetně podlah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odchodná výška kabiny 2000 mm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/>
      </w:pPr>
      <w:r>
        <w:rPr>
          <w:sz w:val="22"/>
          <w:szCs w:val="22"/>
        </w:rPr>
        <w:t>čelní skla dle ČSN EN 14033 nebo UIC 651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veře na obou stranách kabiny minimální šíře 700 mm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aretace dveří v otevřené poloz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kapničky nad čelními i bočními skl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adla pro nástup do vozidla v celé výšce kabin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dla a schody pro výstup na ložnou plochu s možností výstupu ze země i z pravých bočních dveří kabiny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klimatizace kabin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ukování čelních skel kabiny v celé šíři, minimalizovat rosení skel, např. přimícháním vzduchu z klimatizace do ofukován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/>
      </w:pPr>
      <w:r>
        <w:rPr>
          <w:sz w:val="22"/>
          <w:szCs w:val="22"/>
        </w:rPr>
        <w:t>uzamykatelná schránka na předpisy, doklady a dokumentaci od vozidla min. 350 x 300 x 350 mm (š x h x v)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lektricky poháněné stěrače čelních oken s cyklovačem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luneční clony na čelních oknech s vedením a aretací v požadované poloz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ychloměr elektronický registrační s ukládáním dat na SD paměťovou kartu, součástí dodávky bude i software pro stahování a vyhodnocování registrovaných údajů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ůjezd obloukem o poloměru 90 m a víc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usí zaručovat součinnost s kolejovými obvod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brys vozidla dle platné norm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jvedoucí musí sedět při řízení vozidla vždy ve směru jízdy a mít ovládací prvky ve stejném rozložení pro příslušný směr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vě řídící stanoviště vždy vpravo ve směru jízd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edačka strojvedoucího odpružená, podélně a výškově nastavitelná s regulací tuhosti odpružen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egulace intenzity osvětlení palubní desky a podsvětlených tlačítek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nová hydraulická ruka na zadní části vozidla včetně drapáků s rotátorem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jeden drapák šíře 250 mm, druhý drapák objemu min. 200 l včetně hadic s rychlospojkami k jejich výměně za hák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osnost plošiny min. 5 t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/>
      </w:pPr>
      <w:r>
        <w:rPr>
          <w:sz w:val="22"/>
          <w:szCs w:val="22"/>
        </w:rPr>
        <w:t>velikost ložné plochy min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714" w:hanging="357"/>
        <w:rPr/>
      </w:pPr>
      <w:r>
        <w:rPr>
          <w:sz w:val="22"/>
          <w:szCs w:val="22"/>
        </w:rPr>
        <w:t>výkon motoru min. 90 kW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otřeba paliva max. 25 l/100km při jízdě samostatného vozidla ustálenou rychlostí 50 km/h při sklonových poměrech tratě do ± 5°%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ise hnacího motoru dle STAGE III.A  nebo vyhl. 209/2006Sb.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ukazatel stavu paliva v nádrži na řídícím pultu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výška ložné plochy nad TK max. 850 mm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trike/>
          <w:sz w:val="22"/>
          <w:szCs w:val="22"/>
        </w:rPr>
      </w:pPr>
      <w:r>
        <w:rPr>
          <w:sz w:val="22"/>
          <w:szCs w:val="22"/>
        </w:rPr>
        <w:t>výška podlahy kabiny nad TK max. 1100mm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lektrický rozvod 24 V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ásuvka 12V= v kabině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dpojovač baterií v kabině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těry dle požadavku SŽDC (barva čel kabiny žlutá, boky min. 50% žluté, rám černý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none"/>
        </w:tabs>
        <w:suppressAutoHyphens w:val="true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pisy a logo - jejich velikost, barva a provedení budou upřesněny zadavatelem na základě typového výkresu vozidla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plovodní topení od motoru vozidla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závislé topení s temperováním vodního okruhu motoru s časovačem, min. 8 kW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ozložení hmotností na kola a nápravy musí vyhovovat platné vyhlášce v prázdném i loženém stavu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jízdní obrys kol ČSN EN 13715, výška okolku 30 mm,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ind w:left="714" w:hanging="357"/>
        <w:rPr/>
      </w:pPr>
      <w:r>
        <w:rPr>
          <w:sz w:val="22"/>
          <w:szCs w:val="22"/>
        </w:rPr>
        <w:t>vybavit vozidlo schváleným typem radiostanice pro komunikaci v pásmu 150 MHz (</w:t>
      </w:r>
      <w:r>
        <w:rPr>
          <w:color w:val="000000"/>
          <w:sz w:val="22"/>
          <w:szCs w:val="22"/>
        </w:rPr>
        <w:t>SW nastavitelný kanálový rastr na 12,5 nebo 25 kHz)</w:t>
      </w:r>
      <w:r>
        <w:rPr>
          <w:sz w:val="22"/>
          <w:szCs w:val="22"/>
        </w:rPr>
        <w:t>, TRS (450 MHz) a GSM-R/P včetně zástavby do vozid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8" w:leader="none"/>
        </w:tabs>
        <w:suppressAutoHyphens w:val="true"/>
        <w:autoSpaceDE w:val="true"/>
        <w:jc w:val="both"/>
        <w:outlineLvl w:val="0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ozidlo musí být možné dálkově zastavit prostřednictvím vozidlové radiostanice v systému TRS i GSM-R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žnost připojení brzdového systému PV a PVK (automobilní) na brzdu MUV 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jišťovací brzda střadačová, na každé nápravě jeden pružinový brzdový válec, mechanické odbrždění snadno proveditelné – dobrá přístupnost, dodání potřebného nářad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utomatické odkalování vzduchojemů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/>
      </w:pPr>
      <w:r>
        <w:rPr>
          <w:sz w:val="22"/>
          <w:szCs w:val="22"/>
        </w:rPr>
        <w:t>pokud bude potřeba při nouzovém odtažení vozidla vyřazení pojezdu musí být ovládané z kabiny vozidla, energeticky nezávislé na vozidle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ání spojovací tyče pro nouzové odtažení MUV 69 s připojením na tažný hák hnacího vozidla (HV) včetně propojovací hadice MUV - HV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dání 2 ks spojovacích tyčí a propojovacích hadic pro tažení MUV 69, PV, PVK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adit zásuvku pro externí dobíjení akumulátorů, vodiče dimenzovat i na externí startován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ískovače pro oba směry jízdy s možností seřízení dodávaného množství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/>
      </w:pPr>
      <w:r>
        <w:rPr>
          <w:sz w:val="22"/>
          <w:szCs w:val="22"/>
        </w:rPr>
        <w:t>ochranné prvky zamezující poškození vozidla při najetí do drážního vozidla normální stavby rychlostí do 5 km/h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ychlost jízdy min. 20 km/h s přivěšenou brzděnou zátěží 30 t do stoupání 20‰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ychlost jízdy min. 10 km/h s přivěšenou brzděnou zátěží 40 t do stoupání 20‰,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ažení nebrzděné zátěže do hmotnosti 11 t max. rychlostí 30 km/h dle sklonu, 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čelnících háky pro zajištění nebrzděné zátěže na sílu min. 50kN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nní předepsaná údržba vozidla musí být proveditelná bez potřeby prohlížecí jámy,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budovaná nabíječka pro baterii k dálkovému ovládání nakládacího jeřábu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nakládací jeřáb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kládací jeřáb na zadní části vozidla s vyvedením zdroje hydrauliky s průtokem min. 40l/min pro přídavná zařízení – sekačka, zametadlo nástupišť od sněhu, rotátor a drapák, zdvihový moment min. 7 tm, dosah min. 7 m od osy koleje, s dálkovým proporcionálním ovládáním. Musí umožnit práci i bez vysunutých opěr při omezené nosnosti i v převýšení do 150 mm. Nosnost bez vysunutých opěr pro nejméně příznivou polohu ruky při vyložení 7 m a převýšení 150 mm musí být min. 500 kg. Musí mít nouzové zařízení pro uvedení do přepravní polohy při výpadku hlavního zdroje energie. Součástí dodávky vozidla s nakládacím jeřábem bude rotátor a jeden drapák šíře 250 mm a druhý drapák s objemem min. 200 litrů. Musí být umožněna přepravní poloha jeřábu v podélné ose vozidla včetně aretace jeřábu v této poloze. Vysunování opěr bude plně hydraulické. Hák s větším vnitřním průměrem na 8 t (4 lana ø15 – 20 mm).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kládací jeřáb bude mít: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mezovač výšky pro možnost práce pod zařízením infrastruktury (trolejové vedení, tunely,…),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mezovač vybočení pro možnost práce na vícekolejné trati se sousední provozovanou kolejí,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vukové a světelné varovné zařízení, které upozorní obsluhu při dosažení 90 % jmenovitého zatížení. </w:t>
      </w:r>
    </w:p>
    <w:p>
      <w:pPr>
        <w:pStyle w:val="Normal"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true"/>
        <w:spacing w:before="120" w:after="120"/>
        <w:outlineLvl w:val="0"/>
        <w:rPr/>
      </w:pPr>
      <w:r>
        <w:rPr>
          <w:b/>
          <w:sz w:val="22"/>
          <w:szCs w:val="22"/>
        </w:rPr>
        <w:t>Vozidlo bude vybaveno vozidlovou radiostanicí dle následující specifikace:</w:t>
      </w:r>
    </w:p>
    <w:p>
      <w:pPr>
        <w:pStyle w:val="Normal"/>
        <w:numPr>
          <w:ilvl w:val="0"/>
          <w:numId w:val="6"/>
        </w:numPr>
        <w:autoSpaceDE w:val="true"/>
        <w:spacing w:before="0" w:after="60"/>
        <w:ind w:left="714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Normal"/>
        <w:numPr>
          <w:ilvl w:val="0"/>
          <w:numId w:val="6"/>
        </w:numPr>
        <w:autoSpaceDE w:val="true"/>
        <w:spacing w:before="0" w:after="144"/>
        <w:ind w:left="714" w:hanging="35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 systémech TRS + GSM-R vnořenou funkci komunikace v kanálech pásma 150 MHz s požadovanou prioritou hlavních režimů (tj. TRS, resp. GSM-R),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i požadavku na přepnutí ovládacího stanoviště automatický přenos dat nastavených na opouštěném stanovišti na druhé (zapínané) stanoviště,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pásmu 150 MHz SW nastavitelný kanálový rastr na 12,5 nebo 25 kHz,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unkci dálkového zastavení jízdy vlaku prostřednictvím lokomotivního adaptéru funkcí „Generální stop“  v systému TRS,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prava radiostanice pro zajištění budoucí funkce STOP GSM-R (vybavení radiostanice adaptérem),</w:t>
      </w:r>
    </w:p>
    <w:p>
      <w:pPr>
        <w:pStyle w:val="Normal"/>
        <w:numPr>
          <w:ilvl w:val="0"/>
          <w:numId w:val="10"/>
        </w:numPr>
        <w:autoSpaceDE w:val="true"/>
        <w:spacing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tečnou odolnost lokomotivní antény GSM-R proti dotyku vysokého napě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true"/>
        <w:spacing w:before="0" w:after="144"/>
        <w:ind w:left="1069" w:hanging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0"/>
          <w:numId w:val="10"/>
        </w:numPr>
        <w:autoSpaceDE w:val="true"/>
        <w:spacing w:before="0" w:after="60"/>
        <w:ind w:left="106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0"/>
          <w:numId w:val="10"/>
        </w:numPr>
        <w:autoSpaceDE w:val="true"/>
        <w:spacing w:before="0" w:after="60"/>
        <w:ind w:left="1066" w:hanging="357"/>
        <w:rPr>
          <w:sz w:val="22"/>
          <w:szCs w:val="22"/>
        </w:rPr>
      </w:pPr>
      <w:r>
        <w:rPr>
          <w:sz w:val="22"/>
          <w:szCs w:val="22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0"/>
          <w:numId w:val="10"/>
        </w:numPr>
        <w:autoSpaceDE w:val="true"/>
        <w:spacing w:before="0" w:after="60"/>
        <w:ind w:left="1066" w:hanging="357"/>
        <w:rPr>
          <w:sz w:val="22"/>
          <w:szCs w:val="22"/>
        </w:rPr>
      </w:pPr>
      <w:r>
        <w:rPr>
          <w:sz w:val="22"/>
          <w:szCs w:val="22"/>
        </w:rPr>
        <w:t>vydání prohlášení o ověření subsystému dle modulu SB a SD notifikovanou osobou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true"/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true"/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em organizované proškolení pracovníků z obsluhy vozidla i mechanizace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držba vozidla předepsaná návodem na údržbu v rozsahu P1 (po 60 dnech) u provozovatele a P2 (po 1 roce) dle SŽDC S8 bude po dobu záruční doby vozidla zajišťována zhotovitelem zdarma (bude v ceně vozidla)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řípadě, že vozidlo bude na záruční opravu nutné přepravit, bude zhotovitel hradit veškeré náklady s touto přepravou spojené.</w:t>
      </w:r>
      <w:r>
        <w:br w:type="page"/>
      </w:r>
    </w:p>
    <w:p>
      <w:pPr>
        <w:pStyle w:val="Normal"/>
        <w:suppressAutoHyphens w:val="true"/>
        <w:autoSpaceDE w:val="true"/>
        <w:spacing w:before="120" w:after="0"/>
        <w:rPr/>
      </w:pPr>
      <w:r>
        <w:rPr>
          <w:b/>
          <w:sz w:val="32"/>
          <w:szCs w:val="32"/>
          <w:u w:val="single"/>
          <w:lang w:eastAsia="ar-SA"/>
        </w:rPr>
        <w:t>Příloha č. 1 ZD – Rozsah prací provedení částečné modernizace vozidel – Technické podmínky částečné modernizace speciálních vozidel typu MUV 69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sz w:val="22"/>
          <w:szCs w:val="22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B – SPECIFIKACE TECHNICKÉ DOKUMENTACE</w:t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é podmínky vozidla v členění dle vyhl.č.173/1995Sb. odsouhlasené SŽDC, s.o. a schválené DÚ Praha včetně všech příloh,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zhodnutí o schválení typu vydané DÚ Praha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kazy UTZ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shodě se schváleným typem,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kaz způsobilosti drážního vozidla,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talog náhradních dílů.</w:t>
      </w:r>
      <w:r>
        <w:br w:type="page"/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1 ZD – Rozsah prací provedení částečné modernizace vozidel – Technické podmínky částečné modernizace speciálních vozidel typu MUV 69</w:t>
      </w:r>
    </w:p>
    <w:p>
      <w:pPr>
        <w:pStyle w:val="Normal"/>
        <w:tabs>
          <w:tab w:val="clear" w:pos="709"/>
          <w:tab w:val="left" w:pos="6041" w:leader="none"/>
        </w:tabs>
        <w:suppressAutoHyphens w:val="true"/>
        <w:autoSpaceDE w:val="true"/>
        <w:spacing w:before="360" w:after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C – VZORY REKLAMAČNÍCH HLÁŠENEK</w:t>
      </w:r>
    </w:p>
    <w:p>
      <w:pPr>
        <w:pStyle w:val="Normal"/>
        <w:tabs>
          <w:tab w:val="clear" w:pos="709"/>
          <w:tab w:val="left" w:pos="-5456" w:leader="none"/>
        </w:tabs>
        <w:suppressAutoHyphens w:val="true"/>
        <w:autoSpaceDE w:val="true"/>
        <w:spacing w:before="360" w:after="0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x zhotovitel 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x SŽDC – odbor provozuschopnosti 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eklamace vady železničního kolejového vozidla v záruční době (vzor A)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oř. č.: </w:t>
      </w:r>
    </w:p>
    <w:p>
      <w:pPr>
        <w:pStyle w:val="Normal"/>
        <w:suppressAutoHyphens w:val="true"/>
        <w:autoSpaceDE w:val="true"/>
        <w:spacing w:before="113" w:after="0"/>
        <w:jc w:val="both"/>
        <w:rPr/>
      </w:pPr>
      <w:r>
        <w:rPr>
          <w:sz w:val="22"/>
          <w:szCs w:val="22"/>
          <w:lang w:eastAsia="ar-SA"/>
        </w:rPr>
        <w:t xml:space="preserve">podle Kupní smlouvy/Smlouvy o dílo č.          </w:t>
      </w:r>
      <w:r>
        <w:rPr>
          <w:sz w:val="22"/>
          <w:szCs w:val="22"/>
          <w:vertAlign w:val="superscript"/>
          <w:lang w:eastAsia="ar-SA"/>
        </w:rPr>
        <w:t>1</w:t>
      </w:r>
      <w:r>
        <w:rPr>
          <w:sz w:val="22"/>
          <w:szCs w:val="22"/>
          <w:lang w:eastAsia="ar-SA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uppressAutoHyphens w:val="true"/>
        <w:autoSpaceDE w:val="true"/>
        <w:spacing w:before="113" w:after="57"/>
        <w:rPr/>
      </w:pPr>
      <w:r>
        <w:rPr/>
        <w:t xml:space="preserve">Závada byla zjištěna dne, předpokládaný počet Nh pro její odstranění 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0" w:name="__Fieldmark__0_368306842"/>
            <w:bookmarkStart w:id="1" w:name="__Fieldmark__0_368306842"/>
            <w:bookmarkEnd w:id="1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" w:name="__Fieldmark__1_368306842"/>
            <w:bookmarkStart w:id="3" w:name="__Fieldmark__1_368306842"/>
            <w:bookmarkEnd w:id="3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" w:name="__Fieldmark__2_368306842"/>
            <w:bookmarkStart w:id="5" w:name="__Fieldmark__2_368306842"/>
            <w:bookmarkEnd w:id="5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autoSpaceDE w:val="true"/>
        <w:spacing w:lineRule="atLeast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zařízení výr. č.: kód 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sz w:val="22"/>
          <w:szCs w:val="22"/>
          <w:lang w:eastAsia="ar-SA"/>
        </w:rPr>
        <w:t xml:space="preserve">po ujetí km od uvedení vozidla do provozu. 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Popis závady: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Příčina závady, pokud je známá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6" w:name="__Fieldmark__3_368306842"/>
            <w:bookmarkStart w:id="7" w:name="__Fieldmark__3_368306842"/>
            <w:bookmarkEnd w:id="7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8" w:name="__Fieldmark__4_368306842"/>
            <w:bookmarkStart w:id="9" w:name="__Fieldmark__4_368306842"/>
            <w:bookmarkEnd w:id="9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dnou součást je nutno vyměnit</w:t>
            </w:r>
          </w:p>
        </w:tc>
      </w:tr>
    </w:tbl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0" w:name="__Fieldmark__5_368306842"/>
            <w:bookmarkStart w:id="11" w:name="__Fieldmark__5_368306842"/>
            <w:bookmarkEnd w:id="11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2" w:name="__Fieldmark__6_368306842"/>
            <w:bookmarkStart w:id="13" w:name="__Fieldmark__6_368306842"/>
            <w:bookmarkEnd w:id="13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ozidlo není odstaveno z provozu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ozidlo se závadou si můžete prohlédnout (kde) </w:t>
      </w:r>
    </w:p>
    <w:p>
      <w:pPr>
        <w:pStyle w:val="Normal"/>
        <w:suppressAutoHyphens w:val="true"/>
        <w:autoSpaceDE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kdy)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ílohy: </w:t>
      </w:r>
    </w:p>
    <w:p>
      <w:pPr>
        <w:pStyle w:val="Normal"/>
        <w:suppressAutoHyphens w:val="true"/>
        <w:autoSpaceDE w:val="true"/>
        <w:spacing w:before="227" w:after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) uvádí se pouze u nově dodaných vozidel</w:t>
      </w:r>
    </w:p>
    <w:p>
      <w:pPr>
        <w:pStyle w:val="Normal"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) u nově dodávaných vozidel od výroby, u vozidel po periodické opravě od ukončení opravy</w:t>
      </w:r>
    </w:p>
    <w:p>
      <w:pPr>
        <w:pStyle w:val="Normal"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suppressAutoHyphens w:val="true"/>
        <w:autoSpaceDE w:val="true"/>
        <w:rPr/>
      </w:pPr>
      <w:r>
        <w:rPr/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x zhotovitel 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x SŽDC – odbor ………  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Hlášení o ukončení opravy železničního kolejového vozidla v záruční době (vzor B), oznámené hlášenkou (vzor A) poř. č.: </w:t>
      </w:r>
      <w:r>
        <w:fldChar w:fldCharType="begin"/>
      </w:r>
      <w:r>
        <w:rPr>
          <w:sz w:val="24"/>
          <w:b/>
          <w:szCs w:val="24"/>
          <w:lang w:eastAsia="ar-SA"/>
        </w:rPr>
        <w:instrText xml:space="preserve">"Text21"</w:instrText>
      </w:r>
      <w:r>
        <w:rPr>
          <w:b/>
          <w:sz w:val="24"/>
          <w:szCs w:val="24"/>
          <w:lang w:eastAsia="ar-SA"/>
        </w:rPr>
      </w:r>
      <w:r>
        <w:rPr>
          <w:sz w:val="24"/>
          <w:b/>
          <w:szCs w:val="24"/>
          <w:lang w:eastAsia="ar-SA"/>
        </w:rPr>
        <w:fldChar w:fldCharType="separate"/>
      </w:r>
      <w:r>
        <w:rPr>
          <w:b/>
          <w:sz w:val="24"/>
          <w:szCs w:val="24"/>
          <w:lang w:eastAsia="ar-SA"/>
        </w:rPr>
        <w:t xml:space="preserve">     </w:t>
      </w:r>
      <w:r/>
      <w:r>
        <w:rPr>
          <w:sz w:val="24"/>
          <w:b/>
          <w:szCs w:val="24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yla odstraněna dne: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4" w:name="__Fieldmark__8_368306842"/>
            <w:bookmarkStart w:id="15" w:name="__Fieldmark__8_368306842"/>
            <w:bookmarkEnd w:id="15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6" w:name="__Fieldmark__9_368306842"/>
            <w:bookmarkStart w:id="17" w:name="__Fieldmark__9_368306842"/>
            <w:bookmarkEnd w:id="17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18" w:name="__Fieldmark__10_368306842"/>
            <w:bookmarkStart w:id="19" w:name="__Fieldmark__10_368306842"/>
            <w:bookmarkEnd w:id="19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0" w:name="__Fieldmark__11_368306842"/>
            <w:bookmarkStart w:id="21" w:name="__Fieldmark__11_368306842"/>
            <w:bookmarkEnd w:id="21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2" w:name="__Fieldmark__12_368306842"/>
            <w:bookmarkStart w:id="23" w:name="__Fieldmark__12_368306842"/>
            <w:bookmarkEnd w:id="23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uppressAutoHyphens w:val="true"/>
        <w:autoSpaceDE w:val="true"/>
        <w:spacing w:before="113" w:after="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pověď zhotovitele ke hlášení reklamace došla 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4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4" w:name="__Fieldmark__14_368306842"/>
            <w:bookmarkStart w:id="25" w:name="__Fieldmark__14_368306842"/>
            <w:bookmarkEnd w:id="25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6" w:name="__Fieldmark__15_368306842"/>
            <w:bookmarkStart w:id="27" w:name="__Fieldmark__15_368306842"/>
            <w:bookmarkEnd w:id="27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klamaci zhotovitel neuznal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ozidlo bylo odstaveno z provozu 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5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, kód závady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6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tLeas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ozidlo bylo k opravě přistavena 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7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, počet dní prostoj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8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, oprava v Nh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29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28" w:name="__Fieldmark__21_368306842"/>
            <w:bookmarkStart w:id="29" w:name="__Fieldmark__21_368306842"/>
            <w:bookmarkEnd w:id="29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30" w:name="__Fieldmark__22_368306842"/>
            <w:bookmarkStart w:id="31" w:name="__Fieldmark__22_368306842"/>
            <w:bookmarkEnd w:id="31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32" w:name="__Fieldmark__23_368306842"/>
            <w:bookmarkStart w:id="33" w:name="__Fieldmark__23_368306842"/>
            <w:bookmarkEnd w:id="33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jinde (kde) </w:t>
            </w:r>
            <w:r>
              <w:fldChar w:fldCharType="begin"/>
            </w:r>
            <w:r>
              <w:rPr>
                <w:sz w:val="22"/>
                <w:szCs w:val="22"/>
                <w:lang w:eastAsia="ar-SA"/>
              </w:rPr>
              <w:instrText xml:space="preserve">"Text31"</w:instrText>
            </w:r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r>
              <w:rPr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34" w:name="__Fieldmark__25_368306842"/>
            <w:bookmarkStart w:id="35" w:name="__Fieldmark__25_368306842"/>
            <w:bookmarkEnd w:id="35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36" w:name="__Fieldmark__26_368306842"/>
            <w:bookmarkStart w:id="37" w:name="__Fieldmark__26_368306842"/>
            <w:bookmarkEnd w:id="37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38" w:name="__Fieldmark__27_368306842"/>
            <w:bookmarkStart w:id="39" w:name="__Fieldmark__27_368306842"/>
            <w:bookmarkEnd w:id="39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0" w:name="__Fieldmark__28_368306842"/>
            <w:bookmarkStart w:id="41" w:name="__Fieldmark__28_368306842"/>
            <w:bookmarkEnd w:id="41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ávada nebyla jednoznačně identifikována a je dále ve sledování</w:t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dné zařízení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2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výr. č.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3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0" w:after="57"/>
        <w:rPr/>
      </w:pPr>
      <w:r>
        <w:rPr>
          <w:sz w:val="22"/>
          <w:szCs w:val="22"/>
          <w:lang w:eastAsia="ar-SA"/>
        </w:rPr>
        <w:t xml:space="preserve">bylo nahrazeno jiným výr. č.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4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/>
        <w:t xml:space="preserve"> dodaným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2" w:name="__Fieldmark__32_368306842"/>
            <w:bookmarkStart w:id="43" w:name="__Fieldmark__32_368306842"/>
            <w:bookmarkEnd w:id="43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4" w:name="__Fieldmark__33_368306842"/>
            <w:bookmarkStart w:id="45" w:name="__Fieldmark__33_368306842"/>
            <w:bookmarkEnd w:id="45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ar-SA"/>
              </w:rPr>
              <w:instrText xml:space="preserve"> FORMCHECKBOX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bookmarkStart w:id="46" w:name="__Fieldmark__34_368306842"/>
            <w:bookmarkStart w:id="47" w:name="__Fieldmark__34_368306842"/>
            <w:bookmarkEnd w:id="47"/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57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22"/>
                <w:szCs w:val="22"/>
                <w:lang w:eastAsia="ar-SA"/>
              </w:rPr>
              <w:instrText xml:space="preserve">"Text35"</w:instrText>
            </w:r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r>
              <w:rPr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spacing w:before="113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dné zařízení odesláno do opravy (kam)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6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7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8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  <w:tab/>
        <w:t xml:space="preserve">dne </w:t>
      </w:r>
      <w:r>
        <w:fldChar w:fldCharType="begin"/>
      </w:r>
      <w:r>
        <w:rPr>
          <w:sz w:val="22"/>
          <w:szCs w:val="22"/>
          <w:lang w:eastAsia="ar-SA"/>
        </w:rPr>
        <w:instrText xml:space="preserve">"Text39"</w:instrText>
      </w:r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before="120" w:after="0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Příloha č. 1 ZD – Rozsah prací provedení částečné modernizace vozidel – Technické podmínky částečné modernizace speciálních vozidel typu MUV 69</w:t>
      </w:r>
    </w:p>
    <w:p>
      <w:pPr>
        <w:pStyle w:val="Normal"/>
        <w:suppressAutoHyphens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ČÁST D - ROZDĚLOVNÍK</w:t>
      </w:r>
    </w:p>
    <w:p>
      <w:pPr>
        <w:pStyle w:val="Normal"/>
        <w:suppressAutoHyphens w:val="true"/>
        <w:autoSpaceDE w:val="true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Brno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unicova 26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11 43  Brno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Hradec Králové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 Fotochemy 259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01 01  Hradec Králové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lastní ředitelství Olomouc 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rudova 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72 58  Olomouc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Ostrav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glinovská 1038/5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02 00  Ostrav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ušická 23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26 00  Plzeň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Praha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yzánská 1504/24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70 00  Praha 7 - Holešovice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lastní ředitelství Ústí nad Labem</w:t>
      </w:r>
    </w:p>
    <w:p>
      <w:pPr>
        <w:pStyle w:val="Normal"/>
        <w:suppressAutoHyphens w:val="true"/>
        <w:autoSpaceDE w:val="true"/>
        <w:rPr/>
      </w:pPr>
      <w:r>
        <w:rPr>
          <w:sz w:val="22"/>
          <w:szCs w:val="22"/>
          <w:lang w:eastAsia="ar-SA"/>
        </w:rPr>
        <w:t>Železničářská 1386/31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0 03  Ústí nad Labem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588" w:footer="68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8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9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76"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ind w:left="991" w:hanging="283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ind w:left="991" w:hanging="283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ind w:left="991" w:hanging="283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ind w:left="991" w:hanging="283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  <w:b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un">
    <w:name w:val="Tučné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StarSymbol;Arial Unicode MS"/>
      <w:b/>
      <w:bCs/>
      <w:sz w:val="28"/>
      <w:szCs w:val="22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4Char">
    <w:name w:val="Nadpis 4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Arial" w:hAnsi="Arial" w:cs="StarSymbol;Arial Unicode MS"/>
      <w:b/>
      <w:bCs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7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7"/>
      </w:numPr>
      <w:autoSpaceDE w:val="true"/>
      <w:spacing w:before="120" w:after="0"/>
      <w:jc w:val="both"/>
    </w:pPr>
    <w:rPr/>
  </w:style>
  <w:style w:type="paragraph" w:styleId="Bodytext2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9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true"/>
      <w:ind w:firstLine="708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lnweb"/>
    <w:qFormat/>
    <w:pPr>
      <w:spacing w:before="0" w:after="0"/>
      <w:ind w:firstLine="360"/>
      <w:jc w:val="both"/>
    </w:pPr>
    <w:rPr>
      <w:rFonts w:ascii="Arial" w:hAnsi="Arial" w:cs="Arial"/>
      <w:sz w:val="22"/>
      <w:szCs w:val="20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zkladntext">
    <w:name w:val="e-základní text"/>
    <w:basedOn w:val="TextBody"/>
    <w:qFormat/>
    <w:pPr>
      <w:autoSpaceDE w:val="true"/>
    </w:pPr>
    <w:rPr>
      <w:color w:val="000000"/>
      <w:sz w:val="22"/>
      <w:szCs w:val="20"/>
    </w:rPr>
  </w:style>
  <w:style w:type="paragraph" w:styleId="Bezmezer">
    <w:name w:val="Bez mezer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120" w:after="0"/>
      <w:jc w:val="both"/>
    </w:pPr>
    <w:rPr>
      <w:rFonts w:ascii="Arial" w:hAnsi="Arial" w:cs="Arial"/>
      <w:iCs/>
      <w:color w:val="FF6600"/>
      <w:sz w:val="22"/>
      <w:szCs w:val="22"/>
    </w:rPr>
  </w:style>
  <w:style w:type="paragraph" w:styleId="Textpoznmky">
    <w:name w:val="Text poznámky"/>
    <w:basedOn w:val="Normal"/>
    <w:qFormat/>
    <w:pPr>
      <w:suppressAutoHyphens w:val="true"/>
      <w:autoSpaceDE w:val="true"/>
    </w:pPr>
    <w:rPr>
      <w:rFonts w:ascii="Arial" w:hAnsi="Arial" w:cs="StarSymbol;Arial Unicode M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lovanseznamvnorm">
    <w:name w:val="Číslovaný seznam v normě"/>
    <w:basedOn w:val="Normal"/>
    <w:qFormat/>
    <w:pPr>
      <w:numPr>
        <w:ilvl w:val="0"/>
        <w:numId w:val="8"/>
      </w:numPr>
      <w:autoSpaceDE w:val="true"/>
      <w:spacing w:lineRule="auto" w:line="3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3:00Z</dcterms:created>
  <dc:creator>Pecka Martin</dc:creator>
  <dc:description/>
  <cp:keywords/>
  <dc:language>en-US</dc:language>
  <cp:lastModifiedBy>Vodák Aleš, Bc.</cp:lastModifiedBy>
  <cp:lastPrinted>2014-04-10T15:13:00Z</cp:lastPrinted>
  <dcterms:modified xsi:type="dcterms:W3CDTF">2014-05-27T07:59:00Z</dcterms:modified>
  <cp:revision>8</cp:revision>
  <dc:subject/>
  <dc:title>Dopis Ř SŽDC_čb - vzor</dc:title>
</cp:coreProperties>
</file>