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Příloha č. 5 zadávací dokumenta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Nadlimitní sektorová veřejná zakázka s názvem 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</w:rPr>
        <w:t>„</w:t>
      </w:r>
      <w:r>
        <w:rPr>
          <w:rFonts w:cs="Times New Roman"/>
          <w:b/>
          <w:sz w:val="36"/>
          <w:szCs w:val="36"/>
        </w:rPr>
        <w:t>Dodávky kolejnic – třída oceli R260“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200"/>
        <w:jc w:val="both"/>
        <w:textAlignment w:val="baseline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Vzorové listy kolejnic schválené O13 GŘ SŽDC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L 051.101 – kolejnice tvaru 49 E1</w:t>
      </w:r>
    </w:p>
    <w:p>
      <w:pPr>
        <w:pStyle w:val="Normal"/>
        <w:suppressAutoHyphens w:val="true"/>
        <w:spacing w:lineRule="auto" w:line="240" w:before="0" w:after="0"/>
        <w:ind w:left="106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L 061.102 – kolejnice tvaru 60 E2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 081.101 – kolejnice tvaru R 65</w:t>
      </w:r>
    </w:p>
    <w:p>
      <w:pPr>
        <w:pStyle w:val="Normal"/>
        <w:suppressAutoHyphens w:val="true"/>
        <w:spacing w:lineRule="auto" w:line="240" w:before="0" w:after="0"/>
        <w:ind w:left="106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2f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0</Words>
  <Characters>238</Characters>
  <CharactersWithSpaces>277</CharactersWithSpaces>
  <Paragraphs>1</Paragraphs>
  <Company>SZ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8:00Z</dcterms:created>
  <dc:creator>kolar</dc:creator>
  <dc:description/>
  <dc:language>en-US</dc:language>
  <cp:lastModifiedBy>Kolář Petr</cp:lastModifiedBy>
  <cp:lastPrinted>2013-01-17T09:30:00Z</cp:lastPrinted>
  <dcterms:modified xsi:type="dcterms:W3CDTF">2019-01-10T12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