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o poddodavatelích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  <w:tab/>
        <w:tab/>
      </w:r>
      <w:sdt>
        <w:sdtPr>
          <w:id w:val="1071202931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</w:t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</w:t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terý podává nabídku na nadlimitní sektorovou </w:t>
      </w:r>
      <w:bookmarkStart w:id="0" w:name="_GoBack"/>
      <w:bookmarkEnd w:id="0"/>
      <w:r>
        <w:rPr>
          <w:rFonts w:ascii="Calibri" w:hAnsi="Calibri" w:asciiTheme="minorHAnsi" w:hAnsiTheme="minorHAnsi"/>
        </w:rPr>
        <w:t>veřejnou zakázku s názvem „Dodávky kolejnic – třída oceli R260“,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" w:name="Zaškrtávací1"/>
      <w:bookmarkStart w:id="2" w:name="__Fieldmark__59_456714238"/>
      <w:bookmarkStart w:id="3" w:name="__Fieldmark__59_456714238"/>
      <w:bookmarkEnd w:id="3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1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zakázky s názvem „Dodávky kolejnic – třída oceli R260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4" w:name="__Fieldmark__69_456714238"/>
      <w:bookmarkStart w:id="5" w:name="__Fieldmark__69_456714238"/>
      <w:bookmarkEnd w:id="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zakázky s názvem „Dodávky kolejnic – třída oceli R260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140600969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931509470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865337401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373322884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517264437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461294255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727737141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828254944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2143892551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470911656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319886546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776733323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220253138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999364149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456885307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207028455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628292597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553329809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>dne</w:t>
      </w:r>
      <w:r>
        <w:rPr>
          <w:rFonts w:ascii="Calibri" w:hAnsi="Calibri" w:asciiTheme="minorHAnsi" w:hAnsiTheme="minorHAnsi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06012618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4c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Čestné prohlášení o poddodavatelích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4FFAF8-275F-469D-AAFE-E474AC899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85</Characters>
  <CharactersWithSpaces>1376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0:00Z</dcterms:created>
  <dc:creator>SŽDC</dc:creator>
  <dc:description/>
  <dc:language>en-US</dc:language>
  <cp:lastModifiedBy>Kolář Petr</cp:lastModifiedBy>
  <cp:lastPrinted>2018-12-06T13:13:00Z</cp:lastPrinted>
  <dcterms:modified xsi:type="dcterms:W3CDTF">2019-01-09T09:22:00Z</dcterms:modified>
  <cp:revision>7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