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o poddodavatelích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chodní firma/jméno</w:t>
        <w:tab/>
        <w:tab/>
      </w:r>
      <w:sdt>
        <w:sdtPr>
          <w:id w:val="1421178274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/místo podnikání</w:t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</w:t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</w:t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podává nabídku na veřejnou zakázku s názvem „Pryžové podložky pro podkladnicové upevnění 2019“, tímto čestně prohlašuje</w:t>
      </w:r>
      <w:r>
        <w:rPr>
          <w:rFonts w:ascii="Calibri" w:hAnsi="Calibri" w:asciiTheme="minorHAnsi" w:hAnsiTheme="minorHAnsi"/>
          <w:sz w:val="24"/>
        </w:rPr>
        <w:t>, že</w:t>
      </w:r>
      <w:r>
        <w:rPr>
          <w:rStyle w:val="EndnoteAnchor"/>
          <w:rFonts w:ascii="Calibri" w:hAnsi="Calibri" w:asciiTheme="minorHAnsi" w:hAnsiTheme="minorHAnsi"/>
          <w:sz w:val="24"/>
        </w:rPr>
        <w:endnoteReference w:id="2"/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" w:name="Zaškrtávací1"/>
      <w:bookmarkStart w:id="3" w:name="__Fieldmark__60_3122304987"/>
      <w:bookmarkStart w:id="4" w:name="__Fieldmark__60_3122304987"/>
      <w:bookmarkEnd w:id="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2"/>
      <w:r>
        <w:rPr>
          <w:rFonts w:ascii="Garamond" w:hAnsi="Garamond"/>
          <w:szCs w:val="22"/>
        </w:rPr>
        <w:tab/>
      </w:r>
      <w:r>
        <w:rPr>
          <w:rFonts w:ascii="Calibri" w:hAnsi="Calibri" w:asciiTheme="minorHAnsi" w:hAnsiTheme="minorHAnsi"/>
        </w:rPr>
        <w:t xml:space="preserve">Při plnění zakázky s názvem „Pryžové podložky pro podkladnicové upevnění 2019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5" w:name="__Fieldmark__74_3122304987"/>
      <w:bookmarkStart w:id="6" w:name="__Fieldmark__74_3122304987"/>
      <w:bookmarkEnd w:id="6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ab/>
        <w:tab/>
      </w:r>
      <w:r>
        <w:rPr>
          <w:rFonts w:ascii="Calibri" w:hAnsi="Calibri" w:asciiTheme="minorHAnsi" w:hAnsiTheme="minorHAnsi"/>
        </w:rPr>
        <w:t>Při plnění zakázky s názvem „Pryžové podložky pro podkladnicové upevnění 2019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615894149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2093494610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676687710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874014293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872241196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65740785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23806469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137156191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272902897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284125888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106738747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22275218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969762364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190864571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356812592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996081849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156609703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715310849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>dne</w:t>
      </w:r>
      <w:r>
        <w:rPr>
          <w:rFonts w:ascii="Calibri" w:hAnsi="Calibri" w:asciiTheme="minorHAnsi" w:hAnsiTheme="minorHAnsi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79417111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4b Výzvy č. 59826/2018-SŽDC-GŘ-O8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Čestné prohlášení o poddodavatelích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0524C6-C979-4C04-8EAB-A536663E6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4</Words>
  <Characters>1201</Characters>
  <CharactersWithSpaces>1393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8:00Z</dcterms:created>
  <dc:creator>SŽDC</dc:creator>
  <dc:description/>
  <dc:language>en-US</dc:language>
  <cp:lastModifiedBy>Štefanová Simona, Ing.</cp:lastModifiedBy>
  <cp:lastPrinted>2016-08-01T07:54:00Z</cp:lastPrinted>
  <dcterms:modified xsi:type="dcterms:W3CDTF">2018-12-10T14:29:00Z</dcterms:modified>
  <cp:revision>8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