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color w:val="000000"/>
          <w:sz w:val="22"/>
          <w:szCs w:val="22"/>
        </w:rPr>
        <w:t>Nákup speciálního vozidla 8x4 pro OŘ PHA 2025</w:t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color w:val="000000"/>
          <w:sz w:val="22"/>
          <w:szCs w:val="22"/>
        </w:rPr>
      </w:pPr>
      <w:bookmarkStart w:id="1" w:name="_Hlk124926420"/>
      <w:bookmarkEnd w:id="1"/>
      <w:r>
        <w:rPr>
          <w:rFonts w:cs="Verdana" w:ascii="Verdana" w:hAnsi="Verdana"/>
          <w:bCs/>
          <w:color w:val="000000"/>
          <w:sz w:val="22"/>
          <w:szCs w:val="22"/>
        </w:rPr>
        <w:t>Nákladní speciální vozidlo 8x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" w:name="_Hlk124926420"/>
      <w:bookmarkEnd w:id="2"/>
      <w:r>
        <w:rPr>
          <w:rFonts w:cs="Verdana" w:ascii="Verdana" w:hAnsi="Verdana"/>
          <w:b/>
          <w:color w:val="000000"/>
          <w:sz w:val="22"/>
          <w:szCs w:val="22"/>
        </w:rPr>
        <w:t>Technická specifikace + vybavení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honná jednotk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sah motoru </w:t>
        <w:tab/>
        <w:t xml:space="preserve">min. 12 000 </w:t>
      </w:r>
      <w:r>
        <w:rPr>
          <w:rFonts w:cs="Verdana" w:ascii="Verdana" w:hAnsi="Verdana"/>
          <w:sz w:val="22"/>
          <w:szCs w:val="22"/>
        </w:rPr>
        <w:t>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Výkon motoru</w:t>
        <w:tab/>
        <w:t>min. 370 k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 v provedení Euro 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ová brzda 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ryt podběhu a motoru</w:t>
      </w:r>
    </w:p>
    <w:p>
      <w:pPr>
        <w:pStyle w:val="Normal"/>
        <w:ind w:left="75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řevodové ústrojí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rvalý pohon 8x4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vodovka automatická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ízdní režim OFF-ro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ladič převodového olej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vostranné řízení pro pravostranný provoz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edlejší pohon adekvátní k nástavbě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dvozek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Ocelové disky min. 9,00 × 22,5</w:t>
        <w:tab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</w:t>
        <w:tab/>
        <w:tab/>
        <w:tab/>
        <w:tab/>
        <w:t xml:space="preserve">   32 000 k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jízdní soupravy </w:t>
        <w:tab/>
        <w:t xml:space="preserve">   68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n. pohotovostní hmotnost</w:t>
        <w:tab/>
        <w:t xml:space="preserve">      min. 23 000 kg – max. 24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x. délka vozidla </w:t>
        <w:tab/>
        <w:tab/>
        <w:tab/>
        <w:tab/>
        <w:tab/>
        <w:t xml:space="preserve">   </w:t>
        <w:tab/>
        <w:t xml:space="preserve">   10 500 c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tardé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ýška kabiny bez jeřábu min. 3 500 cm - max. 4 000 cm 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Elektronický brzdový systém s ABS a ASR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Parkovací brzda elektronická s funkcí Hold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Nádrž na pohonné hmoty ocelová, min. 350 l, uzamykatelná, se sítkem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Ochranný kryt pod nádrží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Nárazník vybavený ocelovými rohy</w:t>
        <w:tab/>
        <w:t>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Přední nárazník s tažným okem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Světlá výška přední nápravy min. 250 mm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Vyhřívání rozvodu stlačeného vzduchu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ondenzační senzor pro stlačený vzduch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podní kryt proti víření prachu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Ochranný kryt pod nárazníkem</w:t>
        <w:tab/>
      </w:r>
    </w:p>
    <w:p>
      <w:pPr>
        <w:pStyle w:val="Bezmezer"/>
        <w:ind w:left="1110" w:hanging="0"/>
        <w:rPr>
          <w:sz w:val="22"/>
        </w:rPr>
      </w:pPr>
      <w:r>
        <w:rPr>
          <w:sz w:val="22"/>
        </w:rPr>
      </w:r>
    </w:p>
    <w:p>
      <w:pPr>
        <w:pStyle w:val="Bezmezer"/>
        <w:ind w:firstLine="360"/>
        <w:rPr/>
      </w:pPr>
      <w:r>
        <w:rPr>
          <w:b/>
          <w:bCs/>
          <w:i/>
          <w:iCs/>
          <w:sz w:val="22"/>
        </w:rPr>
        <w:t>Tažné zařízení</w:t>
      </w:r>
      <w:r>
        <w:rPr>
          <w:b/>
          <w:bCs/>
          <w:sz w:val="22"/>
        </w:rPr>
        <w:t>: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Brzda přívěsu, brzdové přípojky vlevo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de-DE"/>
        </w:rPr>
        <w:t xml:space="preserve">Tažné zařízení 50 mm 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Zásuvka pro přívěs 15pólová, 24 V</w:t>
        <w:tab/>
        <w:t> </w:t>
      </w:r>
    </w:p>
    <w:p>
      <w:pPr>
        <w:pStyle w:val="Bezmezer"/>
        <w:ind w:firstLine="360"/>
        <w:rPr>
          <w:sz w:val="22"/>
        </w:rPr>
      </w:pPr>
      <w:r>
        <w:rPr>
          <w:sz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bina:</w:t>
      </w:r>
    </w:p>
    <w:p>
      <w:pPr>
        <w:pStyle w:val="Bezmezer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Kabina šíře min. 2,30 m, tunel max. 320 mm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Filtr ventilace pro stavební provoz 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bina sklápěcí, min. mechanicko-hydraulick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í stěna kabiny vybavená oknem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Čelní sklo determální s pruhem</w:t>
        <w:tab/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Čelní zrcátko, vyhřívané</w:t>
        <w:tab/>
        <w:t>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in. 2 klíče s dálkovým ovladač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entrální zamyk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určené pro záznam jízdních údajů v souladu s evropskými předpisy, zejména nařízeními EU č. 165/2014 a 2016/799 s podporou ADR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ádio multimediální, dotykové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Reproduktory min. 2x</w:t>
        <w:tab/>
        <w:t> 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Zpětná kamera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Navigace + mapové podklady min. ČR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Koberečky gumové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Klimatizace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 xml:space="preserve">Kožený vola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jízdy v pruzích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Asistent sledování bdělosti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dopravního značení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Kontrola tlaku v pneumatiká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Barva modrá RAL 5003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Brzdový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řední monitorovací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Omezovač rychlosti 90 km/h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Tempomat 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Osvětlení vozidla podle předpisu UN-R 48.06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LED světlomety pro denní svícení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Ochranná kovová mřížka předních světlometů</w:t>
        <w:tab/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Mlhové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Odbočovací světla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oziční světl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rotihlukové zakrytování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chladiče před hmyzem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řípojka v kabi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Střešní větrací poklop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uvka přídavná 12 V / 15 A u spolujezd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B port min. k nabíjení, případně propojení se systémem vozu min. 1x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Přídavné funkce pro výrobce nástavby:</w:t>
        <w:tab/>
        <w:t> </w:t>
      </w:r>
    </w:p>
    <w:p>
      <w:pPr>
        <w:pStyle w:val="Bezmezer"/>
        <w:rPr/>
      </w:pPr>
      <w:r>
        <w:rPr>
          <w:sz w:val="22"/>
        </w:rPr>
        <w:tab/>
        <w:tab/>
        <w:tab/>
        <w:t>1 spínač pro elektroinstalaci nástavby</w:t>
        <w:tab/>
        <w:t> </w:t>
      </w:r>
    </w:p>
    <w:p>
      <w:pPr>
        <w:pStyle w:val="Bezmezer"/>
        <w:ind w:left="1558" w:firstLine="569"/>
        <w:rPr>
          <w:sz w:val="22"/>
        </w:rPr>
      </w:pPr>
      <w:r>
        <w:rPr>
          <w:sz w:val="22"/>
        </w:rPr>
        <w:t>2 spínače pro elektroinstalaci nástavb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ínač nočního svícení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chranné kryty zrcátek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  <w:lang w:val="en-US"/>
        </w:rPr>
        <w:t>Sedadlo řidiče odpružené, vyhřívané 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luneční roleta boční na stra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závislé naftové topení přídavné pro kabinu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Automatické ovládání dálkových potkávacích světel + přisvícení do zatáček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hlavní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zadní světla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LED světlo výstražné 2x, (maják - oranžový)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Dvířka venkovní schránky na kabině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ukačka podtlaková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větelný senzor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Dešťový senz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říprava pro zapínání pohonu jeřáb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ílačka 24 V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Jističe namísto pojiste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ustická výstraha při couvání</w:t>
        <w:tab/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 xml:space="preserve">Airbag řidiče s předpínači bezpečnostních pásů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edadlo spolujezdce se sklopným sedákem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íka na odkládacím prostoru nad čelním sklem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ýbava ADR AT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íslušenství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ín podkládací, 2 k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istole s hadicí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 xml:space="preserve">Zvedák min. 12 t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Hadice pro huštění pneumatik délky min. 25 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Nástavec pro huštění dvojmontáže, bezdušové pneu</w:t>
      </w:r>
    </w:p>
    <w:p>
      <w:pPr>
        <w:pStyle w:val="Bezmezer"/>
        <w:ind w:left="75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Hydraulická ruka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Nosnost při výsuvu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5,4 m - min. 8 000 kg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20,8 m – min. 1 400 k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kový systém v čepu mezi sloupem a hlavním ramenem a sklopným (teleskopickým) ramene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Tlumení rychlosti pohybu hlavního a sklopného ramene v koncových pozicí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nitřní vedení rozvodu hydraulického oleje výsuvného systému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konečný úhel otáčení se dvěma hydromotor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2 bočně hydraulicky výsuvné hydraulické podpěry, hydraulicky otočné o 180° s naklápěcími talíř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entily proti poklesu břemene plnící současně funkci protipádovou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ečnostní pojistky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Monoblokové řešení nebo sekční rozvaděč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Dálkové rádiové ovládání - nastavení rychlostí pohybu, náběhu i zastavení, indikace zatížení, nouzové ovládání přes kabel min. 10 m, nebo ručně přímo na rozvaděči, křížové ovládání pomocí Joystik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pro nouzové vypnutí jeřáb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Závěsný hák min. 11,5 t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sokotlaký filtr zapojený do systém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ED světlomet na sklopném ramen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Počítač motohodin s indikací servisních intervalů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ydraulická nádrž s filtrací, chladič oleje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Regulační čerpadlo s přípravou na hydraulický nakládací jeřáb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Přídavné</w:t>
      </w:r>
      <w:r>
        <w:rPr>
          <w:rFonts w:cs="Verdana" w:ascii="Verdana" w:hAnsi="Verdana"/>
          <w:sz w:val="22"/>
          <w:szCs w:val="22"/>
        </w:rPr>
        <w:t xml:space="preserve"> opěry hydraulicky bočně výsuvné 5,9 m s příčníkem pod rámem vozid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ící požadavky dle ČSN EN 12999:2011 (ČSN EN 12999+A2:201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růběžná signalizace hodnoty zatížení na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Automatické zastavení jeřábu při dosažení maximálního zatí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2"/>
          <w:szCs w:val="22"/>
        </w:rPr>
        <w:t>Indikace transportní polohy ramene a výložníků opěr se signalizací do kabiny vozidl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Kontrola geometrie - zajištění proti přetížení při zvýšeném namáhání výložníků na vzpěry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Systém kontroly stability pro celý pracovní okruh v závislosti na vysunutí opěr se zcela variabilními polohami všech opěr s kontinuální korekcí zdvihového momentu dle aktuálního úhlu natočení a pozice opěr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4 ks podložek pod opěry min. 500 x 500 mm s přepravními boxy pro jednu podložk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-stop motoru a nastavení otáček z dálkového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řepínání mezi provozem HNJ (hydraulický nakládací jeřáb) a opěr na dálkovém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Hadicová výbava pro dvě doplňkové funkce vedená v „korýtkách“ na teleskopických výsuvech, zakončená rychlospojkami, nebo vnitřní vedení zakončené rychlospojkam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světlovací sada - osvětlení ovládacího stanoviště a výstražná světla na opěrá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Ochrana kabiny – omezení pohybů ramen, aby nedošlo ke kolizi s kabinou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</w:rPr>
        <w:t>Tlumení houpání ramen, při nečekaném uvolnění břeme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ydraulický nosič kontejneru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iCs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atahovací síla min. 20 000 kg (kontejner a náklad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Hmotnost max. 2 6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Výška háku 1 570 m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élka kontejnerů min. 4500 mm - max. 6 600 mm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Zvuková a optická signalizace zajištění kontejne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Radiový ovladač s dosahem min. 40 m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Nouzové ruční ovládání na boku vozidla  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Na všech hydr. válcích uzamykací ventily proti poklesu, působící současně jako protipádová pojistka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Vzájemné automatické blokování funkcí, aby nedošlo k poškození nosiče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ovrchová úprava – 2 x polyuretanový lak v odstínu barvy rámu podvozk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ztužení v zadní části rámu nosiče ve tvaru X min. 8 mm pro používání dlouhých kontejner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Rychloposuv – zrychlený pohyb pro kontejner, nebo odkládání prázdného kontejneru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tníky plast nebo AL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Boční podj. zábrany 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tlení vozu v zadní části i po obou straná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ránky na nářadí, povinná výbava dle vyhlášk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i dodání zboží bude provedeno předvedení a proškolení jak na ovládání, tak na provádění běžné údržby v min. počtu 4 osob Zadavatel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bookmarkStart w:id="3" w:name="_Hlk206498839"/>
      <w:r>
        <w:rPr>
          <w:rFonts w:cs="Verdana" w:ascii="Verdana" w:hAnsi="Verdana"/>
          <w:sz w:val="22"/>
          <w:szCs w:val="22"/>
        </w:rPr>
        <w:t>Hydraulický nosič kontejneru bude zapsán v technickém průkazu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draulická ruka bude mít vlastní TP.</w:t>
      </w:r>
    </w:p>
    <w:p>
      <w:pPr>
        <w:pStyle w:val="111odst"/>
        <w:numPr>
          <w:ilvl w:val="0"/>
          <w:numId w:val="0"/>
        </w:numPr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ozidle musí být proveden kompletní předprodejní servis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zidlo musí splňovat, kromě minimálních technických parametrů a požadavků na výbavu i způsobilost k provozu na veřejných komunikacích v souladu s vyhláškou č. 153/2023 Sb. „Vyhláška o schvalování technické způsobilosti vozidel a technických podmínkách provozu vozidel na pozemních komunikacích“ (dále jen „vyhláška č. 153/2023 Sb.). Vozidla musí být schválena pro provoz na pozemních komunikacích v souladu se zákonem č. 56/2001 Sb., o podmínkách provozu vozidel na pozemních komunikacích, ve znění pozdějších předpisů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Barevné provedení vozidel musí splňovat podmínky stanovené v zákoně</w:t>
        <w:br/>
        <w:t>č. 361/2000 Sb., o provozu na pozemních komunikacích a o změnách některých zákonů (zákon o silničním provozu), ve znění pozdějších předpisů, zejména jeho § 10 odst. 2.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Vozidlo musí být nové schválené pro provoz na pozemních komunikacích vč. povinné výbavy dle aktuální vyhlášky MD ČR a </w:t>
      </w:r>
      <w:r>
        <w:rPr>
          <w:rFonts w:cs="Verdana" w:ascii="Verdana" w:hAnsi="Verdana"/>
          <w:sz w:val="22"/>
          <w:szCs w:val="22"/>
        </w:rPr>
        <w:t xml:space="preserve">s maximálním nájezdem do 500 km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Vozidlo musí být vybaveno plastovými podložkami pod RZ, a to bez jakéhokoliv reklamního popisu či potisku, tzn. zcela černými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nesmí být polepeno či potištěno či jinak dodatečně označeno identifikátory dodavatele či importéra. Je povoleno pouze označení výrobních závodů od výrobců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EC CERTIFICATE OF CONFORMITY, tzv. COC list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průkaz způsobilosti drážního úřadu.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Dodavatel musí umožnit ve své provozovně před předáním vozidla Zadavateli instalaci firemního označení (polepů) vozidla třetí stranou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stupnost autorizovaného servisního střediska pro záruční servis i pozáruční servis a opravy vyžadující přistavení vozidla do servisního střediska - max. 100 km od místa dodání předmětného vozidla na adrese </w:t>
      </w:r>
      <w:r>
        <w:rPr>
          <w:rFonts w:cs="Arial" w:ascii="Verdana" w:hAnsi="Verdana"/>
          <w:bCs/>
          <w:sz w:val="22"/>
          <w:szCs w:val="22"/>
        </w:rPr>
        <w:t>Beroun, K nádraží 129.</w:t>
      </w:r>
      <w:r>
        <w:rPr>
          <w:rFonts w:cs="Arial" w:ascii="Verdana" w:hAnsi="Verdana"/>
          <w:color w:val="000000"/>
          <w:sz w:val="22"/>
          <w:szCs w:val="22"/>
        </w:rPr>
        <w:t xml:space="preserve">  Vzdálenost bude kontrolována dle https://mapy.cz při výběru nejkratší trasy a při vyloučení použití dálnic a silnic pro motorová vozidl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Záruční doba v délce min. 24 měsíců nebo do ujetí 150000 km (podle toho co nastane dříve) na celé vozidlo, tzn. včetně výbavy, ať již byla součástí vozidla z výroby nebo byla instalována Dodavatelem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oučástí předání vozidla bude mimo jiné návod k obsluze v tištěné podobě a servisní knížka v tištěné podobě, pokud nebude vedena v elektronické podob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bookmarkStart w:id="4" w:name="_Hlk206498839"/>
      <w:r>
        <w:rPr>
          <w:rFonts w:cs="Arial" w:ascii="Verdana" w:hAnsi="Verdana"/>
          <w:color w:val="000000"/>
          <w:sz w:val="22"/>
          <w:szCs w:val="22"/>
        </w:rPr>
        <w:t xml:space="preserve">Pneumatiky dodané na vozidle nesmí být starší než 18 měsíců v momentě předání vozidla Zadavateli.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84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6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  <w:b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6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6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odst">
    <w:name w:val="1.1 odst."/>
    <w:basedOn w:val="Normal"/>
    <w:qFormat/>
    <w:pPr>
      <w:widowControl w:val="false"/>
      <w:tabs>
        <w:tab w:val="clear" w:pos="709"/>
        <w:tab w:val="left" w:pos="-1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111odst">
    <w:name w:val="1.1.1. odst."/>
    <w:basedOn w:val="Normal"/>
    <w:qFormat/>
    <w:pPr>
      <w:widowControl w:val="false"/>
      <w:tabs>
        <w:tab w:val="clear" w:pos="709"/>
        <w:tab w:val="left" w:pos="624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3:00Z</dcterms:created>
  <dc:creator>Protivová Pavlína</dc:creator>
  <dc:description/>
  <cp:keywords/>
  <dc:language>en-US</dc:language>
  <cp:lastModifiedBy>Kalinová Jitka</cp:lastModifiedBy>
  <cp:lastPrinted>2025-09-02T12:08:00Z</cp:lastPrinted>
  <dcterms:modified xsi:type="dcterms:W3CDTF">2025-09-11T11:43:00Z</dcterms:modified>
  <cp:revision>32</cp:revision>
  <dc:subject/>
  <dc:title>Příloha č. 3- Technická specifikace položkového soupisu prací na MVTV 2 - 065</dc:title>
</cp:coreProperties>
</file>