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permStart w:id="2018718432" w:edGrp="everyone"/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  <w:permEnd w:id="2018718432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547135865" w:edGrp="everyone"/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  <w:permEnd w:id="1547135865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2006086516" w:edGrp="everyone"/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  <w:permEnd w:id="200608651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727422526" w:edGrp="everyone"/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  <w:permEnd w:id="172742252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„Nákup šroubového kompresoru pro OŘ PHA 2025“</w:t>
      </w:r>
      <w:r>
        <w:rPr>
          <w:rFonts w:eastAsia="Times New Roman" w:cs="Times New Roman"/>
          <w:sz w:val="18"/>
          <w:szCs w:val="18"/>
          <w:lang w:eastAsia="cs-CZ"/>
        </w:rPr>
        <w:t>, tímto čestně prohlašuje, že dodávané zboží splňuje veškeré následující požadované technické parametry:</w:t>
      </w:r>
    </w:p>
    <w:p>
      <w:pPr>
        <w:pStyle w:val="Normal"/>
        <w:rPr/>
      </w:pPr>
      <w:r>
        <w:rPr/>
      </w:r>
    </w:p>
    <w:tbl>
      <w:tblPr>
        <w:tblStyle w:val="Svtltabulkasmkou1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8344"/>
        <w:gridCol w:w="1527"/>
        <w:gridCol w:w="1669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3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Šroubový kompresor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  <w:u w:val="single"/>
              </w:rPr>
            </w:pPr>
            <w:r>
              <w:rPr>
                <w:rFonts w:eastAsia="Verdana" w:cs="Arial"/>
                <w:kern w:val="0"/>
                <w:sz w:val="18"/>
                <w:szCs w:val="18"/>
                <w:u w:val="single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Výkon </w:t>
              <w:tab/>
              <w:t>min. 5,5 kW (7,5 HP)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Sací výkon</w:t>
              <w:tab/>
              <w:t xml:space="preserve">min. 750 l/min 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Tlaková nádoba </w:t>
              <w:tab/>
              <w:t>min 250 l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Provozní tlak </w:t>
              <w:tab/>
              <w:t xml:space="preserve">0.8 - 10 bar 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Kapacita průtoku odvaděče kondenzátu</w:t>
              <w:tab/>
              <w:t>min 2500 l/min;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Rozměr</w:t>
              <w:tab/>
              <w:tab/>
              <w:t>max. 1600 x 800 x 1600 mm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Hmotnost</w:t>
              <w:tab/>
              <w:t>max. 300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Integrovaná sušička stlačeného vzduchu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Součástí dodávky kompresoru je instalovaný odvaděč kondenzátu na tlakové nádobě kompresoru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/>
                <w:i/>
                <w:iCs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u w:val="single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u w:val="single"/>
                <w:lang w:val="cs-CZ" w:eastAsia="cs-CZ" w:bidi="ar-SA"/>
              </w:rPr>
              <w:t>Součástí dodávky je: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Separátor</w:t>
              <w:tab/>
              <w:tab/>
              <w:tab/>
              <w:t>voda / olej, vstup 2 x G1/2"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448731097" w:edGrp="everyone"/>
            <w:permStart w:id="477715028" w:edGrp="everyone"/>
            <w:permStart w:id="448731097" w:edGrp="everyone"/>
            <w:permStart w:id="477715028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448731097"/>
            <w:permEnd w:id="477715028"/>
            <w:permEnd w:id="448731097"/>
            <w:permEnd w:id="477715028"/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doplní dodavatel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částí dodávky kompresoru je jeho doprava, instalace v místě budoucí kompresorovny, revize tlakové nádoby, připojení do rozvodů stlačeného vzduchu včetně všech armatur a připojovacího pružného vedení a zaškolení obsluhy. Návod k obsluze zařízení, technická dokumentace a prohlášení o shodě.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3S+5oNvhEHu6zI2x/ZANTxWw4iM43vemogG9NFrYBi8O2zgi6zxeVUqEjUP6RWHec5E9L08SAQW0yof9ejjwg==" w:salt="htN8x1UlzxVepCv6EhlM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03FC0-2941-4249-8B82-1744D7B58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Měřínská Aneta</cp:lastModifiedBy>
  <cp:lastPrinted>2025-03-24T13:13:00Z</cp:lastPrinted>
  <dcterms:modified xsi:type="dcterms:W3CDTF">2025-08-19T12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