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sz w:val="18"/>
          <w:szCs w:val="18"/>
          <w:lang w:eastAsia="cs-CZ"/>
        </w:rPr>
      </w:pPr>
      <w:permStart w:id="2018718432" w:edGrp="everyone"/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  <w:tab/>
      </w:r>
      <w:permEnd w:id="2018718432"/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permStart w:id="1547135865" w:edGrp="everyone"/>
      <w:r>
        <w:rPr>
          <w:rFonts w:eastAsia="Times New Roman" w:cs="Times New Roman"/>
          <w:sz w:val="18"/>
          <w:szCs w:val="18"/>
          <w:lang w:eastAsia="cs-CZ"/>
        </w:rPr>
        <w:t>Sídlo/místo podnikání</w:t>
        <w:tab/>
        <w:tab/>
      </w:r>
      <w:permEnd w:id="1547135865"/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permStart w:id="2006086516" w:edGrp="everyone"/>
      <w:r>
        <w:rPr>
          <w:rFonts w:eastAsia="Times New Roman" w:cs="Times New Roman"/>
          <w:sz w:val="18"/>
          <w:szCs w:val="18"/>
          <w:lang w:eastAsia="cs-CZ"/>
        </w:rPr>
        <w:t>IČO</w:t>
        <w:tab/>
        <w:tab/>
        <w:tab/>
        <w:tab/>
      </w:r>
      <w:permEnd w:id="2006086516"/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permStart w:id="1727422526" w:edGrp="everyone"/>
      <w:r>
        <w:rPr>
          <w:rFonts w:eastAsia="Times New Roman" w:cs="Times New Roman"/>
          <w:sz w:val="18"/>
          <w:szCs w:val="18"/>
          <w:lang w:eastAsia="cs-CZ"/>
        </w:rPr>
        <w:t>Právní forma</w:t>
        <w:tab/>
        <w:tab/>
        <w:tab/>
      </w:r>
      <w:permEnd w:id="1727422526"/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bCs/>
          <w:sz w:val="18"/>
          <w:szCs w:val="18"/>
          <w:lang w:eastAsia="cs-CZ"/>
        </w:rPr>
        <w:t>„Nákup šroubového kompresoru pro OŘ PHA 2025“</w:t>
      </w:r>
      <w:r>
        <w:rPr>
          <w:rFonts w:eastAsia="Times New Roman" w:cs="Times New Roman"/>
          <w:sz w:val="18"/>
          <w:szCs w:val="18"/>
          <w:lang w:eastAsia="cs-CZ"/>
        </w:rPr>
        <w:t>, tímto čestně prohlašuje, že dodávané zboží splňuje veškeré následující požadované technické parametry:</w:t>
      </w:r>
    </w:p>
    <w:p>
      <w:pPr>
        <w:pStyle w:val="Normal"/>
        <w:rPr/>
      </w:pPr>
      <w:r>
        <w:rPr/>
      </w:r>
    </w:p>
    <w:tbl>
      <w:tblPr>
        <w:tblStyle w:val="Svtltabulkasmkou1"/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8344"/>
        <w:gridCol w:w="1527"/>
        <w:gridCol w:w="1669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0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Zboží</w:t>
            </w:r>
          </w:p>
        </w:tc>
        <w:tc>
          <w:tcPr>
            <w:tcW w:w="83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Požadované technické parametry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(typ, označení) *</w:t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3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Šroubový kompresor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6"/>
                <w:szCs w:val="16"/>
                <w:u w:val="single"/>
              </w:rPr>
            </w:pPr>
            <w:r>
              <w:rPr>
                <w:rFonts w:eastAsia="Verdana" w:cs="Arial"/>
                <w:kern w:val="0"/>
                <w:sz w:val="16"/>
                <w:szCs w:val="16"/>
                <w:u w:val="single"/>
                <w:lang w:val="cs-CZ" w:eastAsia="en-US" w:bidi="ar-SA"/>
              </w:rPr>
              <w:t>Technická specifikace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Výkon </w:t>
              <w:tab/>
              <w:tab/>
              <w:t>min. 5,5 kW (7,5 HP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ací výkon</w:t>
              <w:tab/>
              <w:t xml:space="preserve">min. 750 l/min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Tlaková nádoba </w:t>
              <w:tab/>
              <w:t>min 250 l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Provozní tlak </w:t>
              <w:tab/>
              <w:t xml:space="preserve">0.8 - 16 bar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Kapacita </w:t>
              <w:tab/>
              <w:t>min 2500 l/min;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ozměr</w:t>
              <w:tab/>
              <w:tab/>
              <w:t>max. 1600 x 800 x 1600 mm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motnost</w:t>
              <w:tab/>
              <w:t>max. 300 kg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Integrovaná sušička stlačeného vzduchu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oučástí dodávky kompresoru je instalovaný odvaděč kondenzátu na tlakové nádobě kompresoru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/>
                <w:i/>
                <w:i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u w:val="single"/>
                <w:lang w:val="cs-CZ" w:eastAsia="cs-CZ" w:bidi="ar-SA"/>
              </w:rPr>
              <w:t>Součástí dodávky je: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eparátor</w:t>
              <w:tab/>
              <w:tab/>
              <w:tab/>
              <w:t>voda / olej, vstup 2 x G1/2"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elková kapacita separátoru</w:t>
              <w:tab/>
              <w:t>min. 10 l</w:t>
            </w:r>
          </w:p>
          <w:p>
            <w:pPr>
              <w:pStyle w:val="Normal"/>
              <w:widowControl/>
              <w:tabs>
                <w:tab w:val="clear" w:pos="708"/>
                <w:tab w:val="left" w:pos="2827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Objem náplně sorbentu </w:t>
              <w:tab/>
              <w:t>min. 4,3 l</w:t>
            </w:r>
          </w:p>
          <w:p>
            <w:pPr>
              <w:pStyle w:val="Normal"/>
              <w:widowControl/>
              <w:tabs>
                <w:tab w:val="clear" w:pos="708"/>
                <w:tab w:val="left" w:pos="2827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motnost</w:t>
              <w:tab/>
              <w:tab/>
              <w:t>max. 4 kg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cs-CZ" w:eastAsia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permStart w:id="448731097" w:edGrp="everyone"/>
            <w:permStart w:id="477715028" w:edGrp="everyone"/>
            <w:permStart w:id="448731097" w:edGrp="everyone"/>
            <w:permStart w:id="477715028" w:edGrp="everyone"/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  <w:permEnd w:id="448731097"/>
            <w:permEnd w:id="477715028"/>
            <w:permEnd w:id="448731097"/>
            <w:permEnd w:id="477715028"/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*doplní dodavatel</w:t>
      </w:r>
    </w:p>
    <w:p>
      <w:pPr>
        <w:pStyle w:val="Normal"/>
        <w:spacing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částí dodávky kompresoru je jeho doprava, instalace v místě dle projektu, revize tlakové nádoby, připojení do rozvodů stlačeného vzduchu včetně všech armatur a připojovacího pružného vedení a zaškolení obsluhy. Návod k obsluze zařízení, technická dokumentace a prohlášení o shodě.</w:t>
      </w:r>
    </w:p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i dodání zboží bude provedeno předvedení a proškolení jak na ovládání, tak na provádění běžné údržby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8" w:right="2268" w:gutter="0" w:header="709" w:top="1418" w:footer="0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6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6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rsQ6ZuCfbbTDTt6Upl+mvjVpBERF+1Z9y4MouEERFFmcYFWkaQISidg2X+4yQt6sqT8EwWjbXghbBSvf96ZwA==" w:salt="TZXKP7RsYuOGbiRxlJZv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03FC0-2941-4249-8B82-1744D7B58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2</Pages>
  <Words>196</Words>
  <Characters>1158</Characters>
  <CharactersWithSpaces>1352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Měřínská Aneta</dc:creator>
  <dc:description/>
  <dc:language>en-US</dc:language>
  <cp:lastModifiedBy>Měřínská Aneta</cp:lastModifiedBy>
  <cp:lastPrinted>2025-03-24T13:13:00Z</cp:lastPrinted>
  <dcterms:modified xsi:type="dcterms:W3CDTF">2025-08-13T05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