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o poddodavatelích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firma/jméno</w:t>
        <w:tab/>
        <w:tab/>
      </w:r>
      <w:sdt>
        <w:sdtPr>
          <w:id w:val="1769952315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</w:t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</w:t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</w:t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 „Dodávky lepených izolovaných styků - LIS“, 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" w:name="Zaškrtávací1"/>
      <w:bookmarkStart w:id="3" w:name="__Fieldmark__57_3653187872"/>
      <w:bookmarkStart w:id="4" w:name="__Fieldmark__57_3653187872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2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zakázky s názvem „Dodávky lepených izolovaných styků - LIS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5" w:name="__Fieldmark__68_3653187872"/>
      <w:bookmarkStart w:id="6" w:name="__Fieldmark__68_3653187872"/>
      <w:bookmarkEnd w:id="6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zakázky s názvem „Dodávky lepených izolovaných styků - LIS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256692294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768805289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640541778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989000148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696351629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909887130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848841333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2107051077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546632514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525002316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2112108990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692428548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042261623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663991355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429055317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497240559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32536035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Calibri" w:hAnsi="Calibri" w:asciiTheme="minorHAnsi" w:hAnsiTheme="minorHAnsi"/>
              </w:rPr>
            </w:pPr>
            <w:sdt>
              <w:sdtPr>
                <w:id w:val="1505257061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>dne</w:t>
      </w:r>
      <w:r>
        <w:rPr>
          <w:rFonts w:ascii="Calibri" w:hAnsi="Calibri" w:asciiTheme="minorHAnsi" w:hAnsiTheme="minorHAnsi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356319097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4c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Čestné prohlášení o poddodavatelích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73C39F-64C2-4449-8E7D-34531AADA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77</Characters>
  <CharactersWithSpaces>1369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0:00Z</dcterms:created>
  <dc:creator>SŽDC</dc:creator>
  <dc:description/>
  <dc:language>en-US</dc:language>
  <cp:lastModifiedBy>Kolář Petr</cp:lastModifiedBy>
  <cp:lastPrinted>2018-12-06T13:13:00Z</cp:lastPrinted>
  <dcterms:modified xsi:type="dcterms:W3CDTF">2018-12-06T13:13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