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</w:r>
      <w:r>
        <w:rPr>
          <w:b/>
          <w:sz w:val="18"/>
          <w:szCs w:val="18"/>
        </w:rPr>
        <w:t xml:space="preserve"> </w:t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b/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ídlo/místo podnikání</w:t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ČO</w:t>
        <w:tab/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rávní forma</w:t>
        <w:tab/>
        <w:tab/>
        <w:tab/>
      </w:r>
      <w:sdt>
        <w:sdtPr>
          <w:placeholder>
            <w:docPart w:val="B8CB0CE716E34108A151B869D20BE8FD"/>
          </w:placeholder>
          <w:showingPlcHdr/>
        </w:sdtPr>
        <w:sdtContent>
          <w:r>
            <w:rPr>
              <w:sz w:val="18"/>
              <w:szCs w:val="18"/>
            </w:rPr>
          </w:r>
          <w:permStart w:id="1052133685" w:edGrp="everyone"/>
          <w:r>
            <w:rPr>
              <w:rStyle w:val="PlaceholderText"/>
              <w:sz w:val="18"/>
              <w:szCs w:val="18"/>
            </w:rPr>
            <w:t>Klikněte sem a zadejte text.</w:t>
          </w:r>
          <w:permEnd w:id="1052133685"/>
        </w:sdtContent>
      </w:sdt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>„Nákup záchytných van na oleje a chemikálie pro OŘ PHA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p>
      <w:pPr>
        <w:pStyle w:val="Normal"/>
        <w:rPr/>
      </w:pPr>
      <w:r>
        <w:rPr/>
      </w:r>
    </w:p>
    <w:tbl>
      <w:tblPr>
        <w:tblStyle w:val="Svtltabulkasmkou1"/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529"/>
        <w:gridCol w:w="1498"/>
        <w:gridCol w:w="1746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Zboží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žadované technické parametry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8"/>
                <w:szCs w:val="18"/>
              </w:rPr>
            </w:pPr>
            <w:permStart w:id="452992639" w:edGrp="everyone"/>
            <w:permStart w:id="1790321958" w:edGrp="everyone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(typ, označení) *</w:t>
            </w:r>
            <w:permEnd w:id="452992639"/>
            <w:permEnd w:id="1790321958"/>
          </w:p>
        </w:tc>
      </w:tr>
      <w:tr>
        <w:trPr>
          <w:trHeight w:val="480" w:hRule="atLeast"/>
        </w:trPr>
        <w:tc>
          <w:tcPr>
            <w:tcW w:w="495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Provedení ocelové, lakovaná RAL dle dispozic dodavatele nebo zinkované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změry 1100-1300 mm x 600-800 mm x 60-8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672412826" w:edGrp="everyone"/>
            <w:permStart w:id="480657806" w:edGrp="everyone"/>
            <w:permStart w:id="1060318835" w:edGrp="everyone"/>
            <w:permStart w:id="98574498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Ocelová univerzální vana pro malé nádoby </w:t>
            </w:r>
            <w:permEnd w:id="672412826"/>
            <w:permEnd w:id="480657806"/>
            <w:permEnd w:id="1060318835"/>
            <w:permEnd w:id="98574498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přečerpávání a stáčení, jako vana pro pracovní stůl at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: ocelový pozinkovaný plech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min. objem 20-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změry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 900-1000 mm x 400-700 mm x 60-8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060318835" w:edGrp="everyone"/>
            <w:permStart w:id="985744983" w:edGrp="everyone"/>
            <w:permStart w:id="1931292027" w:edGrp="everyone"/>
            <w:permStart w:id="97958549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na oleje a louhy</w:t>
            </w:r>
            <w:permEnd w:id="1060318835"/>
            <w:permEnd w:id="985744983"/>
            <w:permEnd w:id="1931292027"/>
            <w:permEnd w:id="97958549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Odolná vůči louhům a kyselinám, vana bez roš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min. objem 50-6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Rozměry 800-900 mm x 500-900 mm x 100-13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931292027" w:edGrp="everyone"/>
            <w:permStart w:id="979585490" w:edGrp="everyone"/>
            <w:permStart w:id="1120107142" w:edGrp="everyone"/>
            <w:permStart w:id="161031680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2 sudy cca 200 l)</w:t>
            </w:r>
            <w:permEnd w:id="1931292027"/>
            <w:permEnd w:id="979585490"/>
            <w:permEnd w:id="1120107142"/>
            <w:permEnd w:id="161031680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vařovaná konstrukce z oceli, zinkována, pro skladování hořlavých kapalin (H224-226) a vodu ohrožujících látek všech tříd, s konstrukcí nožiček pro vnitropodnikový trans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kladovací kapacita 2 sudy cca 200 lit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0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1236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800 kg, hmotnost max. 7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1120107142" w:edGrp="everyone"/>
            <w:permStart w:id="1610316803" w:edGrp="everyone"/>
            <w:permStart w:id="919343426" w:edGrp="everyone"/>
            <w:permStart w:id="440345745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Ocelová záchytná vana na olej (na 3 sudy cca 200 l)</w:t>
            </w:r>
            <w:permEnd w:id="1120107142"/>
            <w:permEnd w:id="1610316803"/>
            <w:permEnd w:id="919343426"/>
            <w:permEnd w:id="440345745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vařovaná konstrukce z oceli, zinkována, na nožičkách pro vnitropodnikový transport, s vyjímatelným mřížovým žárově zinkovaným rošte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Schváleno pro skladování hořlavých kapalin (H224-226) a vodu ohrožujících lát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Skladovací kapacita 3 sudy cca 200 litrů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335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max. 2010 mm, šířka max. 815 mm, výška max. 35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200 kg, hmotnost max. 1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919343426" w:edGrp="everyone"/>
            <w:permStart w:id="440345745" w:edGrp="everyone"/>
            <w:permStart w:id="879306054" w:edGrp="everyone"/>
            <w:permStart w:id="40955132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</w:t>
            </w:r>
            <w:permEnd w:id="919343426"/>
            <w:permEnd w:id="440345745"/>
            <w:permEnd w:id="879306054"/>
            <w:permEnd w:id="40955132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ro skladování látek v malých nádobách a stojanech, regálech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s certifikací DIBt, odolná vůči kyseliná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yjímatelný mřížový zinkovaný roš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Vhodné pro kanystry 20 - 40 li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100 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4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800 mm - 1300 mm x šířka 600 mm - 620 mm x výška 100 mm - 170 mm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cs="Arial"/>
                <w:sz w:val="18"/>
                <w:szCs w:val="18"/>
              </w:rPr>
            </w:pPr>
            <w:permStart w:id="879306054" w:edGrp="everyone"/>
            <w:permStart w:id="409551329" w:edGrp="everyone"/>
            <w:permStart w:id="1678595063" w:edGrp="everyone"/>
            <w:permStart w:id="608850543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lochá z PE (na 2 sudy cca 200 l)</w:t>
            </w:r>
            <w:permEnd w:id="879306054"/>
            <w:permEnd w:id="409551329"/>
            <w:permEnd w:id="1678595063"/>
            <w:permEnd w:id="608850543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Rošt HDPE, protiskluzový povrch, odolné vůči chemikáliím, s UV stabiliz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Rozměry: 1300-1350 mm x 650-950 mm x 150-450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mm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right="-11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8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 5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78595063" w:edGrp="everyone"/>
            <w:permStart w:id="608850543" w:edGrp="everyone"/>
            <w:permStart w:id="589760639" w:edGrp="everyone"/>
            <w:permStart w:id="1159485120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plochá z PE (na 2 sudy cca 200 l)  </w:t>
            </w:r>
            <w:permEnd w:id="1678595063"/>
            <w:permEnd w:id="608850543"/>
            <w:permEnd w:id="589760639"/>
            <w:permEnd w:id="1159485120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z PE, odolná vůči olejům, kyselinám, louhům, s mřížkovým odnímatelným roštem z 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2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Rozměry: 1200-1300 mm x 800-900 mm x 300-600 mm</w:t>
            </w: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284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589760639" w:edGrp="everyone"/>
            <w:permStart w:id="1159485120" w:edGrp="everyone"/>
            <w:permStart w:id="1642799258" w:edGrp="everyone"/>
            <w:permStart w:id="1906268108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(na 1 sud cca 200 l)</w:t>
            </w:r>
            <w:permEnd w:id="589760639"/>
            <w:permEnd w:id="1159485120"/>
            <w:permEnd w:id="1642799258"/>
            <w:permEnd w:id="1906268108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lastová paleta pod jeden sud, materiál 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 xml:space="preserve">Paleta může být vybavena otvory pro ližiny vysokozdvižného vozík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paleta chemicky odolná, vhodná pro skladování kyselin, olejů, rozpouštědel, barev a dalších chemikáli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 xml:space="preserve">Rozměry: 900-950 mm x 700-800 mm x 250-550 mm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0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3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1642799258" w:edGrp="everyone"/>
            <w:permStart w:id="1906268108" w:edGrp="everyone"/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>Plastová záchytná vana pod IBC kontejner</w:t>
            </w:r>
            <w:permEnd w:id="1642799258"/>
            <w:permEnd w:id="1906268108"/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jeden IBC kontejner s podstavcem a odkládací plochou, stáčecí nástave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Materiál PE nebo ko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100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Nosnost min. 2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Délka 1350 mm - 1450 mm x šířka max. 1800 mm x výška max 77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Hmotnost max. 105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ind w:left="447" w:hanging="120"/>
              <w:contextualSpacing/>
              <w:jc w:val="left"/>
              <w:rPr>
                <w:rFonts w:ascii="Verdana" w:hAnsi="Verdana" w:eastAsia="Calibri" w:cs=""/>
                <w:b/>
                <w:b/>
                <w:bCs/>
                <w:kern w:val="0"/>
                <w:sz w:val="20"/>
                <w:szCs w:val="22"/>
                <w:lang w:val="cs-CZ" w:eastAsia="en-US" w:bidi="ar-SA"/>
              </w:rPr>
            </w:pPr>
            <w:permStart w:id="310518008" w:edGrp="everyone"/>
            <w:permStart w:id="864370159" w:edGrp="everyone"/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Plastová záchytná vana (na 4 sudy cca 200 l)  </w:t>
            </w:r>
            <w:permEnd w:id="310518008"/>
            <w:permEnd w:id="864370159"/>
          </w:p>
        </w:tc>
        <w:tc>
          <w:tcPr>
            <w:tcW w:w="5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á vana pod čtyři cca 200l su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Vana z odolného PE s vyjímatelným roštem, chemickou odolnost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sz w:val="18"/>
                <w:szCs w:val="18"/>
              </w:rPr>
            </w:pPr>
            <w:r>
              <w:rPr>
                <w:rFonts w:eastAsia="Verdana" w:cs="Arial"/>
                <w:kern w:val="0"/>
                <w:sz w:val="18"/>
                <w:szCs w:val="18"/>
                <w:lang w:val="cs-CZ" w:eastAsia="en-US" w:bidi="ar-SA"/>
              </w:rPr>
              <w:t>Záchytný objem min. 250 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64" w:before="60" w:after="60"/>
              <w:ind w:left="460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Statická nosnost min. 2000 kg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permStart w:id="2099133823" w:edGrp="everyone"/>
            <w:permStart w:id="1552495150" w:edGrp="everyone"/>
            <w:permStart w:id="2099133823" w:edGrp="everyone"/>
            <w:permStart w:id="1552495150" w:edGrp="everyone"/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  <w:permEnd w:id="2099133823"/>
            <w:permEnd w:id="1552495150"/>
            <w:permEnd w:id="2099133823"/>
            <w:permEnd w:id="1552495150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ři dodání zboží bude provedeno předvedení a proškolení jak na ovládání, tak na provádění běžné údržby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8" w:right="226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Příloha č. 2 Kupní smlouv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 xml:space="preserve">Čestné prohlášení o splnění požadovaný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567" w:hanging="0"/>
      <w:rPr>
        <w:rFonts w:eastAsia="Calibri" w:cs="Calibri" w:cstheme="minorHAnsi"/>
        <w:sz w:val="18"/>
        <w:szCs w:val="18"/>
        <w:lang w:eastAsia="cs-CZ"/>
      </w:rPr>
    </w:pPr>
    <w:r>
      <w:rPr>
        <w:rFonts w:eastAsia="Calibri" w:cs="Calibri" w:cstheme="minorHAnsi"/>
        <w:sz w:val="18"/>
        <w:szCs w:val="18"/>
        <w:lang w:eastAsia="cs-CZ"/>
      </w:rPr>
      <w:t>technických parametr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7svg27yNII9gt0ftip68j7m15UWXtVJzfjmU+IaovJ4dPv11Pt0MTXFCbwFjIzJ9NFoo9t4Sh0vdrfqxiZmsg==" w:salt="5+YNbIeWeQWK75pAKLnE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CB0CE716E34108A151B869D20BE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0E045-7F0E-4F2A-A1B3-EF67021030EF}"/>
      </w:docPartPr>
      <w:docPartBody>
        <w:p w:rsidR="00EF1AE0" w:rsidRDefault="00EF1AE0" w:rsidP="00EF1AE0">
          <w:pPr>
            <w:pStyle w:val="B8CB0CE716E34108A151B869D20BE8FD"/>
          </w:pPr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1AE0"/>
    <w:rsid w:val="002D4F49"/>
    <w:rsid w:val="0046315B"/>
    <w:rsid w:val="004A0349"/>
    <w:rsid w:val="004B306F"/>
    <w:rsid w:val="00547951"/>
    <w:rsid w:val="00615AB1"/>
    <w:rsid w:val="00801D57"/>
    <w:rsid w:val="008346FE"/>
    <w:rsid w:val="00895EA6"/>
    <w:rsid w:val="00AB38C4"/>
    <w:rsid w:val="00C11BC7"/>
    <w:rsid w:val="00CE47B5"/>
    <w:rsid w:val="00EF1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1AE0"/>
    <w:rPr>
      <w:color w:val="808080"/>
    </w:rPr>
  </w:style>
  <w:style w:type="paragraph" w:customStyle="1" w:styleId="B8CB0CE716E34108A151B869D20BE8FD">
    <w:name w:val="B8CB0CE716E34108A151B869D20BE8FD"/>
    <w:rsid w:val="00EF1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8</Words>
  <Characters>3353</Characters>
  <CharactersWithSpaces>3914</CharactersWithSpaces>
  <Paragraphs>7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4:00Z</dcterms:created>
  <dc:creator>Měřínská Aneta</dc:creator>
  <dc:description/>
  <dc:language>en-US</dc:language>
  <cp:lastModifiedBy>Kalinová Jitka</cp:lastModifiedBy>
  <cp:lastPrinted>2025-06-13T12:41:00Z</cp:lastPrinted>
  <dcterms:modified xsi:type="dcterms:W3CDTF">2025-06-1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