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</w:r>
      <w:r>
        <w:rPr>
          <w:b/>
          <w:sz w:val="18"/>
          <w:szCs w:val="18"/>
        </w:rPr>
        <w:t xml:space="preserve"> </w:t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b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ídlo/místo podnikání</w:t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ávní forma</w:t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permStart w:id="1052133685" w:edGrp="everyone"/>
          <w:r>
            <w:rPr>
              <w:rStyle w:val="PlaceholderText"/>
              <w:sz w:val="18"/>
              <w:szCs w:val="18"/>
            </w:rPr>
            <w:t>Klikněte sem a zadejte text.</w:t>
          </w:r>
          <w:permEnd w:id="1052133685"/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Nákup záchytných van na oleje a chemikálie pro OŘ PHA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529"/>
        <w:gridCol w:w="1498"/>
        <w:gridCol w:w="1746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permStart w:id="452992639" w:edGrp="everyone"/>
            <w:permStart w:id="1790321958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  <w:permEnd w:id="452992639"/>
            <w:permEnd w:id="1790321958"/>
          </w:p>
        </w:tc>
      </w:tr>
      <w:tr>
        <w:trPr>
          <w:trHeight w:val="480" w:hRule="atLeast"/>
        </w:trPr>
        <w:tc>
          <w:tcPr>
            <w:tcW w:w="495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i/>
                <w:kern w:val="0"/>
                <w:sz w:val="18"/>
                <w:szCs w:val="18"/>
                <w:lang w:val="cs-CZ" w:eastAsia="en-US" w:bidi="ar-SA"/>
              </w:rPr>
              <w:t>Provedení ocelové, lakovaná RAL dle dispozic dodavatele nebo zinkované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Rozměry 1100-1300 mm x 600-800 mm x 60-8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permStart w:id="1060318835" w:edGrp="everyone"/>
            <w:permStart w:id="98574498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  <w:permEnd w:id="1060318835"/>
            <w:permEnd w:id="98574498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: ocelový pozinkovaný plech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Záchytný min. objem 20-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Rozměry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 900-1000 mm x 400-700 mm x 60-8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060318835" w:edGrp="everyone"/>
            <w:permStart w:id="985744983" w:edGrp="everyone"/>
            <w:permStart w:id="1931292027" w:edGrp="everyone"/>
            <w:permStart w:id="97958549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na oleje a louhy</w:t>
            </w:r>
            <w:permEnd w:id="1060318835"/>
            <w:permEnd w:id="985744983"/>
            <w:permEnd w:id="1931292027"/>
            <w:permEnd w:id="97958549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dolná vůči louhům a kyselinám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Záchytný min. objem 50-6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Rozměry 800-900 mm x 500-900 mm x 100-13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931292027" w:edGrp="everyone"/>
            <w:permStart w:id="979585490" w:edGrp="everyone"/>
            <w:permStart w:id="1120107142" w:edGrp="everyone"/>
            <w:permStart w:id="161031680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2 sudy cca 200 l)</w:t>
            </w:r>
            <w:permEnd w:id="1931292027"/>
            <w:permEnd w:id="979585490"/>
            <w:permEnd w:id="1120107142"/>
            <w:permEnd w:id="161031680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vařovaná konstrukce z oceli, zinkována, pro skladování hořlavých kapalin (H224-226) a vodu ohrožujících látek všech tříd, s konstrukcí nožiček pro vnitropodnikový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kladovací kapacita 2 sudy cca 200 lit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0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1236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800 kg, hmotnost max. 7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120107142" w:edGrp="everyone"/>
            <w:permStart w:id="1610316803" w:edGrp="everyone"/>
            <w:permStart w:id="919343426" w:edGrp="everyone"/>
            <w:permStart w:id="440345745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3 sudy cca 200 l)</w:t>
            </w:r>
            <w:permEnd w:id="1120107142"/>
            <w:permEnd w:id="1610316803"/>
            <w:permEnd w:id="919343426"/>
            <w:permEnd w:id="440345745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vařovaná konstrukce z oceli, zinkována, na nožičkách pro vnitropodnikový transport, s vyjímatelným mřížovým žárově zinkovaným rošt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chváleno pro skladování hořlavých kapalin (H224-226) a vodu ohrožujících lát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kladovací kapacita 3 sudy cca 200 litr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33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2010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200 kg, hmotnost max. 1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919343426" w:edGrp="everyone"/>
            <w:permStart w:id="440345745" w:edGrp="everyone"/>
            <w:permStart w:id="879306054" w:edGrp="everyone"/>
            <w:permStart w:id="40955132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</w:t>
            </w:r>
            <w:permEnd w:id="919343426"/>
            <w:permEnd w:id="440345745"/>
            <w:permEnd w:id="879306054"/>
            <w:permEnd w:id="40955132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skladování látek v malých nádobách a stojanech, regále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s certifikací DIBt, odolná vůči kyseliná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hodné pro kanystry 20 - 40 li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00 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Záchytný objem min. 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800 mm - 1300 mm x šířka 600 mm - 620 mm x výška 100 mm - 17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879306054" w:edGrp="everyone"/>
            <w:permStart w:id="409551329" w:edGrp="everyone"/>
            <w:permStart w:id="1678595063" w:edGrp="everyone"/>
            <w:permStart w:id="60885054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lochá z PE (na 2 sudy cca 200 l)</w:t>
            </w:r>
            <w:permEnd w:id="879306054"/>
            <w:permEnd w:id="409551329"/>
            <w:permEnd w:id="1678595063"/>
            <w:permEnd w:id="60885054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št HDPE, protiskluzový povrch, odolné vůči chemikáliím, s UV stabiliz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Délka 1300 mm - 1350 mm x šířka 650 mm – 660 mm x výška max. 15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8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Nosnost min. 5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78595063" w:edGrp="everyone"/>
            <w:permStart w:id="608850543" w:edGrp="everyone"/>
            <w:permStart w:id="589760639" w:edGrp="everyone"/>
            <w:permStart w:id="115948512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plochá z PE (na 2 sudy cca 200 l)  </w:t>
            </w:r>
            <w:permEnd w:id="1678595063"/>
            <w:permEnd w:id="608850543"/>
            <w:permEnd w:id="589760639"/>
            <w:permEnd w:id="115948512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z PE, odolná vůči olejům, kyselinám, louhům, s mřížkovým odnímatelným roštem z 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2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Calibri" w:cs="Calibri"/>
                <w:i/>
                <w:kern w:val="0"/>
                <w:sz w:val="18"/>
                <w:szCs w:val="18"/>
                <w:lang w:val="cs-CZ" w:eastAsia="en-US" w:bidi="ar-SA"/>
              </w:rPr>
              <w:t>Rozměry: 1200-1300 mm x 800-900 mm x 300-600 mm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589760639" w:edGrp="everyone"/>
            <w:permStart w:id="1159485120" w:edGrp="everyone"/>
            <w:permStart w:id="1642799258" w:edGrp="everyone"/>
            <w:permStart w:id="1906268108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(na 1 sud cca 200 l)</w:t>
            </w:r>
            <w:permEnd w:id="589760639"/>
            <w:permEnd w:id="1159485120"/>
            <w:permEnd w:id="1642799258"/>
            <w:permEnd w:id="1906268108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lastová paleta pod jeden sud, materiál 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aleta může být vybavena otvory pro ližiny vysokozdvižného vozík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aleta chemicky odolná, vhodná pro skladování kyselin, olejů, rozpouštědel, barev a dalších chemikál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900 mm x šířka max. 700 mm x výška max. 25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Záchytný objem min. 20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42799258" w:edGrp="everyone"/>
            <w:permStart w:id="1906268108" w:edGrp="everyone"/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od IBC kontejner</w:t>
            </w:r>
            <w:permEnd w:id="1642799258"/>
            <w:permEnd w:id="1906268108"/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jeden IBC kontejner s podstavcem a odkládací plochou, stáčecí nástave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 PE nebo 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00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2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1350 mm - 1450 mm x šířka max. 1800 mm x výška max 77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Hmotnost max. 10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(na 4 sudy cca 200 l)  </w:t>
            </w:r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čtyři cca 200l s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z odolného PE s vyjímatelným roštem, chemickou odolnos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5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Statická nosnost min. 20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2099133823" w:edGrp="everyone"/>
            <w:permStart w:id="1552495150" w:edGrp="everyone"/>
            <w:permStart w:id="2099133823" w:edGrp="everyone"/>
            <w:permStart w:id="1552495150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2099133823"/>
            <w:permEnd w:id="1552495150"/>
            <w:permEnd w:id="2099133823"/>
            <w:permEnd w:id="155249515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2BtK1LaQRdc6QL+XX05FDniK8JLtLW3tAMex51GQKHptXvVaj7jlwFNzq+G7a0mf8wd3thPFUlA+nHkJEfGRw==" w:salt="ykQAae+j1HtDI+K1rcn+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CB0CE716E34108A151B869D20BE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45-7F0E-4F2A-A1B3-EF67021030EF}"/>
      </w:docPartPr>
      <w:docPartBody>
        <w:p w:rsidR="00EF1AE0" w:rsidRDefault="00EF1AE0" w:rsidP="00EF1AE0">
          <w:pPr>
            <w:pStyle w:val="B8CB0CE716E34108A151B869D20BE8FD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1AE0"/>
    <w:rsid w:val="002D4F49"/>
    <w:rsid w:val="0046315B"/>
    <w:rsid w:val="004A0349"/>
    <w:rsid w:val="004B306F"/>
    <w:rsid w:val="00547951"/>
    <w:rsid w:val="00615AB1"/>
    <w:rsid w:val="00801D57"/>
    <w:rsid w:val="00895EA6"/>
    <w:rsid w:val="00AB38C4"/>
    <w:rsid w:val="00C11BC7"/>
    <w:rsid w:val="00CE47B5"/>
    <w:rsid w:val="00EF1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1AE0"/>
    <w:rPr>
      <w:color w:val="808080"/>
    </w:rPr>
  </w:style>
  <w:style w:type="paragraph" w:customStyle="1" w:styleId="B8CB0CE716E34108A151B869D20BE8FD">
    <w:name w:val="B8CB0CE716E34108A151B869D20BE8FD"/>
    <w:rsid w:val="00EF1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3380</Characters>
  <CharactersWithSpaces>3945</CharactersWithSpaces>
  <Paragraphs>7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4:00Z</dcterms:created>
  <dc:creator>Měřínská Aneta</dc:creator>
  <dc:description/>
  <dc:language>en-US</dc:language>
  <cp:lastModifiedBy>Kalinová Jitka</cp:lastModifiedBy>
  <cp:lastPrinted>2025-06-13T12:41:00Z</cp:lastPrinted>
  <dcterms:modified xsi:type="dcterms:W3CDTF">2025-06-13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