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</w:r>
      <w:r>
        <w:rPr>
          <w:b/>
          <w:sz w:val="18"/>
          <w:szCs w:val="18"/>
        </w:rPr>
        <w:t xml:space="preserve"> </w:t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b/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ídlo/místo podnikání</w:t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ČO</w:t>
        <w:tab/>
        <w:tab/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1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rávní forma</w:t>
        <w:tab/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permStart w:id="1052133685" w:edGrp="everyone"/>
          <w:r>
            <w:rPr>
              <w:rStyle w:val="PlaceholderText"/>
              <w:sz w:val="18"/>
              <w:szCs w:val="18"/>
            </w:rPr>
            <w:t>Klikněte sem a zadejte text.</w:t>
          </w:r>
          <w:permEnd w:id="1052133685"/>
        </w:sdtContent>
      </w:sdt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rFonts w:eastAsia="Times New Roman" w:cs="Times New Roman"/>
          <w:b/>
          <w:sz w:val="18"/>
          <w:szCs w:val="18"/>
          <w:lang w:eastAsia="cs-CZ"/>
        </w:rPr>
        <w:t>„Nákup záchytných van na oleje a chemikálie pro OŘ PHA“</w:t>
      </w:r>
      <w:r>
        <w:rPr>
          <w:rFonts w:eastAsia="Times New Roman" w:cs="Times New Roman"/>
          <w:sz w:val="18"/>
          <w:szCs w:val="18"/>
          <w:lang w:eastAsia="cs-CZ"/>
        </w:rPr>
        <w:t xml:space="preserve">, tímto čestně prohlašuje, že dodávané zboží splňuje veškeré technické parametry požadované v Dílu 3 s názvem Technická specifikace Výzvy k podání nabídky. </w:t>
      </w:r>
    </w:p>
    <w:p>
      <w:pPr>
        <w:pStyle w:val="Normal"/>
        <w:rPr/>
      </w:pPr>
      <w:r>
        <w:rPr/>
      </w:r>
    </w:p>
    <w:tbl>
      <w:tblPr>
        <w:tblStyle w:val="Svtltabulkasmkou1"/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529"/>
        <w:gridCol w:w="1498"/>
        <w:gridCol w:w="1746"/>
      </w:tblGrid>
      <w:tr>
        <w:trPr>
          <w:trHeight w:val="4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5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Zboží</w:t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permStart w:id="452992639" w:edGrp="everyone"/>
            <w:permStart w:id="1790321958" w:edGrp="everyone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(typ, označení) *</w:t>
            </w:r>
            <w:permEnd w:id="452992639"/>
            <w:permEnd w:id="1790321958"/>
          </w:p>
        </w:tc>
      </w:tr>
      <w:tr>
        <w:trPr>
          <w:trHeight w:val="480" w:hRule="atLeast"/>
        </w:trPr>
        <w:tc>
          <w:tcPr>
            <w:tcW w:w="495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672412826" w:edGrp="everyone"/>
            <w:permStart w:id="480657806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Ocelová univerzální vana pro malé nádoby </w:t>
            </w:r>
            <w:permEnd w:id="672412826"/>
            <w:permEnd w:id="480657806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ro přečerpávání a stáčení, jako vana pro pracovní stůl atd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ateriál: ocelový pozinkovaný plech, vana bez roš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4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Délka 1200 mm, šířka 600 mm, výška 70 mm       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672412826" w:edGrp="everyone"/>
            <w:permStart w:id="480657806" w:edGrp="everyone"/>
            <w:permStart w:id="1060318835" w:edGrp="everyone"/>
            <w:permStart w:id="985744983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Ocelová univerzální vana pro malé nádoby </w:t>
            </w:r>
            <w:permEnd w:id="672412826"/>
            <w:permEnd w:id="480657806"/>
            <w:permEnd w:id="1060318835"/>
            <w:permEnd w:id="985744983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ro přečerpávání a stáčení, jako vana pro pracovní stůl atd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ateriál: ocelový pozinkovaný plech, vana bez roš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min. objem 25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940 mm, šířka 470 mm, výška 60 m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1060318835" w:edGrp="everyone"/>
            <w:permStart w:id="985744983" w:edGrp="everyone"/>
            <w:permStart w:id="1931292027" w:edGrp="everyone"/>
            <w:permStart w:id="979585490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 na oleje a louhy</w:t>
            </w:r>
            <w:permEnd w:id="1060318835"/>
            <w:permEnd w:id="985744983"/>
            <w:permEnd w:id="1931292027"/>
            <w:permEnd w:id="979585490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Odolná vůči louhům a kyselinám, vana bez roš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min. objem min. 5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800 mm, šířka 520 mm, výška 100 m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1931292027" w:edGrp="everyone"/>
            <w:permStart w:id="979585490" w:edGrp="everyone"/>
            <w:permStart w:id="1120107142" w:edGrp="everyone"/>
            <w:permStart w:id="1610316803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Ocelová záchytná vana na olej (na 2 sudy cca 200 l)</w:t>
            </w:r>
            <w:permEnd w:id="1931292027"/>
            <w:permEnd w:id="979585490"/>
            <w:permEnd w:id="1120107142"/>
            <w:permEnd w:id="1610316803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vařovaná konstrukce z oceli, zinkována, pro skladování hořlavých kapalin (H224-226) a vodu ohrožujících látek všech tříd, s konstrukcí nožiček pro vnitropodnikový tran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yjímatelný mřížový zinkovaný ro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kladovací kapacita 2 sudy cca 200 litr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205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max. 1236 mm, šířka max. 815 mm, výška max. 355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800 kg, hmotnost max. 75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1120107142" w:edGrp="everyone"/>
            <w:permStart w:id="1610316803" w:edGrp="everyone"/>
            <w:permStart w:id="919343426" w:edGrp="everyone"/>
            <w:permStart w:id="440345745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Ocelová záchytná vana na olej (na 3 sudy cca 200 l)</w:t>
            </w:r>
            <w:permEnd w:id="1120107142"/>
            <w:permEnd w:id="1610316803"/>
            <w:permEnd w:id="919343426"/>
            <w:permEnd w:id="440345745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Svařovaná konstrukce z oceli, zinkována, na nožičkách pro vnitropodnikový transport, s vyjímatelným mřížovým žárově zinkovaným rošte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chváleno pro skladování hořlavých kapalin (H224-226) a vodu ohrožujících lát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Skladovací kapacita 3 sudy cca 200 litr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335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max. 2010 mm, šířka max. 815 mm, výška max. 355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1200 kg, hmotnost max. 1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919343426" w:edGrp="everyone"/>
            <w:permStart w:id="440345745" w:edGrp="everyone"/>
            <w:permStart w:id="879306054" w:edGrp="everyone"/>
            <w:permStart w:id="409551329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</w:t>
            </w:r>
            <w:permEnd w:id="919343426"/>
            <w:permEnd w:id="440345745"/>
            <w:permEnd w:id="879306054"/>
            <w:permEnd w:id="409551329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ro skladování látek v malých nádobách a stojanech, regálech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ana s certifikací DIBt, odolná vůči kyseliná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yjímatelný mřížový zinkovaný ro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Vhodné pro kanystry 20 - 40 litr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100 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43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800 mm - 1300 mm x šířka 600 mm - 620 mm x výška 100 mm - 170 m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879306054" w:edGrp="everyone"/>
            <w:permStart w:id="409551329" w:edGrp="everyone"/>
            <w:permStart w:id="1678595063" w:edGrp="everyone"/>
            <w:permStart w:id="608850543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 plochá z PE (na 2 sudy cca 200 l)</w:t>
            </w:r>
            <w:permEnd w:id="879306054"/>
            <w:permEnd w:id="409551329"/>
            <w:permEnd w:id="1678595063"/>
            <w:permEnd w:id="608850543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Rošt HDPE, protiskluzový povrch, odolné vůči chemikáliím, s UV stabiliza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Délka 1300 mm - 1350 mm x šířka 650 mm – 660 mm x výška max. 15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8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 11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ascii="Verdana" w:hAnsi="Verdana" w:eastAsia="Calibri" w:cs="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permStart w:id="1678595063" w:edGrp="everyone"/>
            <w:permStart w:id="608850543" w:edGrp="everyone"/>
            <w:permStart w:id="589760639" w:edGrp="everyone"/>
            <w:permStart w:id="1159485120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Plastová záchytná vana plochá z PE (na 2 sudy cca 200 l)  </w:t>
            </w:r>
            <w:permEnd w:id="1678595063"/>
            <w:permEnd w:id="608850543"/>
            <w:permEnd w:id="589760639"/>
            <w:permEnd w:id="1159485120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vana z PE, odolná vůči olejům, kyselinám, louhům, s mřížkovým odnímatelným roštem z 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12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max. 1222 mm x šířka max. 817 mm x výška max. 524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3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ascii="Verdana" w:hAnsi="Verdana" w:eastAsia="Calibri" w:cs="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permStart w:id="589760639" w:edGrp="everyone"/>
            <w:permStart w:id="1159485120" w:edGrp="everyone"/>
            <w:permStart w:id="1642799258" w:edGrp="everyone"/>
            <w:permStart w:id="1906268108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 (na 1 sud cca 200 l)</w:t>
            </w:r>
            <w:permEnd w:id="589760639"/>
            <w:permEnd w:id="1159485120"/>
            <w:permEnd w:id="1642799258"/>
            <w:permEnd w:id="1906268108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plastová paleta pod jeden sud, materiál 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aleta může být vybavena otvory pro ližiny vysokozdvižného vozík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paleta chemicky odolná, vhodná pro skladování kyselin, olejů, rozpouštědel, barev a dalších chemikáli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max. 900 mm x šířka max. 700 mm x výška max. 2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65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3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447" w:hanging="120"/>
              <w:contextualSpacing/>
              <w:jc w:val="left"/>
              <w:rPr>
                <w:rFonts w:ascii="Verdana" w:hAnsi="Verdana" w:eastAsia="Calibri" w:cs="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permStart w:id="1642799258" w:edGrp="everyone"/>
            <w:permStart w:id="1906268108" w:edGrp="everyone"/>
            <w:permStart w:id="310518008" w:edGrp="everyone"/>
            <w:permStart w:id="864370159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 pod IBC kontejner</w:t>
            </w:r>
            <w:permEnd w:id="1642799258"/>
            <w:permEnd w:id="1906268108"/>
            <w:permEnd w:id="310518008"/>
            <w:permEnd w:id="864370159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vana pod jeden IBC kontejner s podstavcem a odkládací plochou, stáčecí nástave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ateriál PE nebo ko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100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2000 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1350 mm - 1450 mm x šířka max. 1800 mm x výška max 77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Hmotnost max. 105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447" w:hanging="120"/>
              <w:contextualSpacing/>
              <w:jc w:val="left"/>
              <w:rPr>
                <w:rFonts w:ascii="Verdana" w:hAnsi="Verdana" w:eastAsia="Calibri" w:cs="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permStart w:id="310518008" w:edGrp="everyone"/>
            <w:permStart w:id="864370159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Plastová záchytná vana (na 4 sudy cca 200 l)  </w:t>
            </w:r>
            <w:permEnd w:id="310518008"/>
            <w:permEnd w:id="864370159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vana pod čtyři cca 200l su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ana z odolného PE s vyjímatelným roštem, chemickou odolnos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25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Statická nosnost min. 20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permStart w:id="2099133823" w:edGrp="everyone"/>
            <w:permStart w:id="1552495150" w:edGrp="everyone"/>
            <w:permStart w:id="2099133823" w:edGrp="everyone"/>
            <w:permStart w:id="1552495150" w:edGrp="everyone"/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  <w:permEnd w:id="2099133823"/>
            <w:permEnd w:id="1552495150"/>
            <w:permEnd w:id="2099133823"/>
            <w:permEnd w:id="1552495150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*doplní dodav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ři dodání zboží bude provedeno předvedení a proškolení jak na ovládání, tak na provádění běžné údržby.</w:t>
      </w:r>
    </w:p>
    <w:sectPr>
      <w:headerReference w:type="default" r:id="rId2"/>
      <w:type w:val="nextPage"/>
      <w:pgSz w:orient="landscape" w:w="16838" w:h="11906"/>
      <w:pgMar w:left="1418" w:right="226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2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jkD2Sdr3BLehVg9WBrmIAPlW/+PckT6N5yrik7e9JNYJrhlAbbC7wwKMkHbxZUj4MCiOg1qmFCbV8K3ZRus0A==" w:salt="iR+7FPnHlkCPsZvMsoNG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7f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7f47"/>
    <w:rPr/>
  </w:style>
  <w:style w:type="character" w:styleId="PlaceholderText">
    <w:name w:val="Placeholder Text"/>
    <w:basedOn w:val="DefaultParagraphFont"/>
    <w:uiPriority w:val="99"/>
    <w:semiHidden/>
    <w:qFormat/>
    <w:rsid w:val="005069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e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62d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8CB0CE716E34108A151B869D20BE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0E045-7F0E-4F2A-A1B3-EF67021030EF}"/>
      </w:docPartPr>
      <w:docPartBody>
        <w:p w:rsidR="00EF1AE0" w:rsidRDefault="00EF1AE0" w:rsidP="00EF1AE0">
          <w:pPr>
            <w:pStyle w:val="B8CB0CE716E34108A151B869D20BE8FD"/>
          </w:pPr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F1AE0"/>
    <w:rsid w:val="002D4F49"/>
    <w:rsid w:val="0046315B"/>
    <w:rsid w:val="004A0349"/>
    <w:rsid w:val="004B306F"/>
    <w:rsid w:val="00547951"/>
    <w:rsid w:val="00615AB1"/>
    <w:rsid w:val="00801D57"/>
    <w:rsid w:val="00895EA6"/>
    <w:rsid w:val="00AB38C4"/>
    <w:rsid w:val="00CE47B5"/>
    <w:rsid w:val="00EF1A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1AE0"/>
    <w:rPr>
      <w:color w:val="808080"/>
    </w:rPr>
  </w:style>
  <w:style w:type="paragraph" w:customStyle="1" w:styleId="B8CB0CE716E34108A151B869D20BE8FD">
    <w:name w:val="B8CB0CE716E34108A151B869D20BE8FD"/>
    <w:rsid w:val="00EF1A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3</Pages>
  <Words>568</Words>
  <Characters>3354</Characters>
  <CharactersWithSpaces>3915</CharactersWithSpaces>
  <Paragraphs>7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0:00Z</dcterms:created>
  <dc:creator>Měřínská Aneta</dc:creator>
  <dc:description/>
  <dc:language>en-US</dc:language>
  <cp:lastModifiedBy>Kalinová Jitka</cp:lastModifiedBy>
  <cp:lastPrinted>2025-06-06T11:04:00Z</cp:lastPrinted>
  <dcterms:modified xsi:type="dcterms:W3CDTF">2025-06-06T11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