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spacing w:lineRule="auto" w:line="276" w:before="240" w:after="60"/>
        <w:ind w:hanging="0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</w:t>
      </w:r>
      <w:r>
        <w:rPr>
          <w:rFonts w:cs="Cambria" w:ascii="Cambria" w:hAnsi="Cambria"/>
          <w:b/>
          <w:bCs/>
          <w:kern w:val="2"/>
          <w:sz w:val="32"/>
          <w:szCs w:val="32"/>
        </w:rPr>
        <w:t>Z A D Á V A C Í   D O K U M E N T A C E</w:t>
      </w:r>
    </w:p>
    <w:p>
      <w:pPr>
        <w:pStyle w:val="Normal"/>
        <w:keepNext w:val="false"/>
        <w:widowControl w:val="false"/>
        <w:spacing w:lineRule="auto" w:line="276" w:before="240" w:after="60"/>
        <w:ind w:hanging="0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TECHNICKÁ ZPRÁVA </w:t>
      </w:r>
    </w:p>
    <w:p>
      <w:pPr>
        <w:pStyle w:val="Normal"/>
        <w:keepNext w:val="false"/>
        <w:widowControl w:val="fals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360" w:after="120"/>
        <w:ind w:left="425" w:hanging="425"/>
        <w:outlineLvl w:val="1"/>
        <w:rPr>
          <w:rFonts w:ascii="Cambria" w:hAnsi="Cambria" w:cs="Cambria"/>
          <w:b/>
          <w:b/>
          <w:bCs/>
          <w:i/>
          <w:i/>
          <w:iCs/>
          <w:sz w:val="22"/>
          <w:szCs w:val="28"/>
        </w:rPr>
      </w:pPr>
      <w:r>
        <w:rPr>
          <w:rFonts w:cs="Cambria" w:ascii="Cambria" w:hAnsi="Cambria"/>
          <w:b/>
          <w:bCs/>
          <w:i/>
          <w:iCs/>
          <w:sz w:val="22"/>
          <w:szCs w:val="28"/>
        </w:rPr>
        <w:t>Základní údaje zadavatele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</w:tabs>
        <w:overflowPunct w:val="false"/>
        <w:autoSpaceDE w:val="false"/>
        <w:spacing w:lineRule="auto" w:line="276"/>
        <w:ind w:left="2268" w:hanging="2268"/>
        <w:textAlignment w:val="baseline"/>
        <w:rPr>
          <w:color w:val="FF0000"/>
          <w:sz w:val="22"/>
          <w:szCs w:val="22"/>
        </w:rPr>
      </w:pPr>
      <w:r>
        <w:rPr>
          <w:sz w:val="22"/>
        </w:rPr>
        <w:t>Název akce:</w:t>
      </w:r>
      <w:r>
        <w:rPr>
          <w:color w:val="FF0000"/>
          <w:sz w:val="18"/>
        </w:rPr>
        <w:tab/>
      </w:r>
      <w:r>
        <w:rPr>
          <w:rFonts w:cs="Arial"/>
        </w:rPr>
        <w:t>Prostá rekonstrukce trati Chotětov (včetně) – Všetaty (mimo)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</w:tabs>
        <w:overflowPunct w:val="false"/>
        <w:autoSpaceDE w:val="false"/>
        <w:spacing w:lineRule="auto" w:line="276"/>
        <w:ind w:left="2268" w:hanging="2268"/>
        <w:textAlignment w:val="baseline"/>
        <w:rPr>
          <w:sz w:val="22"/>
          <w:szCs w:val="22"/>
        </w:rPr>
      </w:pPr>
      <w:r>
        <w:rPr>
          <w:sz w:val="22"/>
          <w:szCs w:val="22"/>
        </w:rPr>
        <w:t>Trať podle JŘ:</w:t>
        <w:tab/>
      </w:r>
      <w:r>
        <w:rPr/>
        <w:t>070 – (Praha -) Praha-Čakovice – Turnov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</w:tabs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TU:</w:t>
        <w:tab/>
        <w:tab/>
        <w:t xml:space="preserve">Všetaty – Chotětov 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</w:tabs>
        <w:spacing w:lineRule="auto" w:line="276" w:before="60" w:after="60"/>
        <w:ind w:hanging="0"/>
        <w:rPr>
          <w:sz w:val="22"/>
        </w:rPr>
      </w:pPr>
      <w:r>
        <w:rPr>
          <w:sz w:val="22"/>
        </w:rPr>
        <w:t>Kraj:</w:t>
        <w:tab/>
        <w:t>Středočeský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</w:tabs>
        <w:spacing w:lineRule="auto" w:line="276"/>
        <w:ind w:hanging="0"/>
        <w:rPr/>
      </w:pPr>
      <w:r>
        <w:rPr>
          <w:sz w:val="22"/>
        </w:rPr>
        <w:t>Zadavatel:</w:t>
        <w:tab/>
        <w:t>Správa železnic, státní organizace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</w:tabs>
        <w:spacing w:lineRule="auto" w:line="276" w:before="0" w:after="0"/>
        <w:ind w:hanging="0"/>
        <w:rPr>
          <w:sz w:val="22"/>
        </w:rPr>
      </w:pPr>
      <w:r>
        <w:rPr>
          <w:sz w:val="22"/>
        </w:rPr>
        <w:tab/>
        <w:t>Oblastní ředitelství Praha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</w:tabs>
        <w:spacing w:lineRule="auto" w:line="276" w:before="0" w:after="60"/>
        <w:ind w:hanging="0"/>
        <w:rPr>
          <w:sz w:val="22"/>
        </w:rPr>
      </w:pPr>
      <w:r>
        <w:rPr>
          <w:sz w:val="22"/>
        </w:rPr>
        <w:tab/>
        <w:t>Partyzánská 24, 170 00 Praha 7</w:t>
      </w:r>
    </w:p>
    <w:p>
      <w:pPr>
        <w:pStyle w:val="Normal"/>
        <w:keepNext w:val="false"/>
        <w:widowControl w:val="fals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360" w:after="120"/>
        <w:ind w:left="425" w:hanging="425"/>
        <w:outlineLvl w:val="1"/>
        <w:rPr>
          <w:rFonts w:ascii="Cambria" w:hAnsi="Cambria" w:cs="Cambria"/>
          <w:b/>
          <w:b/>
          <w:bCs/>
          <w:i/>
          <w:i/>
          <w:iCs/>
          <w:sz w:val="22"/>
          <w:szCs w:val="24"/>
        </w:rPr>
      </w:pPr>
      <w:r>
        <w:rPr>
          <w:rFonts w:cs="Cambria" w:ascii="Cambria" w:hAnsi="Cambria"/>
          <w:b/>
          <w:bCs/>
          <w:i/>
          <w:iCs/>
          <w:sz w:val="22"/>
          <w:szCs w:val="24"/>
        </w:rPr>
        <w:t>Obsah a členění zadávací dokumentace</w:t>
      </w:r>
    </w:p>
    <w:p>
      <w:pPr>
        <w:pStyle w:val="Normal"/>
        <w:keepNext w:val="false"/>
        <w:widowControl w:val="false"/>
        <w:tabs>
          <w:tab w:val="clear" w:pos="567"/>
          <w:tab w:val="left" w:pos="709" w:leader="none"/>
        </w:tabs>
        <w:spacing w:lineRule="auto" w:line="276"/>
        <w:ind w:hanging="0"/>
        <w:rPr>
          <w:sz w:val="22"/>
        </w:rPr>
      </w:pPr>
      <w:r>
        <w:rPr>
          <w:sz w:val="22"/>
        </w:rPr>
        <w:tab/>
        <w:t>Zadávací dokumentace – Technická zpráva</w:t>
      </w:r>
    </w:p>
    <w:p>
      <w:pPr>
        <w:pStyle w:val="Normal"/>
        <w:keepNext w:val="false"/>
        <w:widowControl w:val="fals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360" w:after="120"/>
        <w:ind w:left="425" w:hanging="425"/>
        <w:outlineLvl w:val="1"/>
        <w:rPr>
          <w:rFonts w:ascii="Cambria" w:hAnsi="Cambria" w:cs="Cambria"/>
          <w:b/>
          <w:b/>
          <w:bCs/>
          <w:i/>
          <w:i/>
          <w:iCs/>
          <w:sz w:val="22"/>
          <w:szCs w:val="28"/>
        </w:rPr>
      </w:pPr>
      <w:r>
        <w:rPr>
          <w:rFonts w:cs="Cambria" w:ascii="Cambria" w:hAnsi="Cambria"/>
          <w:b/>
          <w:bCs/>
          <w:i/>
          <w:iCs/>
          <w:sz w:val="22"/>
          <w:szCs w:val="28"/>
        </w:rPr>
        <w:t>Požadavky a specifikace prací</w:t>
      </w:r>
    </w:p>
    <w:p>
      <w:pPr>
        <w:pStyle w:val="Normal"/>
        <w:keepNext w:val="false"/>
        <w:widowControl w:val="false"/>
        <w:spacing w:lineRule="auto" w:line="276" w:before="120" w:after="6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Popis stávajícího stavu:</w:t>
      </w:r>
    </w:p>
    <w:p>
      <w:pPr>
        <w:pStyle w:val="Normal"/>
        <w:keepNext w:val="false"/>
        <w:widowControl w:val="false"/>
        <w:spacing w:before="120" w:after="60"/>
        <w:rPr>
          <w:iCs/>
          <w:sz w:val="22"/>
          <w:szCs w:val="22"/>
        </w:rPr>
      </w:pPr>
      <w:r>
        <w:rPr>
          <w:iCs/>
          <w:sz w:val="22"/>
        </w:rPr>
        <w:t xml:space="preserve">V traťovém úseku Všetaty – Chotětov jsou vyžilé dřevěné pražce, ojeté kolejnice, </w:t>
      </w:r>
      <w:r>
        <w:rPr>
          <w:iCs/>
          <w:sz w:val="22"/>
          <w:szCs w:val="22"/>
        </w:rPr>
        <w:t>špatná držebnost upevňovadel, vymačkané pryžové podložky, znečištěné štěrkové lože. V žst. Byšice, Kropáčova Vrutice a Chotětov jsou ve výhybkách a staničních kolejí vyžilé dřevěné pražce, ojeté kolejnice, špatná držebnost upevňovadel, vymačkané pryžové podložky, znečištěné štěrkové lože. Nástupiště na hraně živostnosti.</w:t>
      </w:r>
    </w:p>
    <w:p>
      <w:pPr>
        <w:pStyle w:val="Normal"/>
        <w:keepNext w:val="false"/>
        <w:widowControl w:val="false"/>
        <w:spacing w:lineRule="auto" w:line="276" w:before="120" w:after="60"/>
        <w:ind w:hanging="0"/>
        <w:rPr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 rámci technické prohlídky staveniště byl vypracován rozsah prací, který je součástí této technické zprávy.   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sz w:val="22"/>
          <w:u w:val="single"/>
        </w:rPr>
      </w:pPr>
      <w:bookmarkStart w:id="0" w:name="_Hlk193701864"/>
      <w:bookmarkEnd w:id="0"/>
      <w:r>
        <w:rPr>
          <w:b/>
          <w:iCs/>
          <w:sz w:val="22"/>
          <w:u w:val="single"/>
        </w:rPr>
        <w:t>SO 01</w:t>
      </w:r>
    </w:p>
    <w:p>
      <w:pPr>
        <w:pStyle w:val="Normal"/>
        <w:keepNext w:val="false"/>
        <w:widowControl w:val="false"/>
        <w:spacing w:before="60" w:after="60"/>
        <w:ind w:hanging="0"/>
        <w:rPr/>
      </w:pPr>
      <w:r>
        <w:rPr>
          <w:b/>
          <w:iCs/>
          <w:sz w:val="22"/>
        </w:rPr>
        <w:t xml:space="preserve">V traťové koleji v úseku Všetaty – Byšice v km 40,196-42,678 </w:t>
      </w:r>
      <w:r>
        <w:rPr>
          <w:iCs/>
          <w:sz w:val="22"/>
        </w:rPr>
        <w:t>zhotovitel provede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bookmarkStart w:id="1" w:name="_Hlk160708788"/>
      <w:bookmarkEnd w:id="1"/>
      <w:r>
        <w:rPr>
          <w:iCs/>
          <w:sz w:val="22"/>
        </w:rPr>
        <w:t>vysečení travního porostu a vyřezání křovin</w:t>
      </w:r>
    </w:p>
    <w:p>
      <w:pPr>
        <w:pStyle w:val="Normal"/>
        <w:numPr>
          <w:ilvl w:val="0"/>
          <w:numId w:val="3"/>
        </w:numPr>
        <w:ind w:left="780" w:hanging="360"/>
        <w:rPr/>
      </w:pPr>
      <w:r>
        <w:rPr>
          <w:iCs/>
          <w:sz w:val="22"/>
        </w:rPr>
        <w:t xml:space="preserve">úprava banketů (Lp+Pp v km 40,196-40,500; 40,700-40,750; 40,9200-42,180)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čištění příkopů (Lp+Pp v km 40,500-40,678; 40,750-40,920; 42,180-42,700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souvislé čištění KL (v km 40,196-42,678, mimo P2676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výměna kolejového lože včetně lavičky (P2676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výměna pražce betonové příčné vystrojené podkladnicové upevnění s antikorozní úpravou (P2676 12ks-dodá firma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bookmarkStart w:id="2" w:name="_Hlk160708788"/>
      <w:bookmarkEnd w:id="2"/>
      <w:r>
        <w:rPr>
          <w:iCs/>
          <w:sz w:val="22"/>
        </w:rPr>
        <w:t>výměna kolejnicových pásů za nové tv. 60E2 délky 120 m (dodá TO), současně s výměnou pryžové podložky 100 % (dodá TO) v km 40,196-40,246, přechodové kolejnice 2x12 m (dodá TO) v km 20,246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výměna kolejnicových pásů za nové tv. 49 E1 délky 120 m (dodá TO), současně s výměnou 100 % kompletů ŽS4 (dodá TO) a 100 % pryžové podložky (dodá TO) v km 40,246-42,678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výměna LISU tv. S49 délky 3,6m – 4 ks (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emontáž pražcové kotvy (přechod v km 40,246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montáž nové pražcové kotvy SB8 (27 ks 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ělení kolejnic kyslíkem tv. UICE60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ělení kolejnic kyslíkem tv. S49 nebo T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ělení kolejnic řezáním nebo rozbroušením tv. S49 nebo T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 xml:space="preserve">dělení kolejnic řezáním nebo rozbroušením tv. UIC60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svary termitové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 xml:space="preserve">svary termitové tv. UIC60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odtavovací stykové svařování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 xml:space="preserve">umožnění volné dilatace, svaření do BK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bookmarkStart w:id="3" w:name="_Hlk160448048"/>
      <w:r>
        <w:rPr>
          <w:iCs/>
          <w:sz w:val="22"/>
        </w:rPr>
        <w:t xml:space="preserve">úprava GPK směrového a výškového uspořádání koleje metoda přesná </w:t>
      </w:r>
      <w:bookmarkStart w:id="4" w:name="_Hlk160448271"/>
      <w:bookmarkEnd w:id="3"/>
      <w:r>
        <w:rPr>
          <w:iCs/>
          <w:sz w:val="22"/>
        </w:rPr>
        <w:t>(v km 40,196-42,678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bookmarkEnd w:id="4"/>
      <w:r>
        <w:rPr>
          <w:iCs/>
          <w:sz w:val="22"/>
        </w:rPr>
        <w:t xml:space="preserve">stabilizace kolejového lože koleje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doplnění kolejového lože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emontáž – montáž počítače náprav PZN 1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emontáž – montáž ukolejnění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příplatek za kompletaci ŽS4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</w:rPr>
        <w:t>výměna výstroje dráhy včetně sloupku a patky (dodá TO) pro celý úsek Všetaty – Chotětov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montáž bodu ŽBP základní stabilizace těžké (33 ks dodá firma) doplnění v celém úseku Všetaty – Chotětov)</w:t>
      </w:r>
    </w:p>
    <w:p>
      <w:pPr>
        <w:pStyle w:val="Normal"/>
        <w:keepNext w:val="false"/>
        <w:widowControl w:val="false"/>
        <w:spacing w:before="60" w:after="60"/>
        <w:ind w:left="780" w:hanging="0"/>
        <w:rPr>
          <w:iCs/>
          <w:sz w:val="22"/>
        </w:rPr>
      </w:pPr>
      <w:r>
        <w:rPr>
          <w:iCs/>
          <w:sz w:val="22"/>
        </w:rPr>
      </w:r>
      <w:bookmarkStart w:id="5" w:name="_Hlk193701864"/>
      <w:bookmarkStart w:id="6" w:name="_Hlk193701864"/>
      <w:bookmarkEnd w:id="6"/>
    </w:p>
    <w:p>
      <w:pPr>
        <w:pStyle w:val="Normal"/>
        <w:keepNext w:val="false"/>
        <w:widowControl w:val="false"/>
        <w:spacing w:before="60" w:after="60"/>
        <w:ind w:hanging="0"/>
        <w:rPr/>
      </w:pPr>
      <w:r>
        <w:rPr>
          <w:b/>
          <w:iCs/>
          <w:sz w:val="22"/>
        </w:rPr>
        <w:t xml:space="preserve">Na přejezdu P2676 v km 40,715 (kolejnice tv. 49 E1, pražce betonové příčné vystrojené včetně kompletů pro podkladnicové upevnění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emontáž přejezdové konstrukce se silničními panely část vnitřní (4,5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bookmarkStart w:id="7" w:name="_Hlk193707472"/>
      <w:bookmarkEnd w:id="7"/>
      <w:r>
        <w:rPr>
          <w:iCs/>
          <w:sz w:val="22"/>
        </w:rPr>
        <w:t>montáž nové železobetonové přejezdové konstrukce UNIS (6 m) část vnitřní podle vzorového listu, nové náběhové klíny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bookmarkStart w:id="8" w:name="_Hlk193707472"/>
      <w:bookmarkEnd w:id="8"/>
      <w:r>
        <w:rPr>
          <w:iCs/>
          <w:sz w:val="22"/>
        </w:rPr>
        <w:t>zřízení odvodňovacího štěrbinové žlabu Pp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těžení zeminy povrch cesty a odvodňovací žlab Pp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 xml:space="preserve">doplnění cesty asfaltodrtě (Lp+Pp 4 m*2) </w:t>
      </w:r>
    </w:p>
    <w:p>
      <w:pPr>
        <w:pStyle w:val="Normal"/>
        <w:keepNext w:val="false"/>
        <w:widowControl w:val="false"/>
        <w:spacing w:before="60" w:after="60"/>
        <w:ind w:hanging="0"/>
        <w:rPr>
          <w:iCs/>
          <w:color w:val="FF0000"/>
          <w:sz w:val="22"/>
        </w:rPr>
      </w:pPr>
      <w:r>
        <w:rPr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/>
      </w:pPr>
      <w:r>
        <w:rPr>
          <w:b/>
          <w:iCs/>
          <w:sz w:val="22"/>
        </w:rPr>
        <w:t xml:space="preserve">Na přejezdu P2677 v km 42,169 (kolejnice tv. 49 E1, pražce SB6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emontáž přejezdové konstrukce se silničními panely část vnitřní (4,5m)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</w:rPr>
        <w:t>montáž nové železobetonové přejezdové konstrukce UNIS (6 m) část vnitřní podle vzorového listu, nové náběhové klíny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těžení zeminy povrch cesty Lp+Pp6+4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 xml:space="preserve">doplnění cesty asfaltodrtě (Lp+Pp 6+4 m) 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>SO 02</w:t>
      </w:r>
    </w:p>
    <w:p>
      <w:pPr>
        <w:pStyle w:val="Normal"/>
        <w:spacing w:lineRule="auto" w:line="276" w:before="60" w:after="60"/>
        <w:ind w:hanging="0"/>
        <w:rPr>
          <w:b/>
          <w:b/>
          <w:bCs/>
          <w:sz w:val="22"/>
          <w:szCs w:val="22"/>
        </w:rPr>
      </w:pPr>
      <w:bookmarkStart w:id="9" w:name="_Hlk193959023"/>
      <w:bookmarkEnd w:id="9"/>
      <w:r>
        <w:rPr>
          <w:b/>
          <w:bCs/>
          <w:sz w:val="22"/>
          <w:szCs w:val="22"/>
        </w:rPr>
        <w:t xml:space="preserve">V žst. Byšice v 1.SK a 1a – mezi v.č.9-11 (kolejnicové pásy tv. 49 E1, pražce SB8) </w:t>
      </w:r>
      <w:r>
        <w:rPr>
          <w:sz w:val="22"/>
          <w:szCs w:val="22"/>
        </w:rPr>
        <w:t>zhotovitel provede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</w:rPr>
        <w:t>vysečení travního porostu a vyřezání křovin (v žst.)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úprava banketů mezi SK č.1-3 (v km 42,763-43,260 – mimo nástupiště), mezi SK č.1-2 (v km 42,733-43,469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doplnění kolejového lože kameniv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měna kolejnicových pásů za nové tv. 49 E1 délky 120 m (dodá TO), současně s výměnou kompletů ŽS4-50 % (dodá TO) a pryžové podložky-100 % (dodá TO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úprava GPK směrového a výškového uspořádání koleje metoda přesná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stabilizace kolejového lože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snížení pod patou koleje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ělení kolejnic řezáním nebo rozbroušením tv. S49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dělení kolejnic kyslíkem tv. S49 nebo T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svary odtavovací stykové tv. S49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osažení dovolené upínací teploty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>umožnění volné dilatace, svaření do BK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ind w:left="780" w:hanging="360"/>
        <w:rPr>
          <w:sz w:val="22"/>
          <w:szCs w:val="22"/>
        </w:rPr>
      </w:pPr>
      <w:bookmarkStart w:id="10" w:name="_Hlk193962582"/>
      <w:bookmarkEnd w:id="10"/>
      <w:r>
        <w:rPr>
          <w:sz w:val="22"/>
          <w:szCs w:val="22"/>
        </w:rPr>
        <w:t xml:space="preserve">demontáž + odstranění AB komunikace – montáž přechodu 3 m </w:t>
      </w:r>
      <w:r>
        <w:rPr>
          <w:iCs/>
          <w:sz w:val="22"/>
        </w:rPr>
        <w:t xml:space="preserve">původní panel přijde podsypat kamennou drtí a zajistí se proti pohybu vložením asfaltu mezi kolejnici a panely po celé délce konstrukce, nové náběhové klíny, včetně zřízení geotextílie, zřízení konstrukce výhybky asfaltobetonové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ind w:left="780" w:hanging="360"/>
        <w:rPr>
          <w:sz w:val="22"/>
          <w:szCs w:val="22"/>
        </w:rPr>
      </w:pPr>
      <w:bookmarkStart w:id="11" w:name="_Hlk193962582"/>
      <w:bookmarkEnd w:id="11"/>
      <w:r>
        <w:rPr>
          <w:sz w:val="22"/>
          <w:szCs w:val="22"/>
        </w:rPr>
        <w:t>demontáž – montáž PZN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íplatek za kompletaci ŽS4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  <w:bookmarkStart w:id="12" w:name="_Hlk193959023"/>
      <w:bookmarkStart w:id="13" w:name="_Hlk193959023"/>
      <w:bookmarkEnd w:id="13"/>
    </w:p>
    <w:p>
      <w:pPr>
        <w:pStyle w:val="Normal"/>
        <w:spacing w:lineRule="auto" w:line="276" w:before="60" w:after="60"/>
        <w:ind w:hanging="0"/>
        <w:rPr>
          <w:b/>
          <w:b/>
          <w:bCs/>
          <w:sz w:val="22"/>
          <w:szCs w:val="22"/>
        </w:rPr>
      </w:pPr>
      <w:bookmarkStart w:id="14" w:name="_Hlk193961586"/>
      <w:bookmarkEnd w:id="14"/>
      <w:r>
        <w:rPr>
          <w:b/>
          <w:bCs/>
          <w:sz w:val="22"/>
          <w:szCs w:val="22"/>
        </w:rPr>
        <w:t>V žst. Byšice v 2.SK a 4.SK (</w:t>
      </w:r>
      <w:bookmarkStart w:id="15" w:name="_Hlk194303351"/>
      <w:r>
        <w:rPr>
          <w:b/>
          <w:bCs/>
          <w:sz w:val="22"/>
          <w:szCs w:val="22"/>
        </w:rPr>
        <w:t>kolejnice tv. 49 E1, pražce SB8</w:t>
      </w:r>
      <w:bookmarkEnd w:id="15"/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>zhotovitel provede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</w:rPr>
        <w:t>úprava banketů mezi SK č.2-4 (v km 42,767-43,431), mezi SK č.3-5b (v km 43,058-43,176)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odstranění nánosu nad horní plochou pražce (2.SK v km 42,767-43,449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doplnění kolejového lože kamenivem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>ojedinělá výměna kolejnic užité tv. S49 – vložky 2*10 m+2*15 m v km 423,400 a 42,850 (na naposunování kolejnic), včetně výměny kompletů 100 % ŽS4 (dodá TO) a pryžové podkložky-100 % - 4.S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uvislá výměna kolejnic za užité tv. S49 (výzisk z 1.SK), současně s výměnou kompletů ŽS4-100 % (dodá TO) a pryžové podložky-100 % (dodá TO) – 2.SK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úprava GPK směrového a výškového uspořádání koleje metoda přesná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 xml:space="preserve">stabilizace kolejového lože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ělení kolejnic řezáním nebo rozbroušením tv. S49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dělení kolejnic kyslíkem tv. S49 nebo T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 xml:space="preserve">svary termitové tv. S49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osažení dovolené upínací teploty (2.SK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umožnění volné dilatace, svaření do BK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demontáž nástupiště sypaného v celé šíři 125 m mezi 1-2.SK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montáž nástupiště úrovňové Sudop nové tvárnice Tischer, nové úložné bloky U65 a nové výplňové desky D3, nové konzolové desky KTD-145 Z (120 m – mezi 1-2.SK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ind w:left="780" w:hanging="360"/>
        <w:rPr>
          <w:sz w:val="22"/>
          <w:szCs w:val="22"/>
        </w:rPr>
      </w:pPr>
      <w:r>
        <w:rPr>
          <w:sz w:val="22"/>
          <w:szCs w:val="22"/>
        </w:rPr>
        <w:t>demontáž – montáž PZN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íplatek za kompletaci ŽS4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  <w:bookmarkStart w:id="16" w:name="_Hlk193961586"/>
      <w:bookmarkStart w:id="17" w:name="_Hlk193961586"/>
      <w:bookmarkEnd w:id="17"/>
    </w:p>
    <w:p>
      <w:pPr>
        <w:pStyle w:val="Normal"/>
        <w:spacing w:lineRule="auto" w:line="276" w:before="60" w:after="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 žst. Byšice mezi v.č.5-6, v.č.6-7, v.č.7-8, v.č.8-9 (kolejnice tv. 49 E1, pražce SB8) </w:t>
      </w:r>
      <w:r>
        <w:rPr>
          <w:sz w:val="22"/>
          <w:szCs w:val="22"/>
        </w:rPr>
        <w:t>zhotovitel provede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lnění kolejového lože kamenivem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jedinělá výměna kolejnic užité tv. S49 – vložky 2*10 m (dodá TO) na naposunování kolejnic, včetně výměny kompletů 100 % ŽS4 a pryžové podložky 100 % (mezi v.č.8-9)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vislá výměna kolejnic za užité tv. S49 (dodá TO), současně s výměnou kompletů ŽS4-50 % (dodá TO) a pryžové podložky-100 % (dodá TO) - mezi v.č.7-8 - kolejnice – výzisk z trati; mezi v.č. 5-6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color w:val="000000"/>
          <w:sz w:val="22"/>
          <w:szCs w:val="22"/>
        </w:rPr>
        <w:t xml:space="preserve">úprava GPK směrového a výškového uspořádání koleje metoda přesná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bilizace kolejového lože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ížení pod patou koleje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bookmarkStart w:id="18" w:name="_Hlk194303686"/>
      <w:bookmarkEnd w:id="18"/>
      <w:r>
        <w:rPr>
          <w:color w:val="000000"/>
          <w:sz w:val="22"/>
          <w:szCs w:val="22"/>
        </w:rPr>
        <w:t>dělení kolejnic řezáním nebo rozbroušením tv. S49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ělení kolejnic kyslíkem tv. S49 nebo T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bookmarkStart w:id="19" w:name="_Hlk194303686"/>
      <w:bookmarkEnd w:id="19"/>
      <w:r>
        <w:rPr>
          <w:color w:val="000000"/>
          <w:sz w:val="22"/>
          <w:szCs w:val="22"/>
        </w:rPr>
        <w:t xml:space="preserve">svary termitové tv. S49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žnění volné dilatace, svaření do BK (mezi v.č.5-6, 7-8, 8-9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ind w:left="780" w:hanging="360"/>
        <w:rPr>
          <w:sz w:val="22"/>
          <w:szCs w:val="22"/>
        </w:rPr>
      </w:pPr>
      <w:r>
        <w:rPr>
          <w:sz w:val="22"/>
          <w:szCs w:val="22"/>
        </w:rPr>
        <w:t xml:space="preserve">demontáž – montáž přechodu 3 m </w:t>
      </w:r>
      <w:r>
        <w:rPr>
          <w:iCs/>
          <w:sz w:val="22"/>
        </w:rPr>
        <w:t>původní panel přijde podsypat kamennou drtí a zajistí se proti pohybu vložením asfaltu mezi kolejnici a panely po celé délce konstrukce, nové náběhové klíny, včetně zřízení geotextílie (mezi v.č.6-7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color w:val="000000"/>
          <w:sz w:val="22"/>
          <w:szCs w:val="22"/>
        </w:rPr>
        <w:t>demontáž – montáž PZN1 (mezi v.č.5-6, 8-9)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latek za kompletaci ŽS4</w:t>
      </w:r>
    </w:p>
    <w:p>
      <w:pPr>
        <w:pStyle w:val="Normal"/>
        <w:spacing w:lineRule="auto" w:line="276" w:before="60" w:after="60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60" w:after="60"/>
        <w:ind w:hanging="0"/>
        <w:rPr/>
      </w:pPr>
      <w:r>
        <w:rPr>
          <w:b/>
          <w:bCs/>
          <w:sz w:val="22"/>
          <w:szCs w:val="22"/>
        </w:rPr>
        <w:t xml:space="preserve">V žst. Byšice na mezi v.č.1-5 (kolejnice tv. 49 E1, pražce SB8) </w:t>
      </w:r>
      <w:r>
        <w:rPr>
          <w:color w:val="000000"/>
          <w:sz w:val="22"/>
          <w:szCs w:val="22"/>
        </w:rPr>
        <w:t>zhotovitel provede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ntáž kolejového roštu na uložišti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montáž kolejového roštu na uložišti, užité pražce příčné vystrojené SB8, včetně kompletů (dodá TO), kolejnice užité tv. S49 (2*53 m dodá TO), včetně pryžové podložky (dodá TO), včetně výměny K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úpravu směrového a výškového uspořádání výhybky metodou přesnou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stabilizace kolejového lože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ělení kolejnic kyslíkem tv. S49 nebo T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>svary termitové tv. S49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umožnění volné dilatace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příplatek za kompletaci ŽS4</w:t>
      </w:r>
    </w:p>
    <w:p>
      <w:pPr>
        <w:pStyle w:val="Normal"/>
        <w:spacing w:lineRule="auto" w:line="276" w:before="60" w:after="60"/>
        <w:rPr>
          <w:rFonts w:eastAsia="Calibri"/>
          <w:b/>
          <w:b/>
          <w:bCs/>
          <w:color w:val="FF0000"/>
          <w:sz w:val="22"/>
          <w:szCs w:val="22"/>
          <w:u w:val="single"/>
        </w:rPr>
      </w:pPr>
      <w:r>
        <w:rPr>
          <w:rFonts w:eastAsia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60" w:after="60"/>
        <w:ind w:hanging="0"/>
        <w:rPr/>
      </w:pPr>
      <w:r>
        <w:rPr>
          <w:b/>
          <w:bCs/>
          <w:color w:val="000000"/>
          <w:sz w:val="22"/>
          <w:szCs w:val="22"/>
        </w:rPr>
        <w:t xml:space="preserve">V žst. Byšice na v.č. 1 (S49 1:9-190) v.č. 2 (S49 1:11-300) a KV </w:t>
      </w:r>
      <w:r>
        <w:rPr>
          <w:color w:val="000000"/>
          <w:sz w:val="22"/>
          <w:szCs w:val="22"/>
        </w:rPr>
        <w:t>zhotovitel provede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jmutí a snesení – vložení výhybky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kolejového lože výhybky včetně lavičky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emontáž – montáž výhybky na úložišti, 100% pražce nové výhybkové dřevěné (dodá TO) včetně nových kompletů ŽS4 (dodá TO), vrtulí, kroužků, pryžových a polyetylenových podložek (dodá TO), užité středové kolejnice tv. S49 (středové kolejnice v.č.1–4*10 m; v.č. 2–4*13 dodá TO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color w:val="000000"/>
          <w:sz w:val="22"/>
          <w:szCs w:val="22"/>
        </w:rPr>
        <w:t>KV č.1 p.č. 45-51 výměna pražců za nové dřevěné výhybkové (7ks dodá TO) včetně nových kompletů ŽS4 (dodá TO), vrtulí, kroužků, pryžových a polyethylenových podložek (dodá TO), včetně výměny K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color w:val="000000"/>
          <w:sz w:val="22"/>
          <w:szCs w:val="22"/>
        </w:rPr>
        <w:t>KV č.2 p.č. 59-61 výměna pražců za nové dřevěné výhybkové (3ks dodá TO) včetně nových kompletů ŽS4 (dodá TO), vrtulí, kroužků, pryžových a polyethylenových podložek (dodá TO), včetně výměny K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ZV č.1 výměna kolejnic užité tv. S49 (vložky 2*5 m dodá TO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bookmarkStart w:id="20" w:name="_Hlk194046591"/>
      <w:bookmarkEnd w:id="20"/>
      <w:r>
        <w:rPr>
          <w:color w:val="000000"/>
          <w:sz w:val="22"/>
          <w:szCs w:val="22"/>
        </w:rPr>
        <w:t>KV č.1 - v.č. V1 výměna pražců za nové příčné dřevěné nevystrojené (5ks dodá TO) včetně nových kompletů ŽS4 (dodá TO), vrtulí, kroužků, pryžových a polyetylenových podložek (dodá TO), včetně výměny KL, výměna kolejnic užité tv. S49 vložka 2*5 m (dodá TO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bookmarkStart w:id="21" w:name="_Hlk194046591"/>
      <w:bookmarkEnd w:id="21"/>
      <w:r>
        <w:rPr>
          <w:sz w:val="22"/>
          <w:szCs w:val="22"/>
        </w:rPr>
        <w:t>KV č.2 – v.č. 3 výměna kolejnic užité tv. S49 vložka 2*5 m (dodá TO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>KV č.2 – v.č. 4a výměna kolejnic užité tv. S49 vložka 2*17 m (dodá TO), včetně doplnění K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úpravu směrového a výškového uspořádání výhybky metodou přesnou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bilizace kolejového lože ve výhybce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dělení kolejnic řezáním nebo rozbroušením tv. S49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>dělení kolejnic kyslíkem tv. S49 nebo T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ary termitové tv. S49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ažení dovolené upínací teploty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žnění volné dilatace, svaření do BK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vaření srdcovky (v.č.2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broušení výhybky (v.č.2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vaření přídržnice KN 60 (v.č.2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áž – montáž zádržné opěrky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řízení hákového závěru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latek za kompletaci ŽS4</w:t>
      </w:r>
    </w:p>
    <w:p>
      <w:pPr>
        <w:pStyle w:val="Normal"/>
        <w:spacing w:lineRule="auto" w:line="276" w:before="60" w:after="60"/>
        <w:rPr>
          <w:rFonts w:eastAsia="Calibri"/>
          <w:b/>
          <w:b/>
          <w:bCs/>
          <w:color w:val="FF0000"/>
          <w:sz w:val="22"/>
          <w:szCs w:val="22"/>
          <w:u w:val="single"/>
        </w:rPr>
      </w:pPr>
      <w:r>
        <w:rPr>
          <w:rFonts w:eastAsia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60" w:after="60"/>
        <w:ind w:hanging="0"/>
        <w:rPr/>
      </w:pPr>
      <w:bookmarkStart w:id="22" w:name="_Hlk194308105"/>
      <w:bookmarkEnd w:id="22"/>
      <w:r>
        <w:rPr>
          <w:b/>
          <w:bCs/>
          <w:color w:val="000000"/>
          <w:sz w:val="22"/>
          <w:szCs w:val="22"/>
        </w:rPr>
        <w:t xml:space="preserve">V žst. Byšice na v.č. 3,5 (S49 1:9-300) a KV </w:t>
      </w:r>
      <w:r>
        <w:rPr>
          <w:color w:val="000000"/>
          <w:sz w:val="22"/>
          <w:szCs w:val="22"/>
        </w:rPr>
        <w:t>zhotovitel provede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bookmarkStart w:id="23" w:name="_Hlk194308105"/>
      <w:bookmarkEnd w:id="23"/>
      <w:r>
        <w:rPr>
          <w:color w:val="000000"/>
          <w:sz w:val="22"/>
          <w:szCs w:val="22"/>
        </w:rPr>
        <w:t xml:space="preserve">vyjmutí a snesení – vložení výhybky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kolejového lože výhybky včetně lavičky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>v.č.3 - demontáž – montáž výhybky na úložišti, 100% pražce nové výhybkové dřevěné (dodá TO) včetně nových kompletů ŽS4 (dodá TO), vrtulí, kroužků, pryžových a polyetylenových podložek (dodá TO), užité středové kolejnice tv. S49 (středové kolejnice 4*12 m dodá TO), nový jazyk přímí a nová opornice ohnutá (dodá TO), nová srdcovka (dodá TO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v.č.5 demontáž – montáž výhybky na úložišti, 100% pražce nové výhybkové dřevěné (dodá TO) včetně nových kompletů ŽS4 (dodá TO), vrtulí, kroužků, pryžových a polyetylenových pod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ožek (dodá TO), užité středové kolejnice tv. S49 (středové kolejnice 4*12 m dodá TO), nová srdcovka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sz w:val="22"/>
          <w:szCs w:val="22"/>
        </w:rPr>
        <w:t>ZV č.5 -v.č.6 výměna pražců za užité betonové SB6 (21ks, dodá</w:t>
      </w:r>
      <w:r>
        <w:rPr>
          <w:color w:val="000000"/>
          <w:sz w:val="22"/>
          <w:szCs w:val="22"/>
        </w:rPr>
        <w:t xml:space="preserve"> TO), včetně nových kompletů ŽS4 (dodá TO) a pryžových podložek (dodá TO), včetně výměny K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color w:val="000000"/>
          <w:sz w:val="22"/>
          <w:szCs w:val="22"/>
        </w:rPr>
        <w:t>KV č.3 p.č. 56-59 výměna pražců za nové dřevěné výhybkové (4ks dodá TO) včetně nových kompletů ŽS4 (dodá TO), vrtulí, kroužků, pryžových a polyethylenových podložek (dodá TO), včetně výměny K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color w:val="000000"/>
          <w:sz w:val="22"/>
          <w:szCs w:val="22"/>
        </w:rPr>
        <w:t>KV č.5 p.č. 56-58 výměna pražců za nové dřevěné výhybkové (3ks dodá TO) včetně nových kompletů ŽS4 (dodá TO), vrtulí, kroužků, pryžových a polyethylenových podložek (dodá TO), včetně výměny K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bookmarkStart w:id="24" w:name="_Hlk194308885"/>
      <w:bookmarkStart w:id="25" w:name="_Hlk193965982"/>
      <w:bookmarkEnd w:id="24"/>
      <w:bookmarkEnd w:id="25"/>
      <w:r>
        <w:rPr>
          <w:sz w:val="22"/>
          <w:szCs w:val="22"/>
        </w:rPr>
        <w:t>doplnění kolejového lože kamenivem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bookmarkStart w:id="26" w:name="_Hlk193965982"/>
      <w:bookmarkEnd w:id="26"/>
      <w:r>
        <w:rPr>
          <w:sz w:val="22"/>
          <w:szCs w:val="22"/>
        </w:rPr>
        <w:t xml:space="preserve">úpravu směrového a výškového uspořádání výhybky metodou přesnou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bilizace kolejového lože ve výhybce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 xml:space="preserve">dělení kolejnic řezáním nebo rozbroušením tv. S49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ělení kolejnic kyslíkem tv. S49 nebo T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ary termitové tv. S49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ažení dovolené upínací teploty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umožnění volné dilatace, svaření do BK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navaření přídržnice KN60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základní broušení výhybky (v.č.3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demontáž – zřízení zádržné opěrky jazyka i opornice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seřízení hákového závěru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příplatek za kompletaci ŽS4</w:t>
      </w:r>
    </w:p>
    <w:p>
      <w:pPr>
        <w:pStyle w:val="Normal"/>
        <w:spacing w:lineRule="auto" w:line="276" w:before="60" w:after="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7" w:name="_Hlk194308885"/>
      <w:bookmarkStart w:id="28" w:name="_Hlk194308885"/>
      <w:bookmarkEnd w:id="28"/>
    </w:p>
    <w:p>
      <w:pPr>
        <w:pStyle w:val="Normal"/>
        <w:spacing w:lineRule="auto" w:line="276" w:before="60" w:after="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60" w:after="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 žst. Byšice na v.č. 6 (S49 1:7,5-190), v.č. 7,8 (S49 1:9-300) a KV </w:t>
      </w:r>
      <w:r>
        <w:rPr>
          <w:sz w:val="22"/>
          <w:szCs w:val="22"/>
        </w:rPr>
        <w:t>zhotovitel provede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v.č.6 </w:t>
      </w:r>
      <w:bookmarkStart w:id="29" w:name="_Hlk194308791"/>
      <w:r>
        <w:rPr>
          <w:sz w:val="22"/>
          <w:szCs w:val="22"/>
        </w:rPr>
        <w:t xml:space="preserve">výměna kolejnic užité tv. S49 </w:t>
      </w:r>
      <w:bookmarkEnd w:id="29"/>
      <w:r>
        <w:rPr>
          <w:sz w:val="22"/>
          <w:szCs w:val="22"/>
        </w:rPr>
        <w:t>(středové kolejnice 4*10 m dodá TO), současně s výměnou pryžové podložky (dodá TO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ZV č.6 výměna kolejnic užité tv. S49 vložka 2*3 m (dodá TO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v.č.7 výměna kolejnic užité tv. S49 (středové kolejnice 4*12 m dodá TO), současně s výměnou pryžové podložky (dodá TO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ZV č.7 výměna kolejnic užité tv. S49 vložka 2*3 m (dodá TO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v.č.8 výměna kolejnic užité tv. S49 (středové kolejnice 4*12 m dodá TO), současně s výměnou kompletů ŽS4 a pryžové podložky (dodá TO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oplnění kolejového lože kamenivem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úpravu směrového a výškového uspořádání výhybky metodou přesnou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stabilizace kolejového lože ve výhybce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ělení kolejnic kyslíkem tv. S49 nebo T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svary termitové tv. S49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osažení dovolené upínací teploty (v.č.8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umožnění volné dilatace, svaření do BK (v.č.8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výměna přídržnice KN60 (v.č.8 – levá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 xml:space="preserve">demontáž – zřízení zádržné opěrky jazyka i opornice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seřízení hákového závěru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příplatek za kompletaci ŽS4</w:t>
      </w:r>
    </w:p>
    <w:p>
      <w:pPr>
        <w:pStyle w:val="Normal"/>
        <w:spacing w:lineRule="auto" w:line="276" w:before="60" w:after="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60" w:after="60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V žst. Byšice na v.č. 4ab (C S49 1:9-300) a</w:t>
      </w:r>
      <w:r>
        <w:rPr>
          <w:b/>
          <w:bCs/>
          <w:color w:val="000000"/>
          <w:sz w:val="22"/>
          <w:szCs w:val="22"/>
        </w:rPr>
        <w:t xml:space="preserve"> KV </w:t>
      </w:r>
      <w:r>
        <w:rPr>
          <w:color w:val="000000"/>
          <w:sz w:val="22"/>
          <w:szCs w:val="22"/>
        </w:rPr>
        <w:t>zhotovitel provede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emontáž – montáž výhybky křižovatkové v ose 100% pražce nové výhybkové dřevěné (dodá TO) včetně nových kompletů ŽS4 (dodá TO), vrtulí, kroužků, pryžových a polyetylenových podložek (dodá TO), včetně výměny K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KV č.4a – 2.SK výměna pražců za nové dřevěné příčné nevystrojené (10ks dodá TO) včetně nových kompletů ŽS4 (dodá TO), vrtulí, kroužků, pryžových a polyethylenových podložek (dodá TO), včetně výměny K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KV č.4a – 2.SK výměna pražců za užité betonové příčné vystrojené SB 6 (35ks dodá TO) včetně nových kompletů ŽS4 (dodá TO), pryžových podložek (dodá TO), včetně výměny K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>KV č.4a – 4.SK výměna pražců za nové dřevěné příčné nevystrojené (10ks dodá TO) včetně nových kompletů ŽS4 (dodá TO), vrtulí, kroužků, pryžových a polyethylenových podložek (dodá TO), včetně výměny K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oplnění kolejového lože kamenivem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úpravu směrového a výškového uspořádání výhybky metodou přesnou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stabilizace kolejového lože ve výhybce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dělení kolejnic řezáním nebo rozbroušením tv. S49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ělení kolejnic kyslíkem tv. S49 nebo T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svary termitové tv. S49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osažení dovolené upínací teploty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umožnění volné dilatace, svaření do BK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seřízení hákového závěru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>příplatek za kompletaci ŽS4</w:t>
      </w:r>
    </w:p>
    <w:p>
      <w:pPr>
        <w:pStyle w:val="Normal"/>
        <w:spacing w:lineRule="auto" w:line="276" w:before="60" w:after="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60" w:after="60"/>
        <w:ind w:hanging="0"/>
        <w:rPr/>
      </w:pPr>
      <w:bookmarkStart w:id="30" w:name="_Hlk194303305"/>
      <w:bookmarkEnd w:id="30"/>
      <w:r>
        <w:rPr>
          <w:b/>
          <w:bCs/>
          <w:sz w:val="22"/>
          <w:szCs w:val="22"/>
        </w:rPr>
        <w:t>V žst. Byšice na v.č. 9,10,11 (S49 1:9-300) a</w:t>
      </w:r>
      <w:r>
        <w:rPr>
          <w:b/>
          <w:bCs/>
          <w:color w:val="000000"/>
          <w:sz w:val="22"/>
          <w:szCs w:val="22"/>
        </w:rPr>
        <w:t xml:space="preserve"> KV </w:t>
      </w:r>
      <w:r>
        <w:rPr>
          <w:color w:val="000000"/>
          <w:sz w:val="22"/>
          <w:szCs w:val="22"/>
        </w:rPr>
        <w:t>zhotovitel provede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bookmarkStart w:id="31" w:name="_Hlk194303305"/>
      <w:bookmarkEnd w:id="31"/>
      <w:r>
        <w:rPr>
          <w:color w:val="000000"/>
          <w:sz w:val="22"/>
          <w:szCs w:val="22"/>
        </w:rPr>
        <w:t xml:space="preserve">vyjmutí a snesení – vložení výhybky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kolejového lože výhybky včetně lavičky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v.č.9 demontáž – montáž výhybky na úložišti, 100% pražce nové výhybkové dřevěné (dodá TO) včetně nových kompletů ŽS4 (dodá TO), vrtulí, kroužků, pryžových a polyetylenových podložek (dodá TO), užité středové kolejnice tv. S49 (4*12 m dodá TO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>v.č.10 demontáž – montáž výhybky na úložišti, 100% pražce nové výhybkové dřevěné (dodá TO) včetně nových kompletů ŽS4 (dodá TO), vrtulí, kroužků, pryžových a polyetylenových podložek (dodá TO), užité středové kolejnice tv. S49 (středové kolejnice 4*12 m dodá TO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v.č.11 demontáž – montáž výhybky na úložišti, 100% pražce nové výhybkové dřevěné (dodá TO) včetně nových kompletů ŽS4 (dodá TO), vrtulí, kroužků, pryžových a polyetylenových podložek (dodá TO), užité středové kolejnice tv. S49 (středové kolejnice 4*12 m dodá TO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color w:val="000000"/>
          <w:sz w:val="22"/>
          <w:szCs w:val="22"/>
        </w:rPr>
        <w:t>KV č.9 p.č. 56-58 výměna pražců za nové dřevěné výhybkové (3ks dodá TO) včetně nových kompletů ŽS4 (dodá TO), vrtulí, kroužků, pryžových a polyethylenových podložek (dodá TO), včetně výměny K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color w:val="000000"/>
          <w:sz w:val="22"/>
          <w:szCs w:val="22"/>
        </w:rPr>
        <w:t>KV č.10 p.č. 56-60 výměna pražců za nové dřevěné výhybkové (5ks dodá TO), včetně nových kompletů ŽS4 (dodá TO), vrtulí, kroužků, pryžových a polyethylenových podložek (dodá TO), včetně výměny K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color w:val="000000"/>
          <w:sz w:val="22"/>
          <w:szCs w:val="22"/>
        </w:rPr>
        <w:t xml:space="preserve">KV č.11 p.č. 56-61 výměna pražců za nové dřevěné výhybkové (6ks dodá TO) včetně </w:t>
      </w:r>
      <w:r>
        <w:rPr>
          <w:sz w:val="22"/>
          <w:szCs w:val="22"/>
        </w:rPr>
        <w:t>nových kompletů ŽS4 (dodá TO), vrtulí, kroužků, pryžových a polyethylenových podložek (dodá TO), včetně výměny K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>KV č.9–1.SK výměna pražců za nové dřevěné příčné nevystrojené (6ks dodá TO) včetně nových kompletů ŽS4 (dodá TO), vrtulí, kroužků, pryžových a polyetylenových podložek (dodá TO), včetně výměny K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>KV č.9 – v.č.8 výměna pražců za nové dřevěné příčné nevystrojené (6ks dodá TO) včetně nových kompletů ZŠ4 (dodá TO) vrtulí, kroužků, pryžových a polyethylenových podložek (dodá TO), včetně výměny K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V č.9 – v.č.8 výměna pražců za užité betonové SB6 (11ks, dodá TO), včetně nových kompletů ŽS4 (dodá TO) a pryžových podložek (dodá TO), včetně výměny K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>KV č.10–2.SK výměna pražců za nové dřevěné příčné nevystrojené (5ks dodá TO) včetně nových kompletů ŽS4 (dodá TO), vrtulí, kroužků, pryžových a polyetylenových podložek (dodá TO), včetně výměny K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>KV č.10–4.SK výměna pražců za nové dřevěné příčné nevystrojené (5ks dodá TO) včetně nových kompletů ZŠ4 (dodá TO) vrtulí, kroužků, pryžových a polyethylenových podložek (dodá TO), včetně výměny K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>KV č.11–v.č.10 výměna pražců za nové dřevěné příčné nevystrojené (4ks dodá TO) včetně nových kompletů ŽS4 (dodá TO), vrtulí, kroužků, pryžových a polyetylenových podložek (dodá TO), výměna kolejnic vložka užité tv. S49 (2*7,5 m dodá TO), včetně výměny K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KV č.11–1.SK výměna pražců za nové dřevěné příčné nevystrojené (4ks dodá TO) včetně nových kompletů ZŠ4 (dodá TO) vrtulí, kroužků, pryžových a polyethylenových podložek (dodá TO), včetně výměny K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úpravu směrového a výškového uspořádání výhybky metodou přesnou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bilizace kolejového lože ve výhybce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dělení kolejnic řezáním nebo rozbroušením tv. S49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>dělení kolejnic kyslíkem tv. S49 nebo T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ary termitové tv. S49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color w:val="000000"/>
          <w:sz w:val="22"/>
          <w:szCs w:val="22"/>
        </w:rPr>
        <w:t>dosažení dovolené upínací teploty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žnění volné dilatace, svaření do BK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vaření srdcovky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vaření přídržnice KN60 (v.č.9)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broušení výhybky (v.č.9,10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emontáž – montáž zádržné opěrky jazyka i opornice (v.č.9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emontáž – zřízení zádržné opěrky jazyka i opornice (v.č.10,11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VP svorníků (v.č.10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řízení hákového závěru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latek za kompletaci ŽS4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sz w:val="22"/>
          <w:u w:val="single"/>
        </w:rPr>
      </w:pPr>
      <w:bookmarkStart w:id="32" w:name="_Hlk193710922"/>
      <w:bookmarkEnd w:id="32"/>
      <w:r>
        <w:rPr>
          <w:b/>
          <w:iCs/>
          <w:sz w:val="22"/>
          <w:u w:val="single"/>
        </w:rPr>
        <w:t>SO 03</w:t>
      </w:r>
    </w:p>
    <w:p>
      <w:pPr>
        <w:pStyle w:val="Normal"/>
        <w:keepNext w:val="false"/>
        <w:widowControl w:val="false"/>
        <w:spacing w:before="60" w:after="60"/>
        <w:ind w:hanging="0"/>
        <w:rPr/>
      </w:pPr>
      <w:r>
        <w:rPr>
          <w:b/>
          <w:iCs/>
          <w:sz w:val="22"/>
        </w:rPr>
        <w:t xml:space="preserve">V traťové koleji v úseku Byšice – Kropáčova Vrutice v km 43,520-50,632 </w:t>
      </w:r>
      <w:r>
        <w:rPr>
          <w:iCs/>
          <w:sz w:val="22"/>
        </w:rPr>
        <w:t>zhotovitel provede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vysečení travního porostu a vyřezání křovin</w:t>
      </w:r>
    </w:p>
    <w:p>
      <w:pPr>
        <w:pStyle w:val="Normal"/>
        <w:numPr>
          <w:ilvl w:val="0"/>
          <w:numId w:val="3"/>
        </w:numPr>
        <w:ind w:left="780" w:hanging="360"/>
        <w:rPr/>
      </w:pPr>
      <w:r>
        <w:rPr>
          <w:iCs/>
          <w:color w:val="000000"/>
          <w:sz w:val="22"/>
        </w:rPr>
        <w:t xml:space="preserve">úprava banketů (Lp v km 43,800-45,100; 45,450-46,250; 46,600-47,590; 47,710-48,040; 48,150-48,600; 48,700-50,400; 50,470-50,632; Pp v km 43,830-44,120; 44,400-45,100; 45,450-46,270; 46,600-47,590; 47,710-48,040; 48,150-48,550; 49,200-49,870; 49,930-50,180; 50,350-50,400)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color w:val="000000"/>
          <w:sz w:val="22"/>
        </w:rPr>
        <w:t>čištění příkopů (Lp v km 43,525-43,800; 45,100-45,450; 46,250-46,600; 47,590-47,710; 48,040-48,150; 48,600-48,700; 50,400-50,470; Pp v km 4,525-43,830; 44,120-44,400; 45,100-45,450; 46,270-46,600; 47,590-47,710; 48,040-48,150; 48,550-49,200; 49,870-49,930; 50,180-50,350; 50,400-50,632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color w:val="000000"/>
          <w:sz w:val="22"/>
        </w:rPr>
        <w:t>souvislé čištění KL (v km 43,550-43,993; 44,000-44,470; 44,476-45,500; 45,500-48,350; 48,365-50,050; 50,070-50,632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color w:val="000000"/>
          <w:sz w:val="22"/>
        </w:rPr>
        <w:t>výměna kolejového lože včetně lavičky (ZV č.11 P2678; v km 43,993-44,000; 44,470-44,476; 48,350-48,365; 50,050-50,070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ojedinělá výměna pražce betonové příčné vystrojené SB8 (8ks 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výměna kolejnicových pásů za nové tv. 49 E1 délky 120 m (dodá TO), současně s výměnou 100 % kompletů ŽS4 (dodá TO), v přejezdech s antikorozní úpravou (dodá firma) a 100 % pryžové podložky (dodá TO) v km 43,520-50,632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dělení kolejnic kyslíkem tv. S49 nebo T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dělení kolejnic řezáním nebo rozbroušením tv. S49 nebo T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svary termitové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odtavovací stykové svařování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color w:val="000000"/>
          <w:sz w:val="22"/>
        </w:rPr>
      </w:pPr>
      <w:r>
        <w:rPr>
          <w:iCs/>
          <w:color w:val="000000"/>
          <w:sz w:val="22"/>
        </w:rPr>
        <w:t xml:space="preserve">umožnění volné dilatace, svaření do BK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color w:val="000000"/>
          <w:sz w:val="22"/>
        </w:rPr>
        <w:t>úprava GPK směrového a výškového uspořádání koleje metoda přesná (v km 43,520-50,632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color w:val="000000"/>
          <w:sz w:val="22"/>
        </w:rPr>
      </w:pPr>
      <w:r>
        <w:rPr>
          <w:iCs/>
          <w:color w:val="000000"/>
          <w:sz w:val="22"/>
        </w:rPr>
        <w:t xml:space="preserve">stabilizace kolejového lože koleje 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demontáž nástupiště Sudop 130 m zast. Kojovice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bookmarkStart w:id="33" w:name="_Hlk193705335"/>
      <w:r>
        <w:rPr>
          <w:iCs/>
          <w:sz w:val="22"/>
        </w:rPr>
        <w:t>montáž nástupiště úrovňové Sudop nové tvárnice Tischer, nové úložné bloky U65 a nové výplňové desky D3, nové konzolové desky KTD-145 Z (zast. Kojovice 120 m),</w:t>
      </w:r>
      <w:r>
        <w:rPr>
          <w:iCs/>
          <w:color w:val="FF0000"/>
          <w:sz w:val="22"/>
        </w:rPr>
        <w:t xml:space="preserve"> </w:t>
      </w:r>
      <w:bookmarkEnd w:id="33"/>
      <w:r>
        <w:rPr>
          <w:iCs/>
          <w:sz w:val="22"/>
        </w:rPr>
        <w:t>doplnění povrchu asfaltodrtí za nástupištní desky (98x2m), demontáž – montáž zámkové dlažby v podsypu (31 m)</w:t>
      </w:r>
    </w:p>
    <w:p>
      <w:pPr>
        <w:pStyle w:val="Normal"/>
        <w:numPr>
          <w:ilvl w:val="0"/>
          <w:numId w:val="3"/>
        </w:numPr>
        <w:rPr/>
      </w:pPr>
      <w:bookmarkStart w:id="34" w:name="_Hlk193879092"/>
      <w:bookmarkEnd w:id="34"/>
      <w:r>
        <w:rPr>
          <w:iCs/>
          <w:sz w:val="22"/>
        </w:rPr>
        <w:t>demontáž nástupiště Sudop 138 m zast. Košátky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montáž nástupiště úrovňové Sudop nové tvárnice Tischer, nové úložné bloky U65 a nové výplňové desky D3, nové konzolové desky KTD-145 Z (zast. Košátky 120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bookmarkStart w:id="35" w:name="_Hlk193879092"/>
      <w:bookmarkEnd w:id="35"/>
      <w:r>
        <w:rPr>
          <w:iCs/>
          <w:sz w:val="22"/>
        </w:rPr>
        <w:t xml:space="preserve">doplnění kolejového lože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odtěžení nánosu v km 49,900 Lp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demontáž – montáž počítače náprav PZN 1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příplatek za kompletaci ŽS4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  <w:bookmarkStart w:id="36" w:name="_Hlk193710922"/>
      <w:bookmarkStart w:id="37" w:name="_Hlk193708678"/>
      <w:bookmarkStart w:id="38" w:name="_Hlk193710922"/>
      <w:bookmarkStart w:id="39" w:name="_Hlk193708678"/>
      <w:bookmarkEnd w:id="38"/>
      <w:bookmarkEnd w:id="39"/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bookmarkStart w:id="40" w:name="_Hlk193718768"/>
      <w:bookmarkEnd w:id="40"/>
      <w:r>
        <w:rPr>
          <w:b/>
          <w:iCs/>
          <w:sz w:val="22"/>
        </w:rPr>
        <w:t xml:space="preserve">Na přejezd P2678 v km 43,519 (kolejnicové pásy tv. 49 E1 délky 120 m, pražce SB8) </w:t>
      </w:r>
      <w:r>
        <w:rPr>
          <w:iCs/>
          <w:sz w:val="22"/>
        </w:rPr>
        <w:t>zhotovitel provede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dělení AB komunikace řezáním do hloubky 20 cm délky (Lp+Pp 2*6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odstranění AB komunikace odtěžením (Lp+Pp 4+5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demontáž celopryžové přejezdové konstrukce část vnitřní (7,2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montáž původní celopryžové přejezdové konstrukce silně zatížené část vnitřní (7,2 m) podle vzorového listu, nová spínací táhla (dodá firma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štěrbinového žlabu (8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zřízení prahové vpusti (7,5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těžení zeminy odvodňovací žlab</w:t>
      </w:r>
    </w:p>
    <w:p>
      <w:pPr>
        <w:pStyle w:val="Normal"/>
        <w:numPr>
          <w:ilvl w:val="0"/>
          <w:numId w:val="3"/>
        </w:numPr>
        <w:ind w:left="780" w:hanging="360"/>
        <w:rPr/>
      </w:pPr>
      <w:bookmarkStart w:id="41" w:name="_Hlk193707609"/>
      <w:bookmarkEnd w:id="41"/>
      <w:r>
        <w:rPr>
          <w:iCs/>
          <w:sz w:val="22"/>
        </w:rPr>
        <w:t>zřízení konstrukce vozovky asfaltobetonové dle vzorového listu Ž těžké (Lp 4 m+Pp 5 m)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  <w:bookmarkStart w:id="42" w:name="_Hlk193708678"/>
      <w:bookmarkStart w:id="43" w:name="_Hlk193707609"/>
      <w:bookmarkStart w:id="44" w:name="_Hlk193708678"/>
      <w:bookmarkStart w:id="45" w:name="_Hlk193707609"/>
      <w:bookmarkEnd w:id="44"/>
      <w:bookmarkEnd w:id="45"/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Na přejezdu P2679 v km 44,830 (kolejnicové pásy tv. 49 E1 délky 120 m, pražce SB6) </w:t>
      </w:r>
      <w:r>
        <w:rPr>
          <w:iCs/>
          <w:sz w:val="22"/>
        </w:rPr>
        <w:t xml:space="preserve">zhotovitel provede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ělení AB komunikace řezáním do hloubky 20 cm délky (Lp+Pp 2*4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odstranění AB komunikace odtěžením (Lp+Pp 3+4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bookmarkStart w:id="46" w:name="_Hlk193707754"/>
      <w:bookmarkEnd w:id="46"/>
      <w:r>
        <w:rPr>
          <w:iCs/>
          <w:sz w:val="22"/>
        </w:rPr>
        <w:t>demontáž přejezdové konstrukce se silničními panely část vnitřní (6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bookmarkStart w:id="47" w:name="_Hlk193707754"/>
      <w:bookmarkEnd w:id="47"/>
      <w:r>
        <w:rPr>
          <w:iCs/>
          <w:sz w:val="22"/>
        </w:rPr>
        <w:t>montáž nové železobetonové přejezdové konstrukce UNIS (6 m) část vnitřní podle vzorového listu, nové náběhové klíny</w:t>
      </w:r>
    </w:p>
    <w:p>
      <w:pPr>
        <w:pStyle w:val="Normal"/>
        <w:numPr>
          <w:ilvl w:val="0"/>
          <w:numId w:val="3"/>
        </w:numPr>
        <w:ind w:left="780" w:hanging="360"/>
        <w:rPr/>
      </w:pPr>
      <w:bookmarkStart w:id="48" w:name="_Hlk193707879"/>
      <w:bookmarkEnd w:id="48"/>
      <w:r>
        <w:rPr>
          <w:iCs/>
          <w:sz w:val="22"/>
        </w:rPr>
        <w:t>zřízení konstrukce vozovky asfaltobetonové dle vzorového listu Ž těžké (Lp - 3 m+Pp - 4 m)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  <w:bookmarkStart w:id="49" w:name="_Hlk193707879"/>
      <w:bookmarkStart w:id="50" w:name="_Hlk193707879"/>
      <w:bookmarkEnd w:id="50"/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Na přejezdu P2681 v km 46,975 (kolejnicové pásy tv. 49 E1 délky 120 m, pražce SB6) </w:t>
      </w:r>
      <w:r>
        <w:rPr>
          <w:iCs/>
          <w:sz w:val="22"/>
        </w:rPr>
        <w:t xml:space="preserve">zhotovitel provede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bookmarkStart w:id="51" w:name="_Hlk193708476"/>
      <w:bookmarkEnd w:id="51"/>
      <w:r>
        <w:rPr>
          <w:iCs/>
          <w:sz w:val="22"/>
        </w:rPr>
        <w:t>demontáž přejezdové konstrukce se silničními panely část vnitřní (6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montáž přejezdové konstrukce (6 m) se silničními panely část vnitřní podle vzorového listu – užité panely 2*ŽPP1(výzisk z trati) přijdou podsypat kamennou drtí a zajistí se proti pohybu vložením asfaltu mezi kolejnici a panely po celé délce konstrukce, nové náběhové klíny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iCs/>
          <w:sz w:val="22"/>
        </w:rPr>
        <w:t>zřízení ochranné vrstvy z geotextílie pod panel, asfalt a asfaltovou drť na zakrytí upevňovadel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iCs/>
          <w:sz w:val="22"/>
        </w:rPr>
        <w:t>zřízení konstrukce vozovky asfaltobetonové dle vzorového listu Ž těžké (Pp - 4 m)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iCs/>
          <w:sz w:val="22"/>
        </w:rPr>
        <w:t>doplnění cesty asfaltodrtě (Lp 4 m)</w:t>
      </w:r>
    </w:p>
    <w:p>
      <w:pPr>
        <w:pStyle w:val="Normal"/>
        <w:ind w:left="780" w:hanging="0"/>
        <w:rPr>
          <w:iCs/>
          <w:sz w:val="22"/>
        </w:rPr>
      </w:pPr>
      <w:r>
        <w:rPr>
          <w:iCs/>
          <w:sz w:val="22"/>
        </w:rPr>
      </w:r>
      <w:bookmarkStart w:id="52" w:name="_Hlk193708476"/>
      <w:bookmarkStart w:id="53" w:name="_Hlk193708476"/>
      <w:bookmarkEnd w:id="53"/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Na přejezd P2682 v km 47,586 (kolejnicové pásy tv. 49 E1 délky 120 m, pražce SB6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emontáž přejezdové konstrukce se silničními panely část vnitřní (3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montáž přejezdové konstrukce (6 m) se silničními panely část vnitřní podle vzorového listu – užité panely 2*ŽPP1 (výzisk z trati) přijdou podsypat kamennou drtí a zajistí se proti pohybu vložením asfaltu mezi kolejnici a panely po celé délce konstrukce, nové náběhové klíny</w:t>
      </w:r>
    </w:p>
    <w:p>
      <w:pPr>
        <w:pStyle w:val="Normal"/>
        <w:numPr>
          <w:ilvl w:val="0"/>
          <w:numId w:val="3"/>
        </w:numPr>
        <w:ind w:left="780" w:hanging="360"/>
        <w:rPr/>
      </w:pPr>
      <w:r>
        <w:rPr>
          <w:iCs/>
          <w:sz w:val="22"/>
        </w:rPr>
        <w:t>zřízení ochranné vrstvy z geotextílie pod panel, asfalt a asfaltovou drť na zakrytí upevňovadel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iCs/>
          <w:sz w:val="22"/>
        </w:rPr>
        <w:t>doplnění cesty asfaltodrtě (Lp+Pp 2x4 m)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Na přejezd P2683 v km 48,558 (kolejnicové pásy tv. 49 E1 délky 120 m, pražce SB8) </w:t>
      </w:r>
      <w:r>
        <w:rPr>
          <w:iCs/>
          <w:sz w:val="22"/>
        </w:rPr>
        <w:t>zhotovitel provede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</w:rPr>
        <w:t>dělení AB komunikace řezáním do hloubky 20 cm délky (Lp+Pp 10+9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odstranění AB komunikace odtěžením (Lp+Pp 4+3,5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demontáž celopryžové přejezdové konstrukce část vnitřní (10,8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montáž původní celopryžové přejezdové konstrukce silně zatížené část vnitřní (10,8 m) podle vzorového listu, nová spínací táhla (dodá firma)</w:t>
      </w:r>
    </w:p>
    <w:p>
      <w:pPr>
        <w:pStyle w:val="Normal"/>
        <w:numPr>
          <w:ilvl w:val="0"/>
          <w:numId w:val="3"/>
        </w:numPr>
        <w:ind w:left="780" w:hanging="360"/>
        <w:rPr/>
      </w:pPr>
      <w:r>
        <w:rPr>
          <w:iCs/>
          <w:sz w:val="22"/>
        </w:rPr>
        <w:t>zřízení konstrukce vozovky asfaltobetonové dle vzorového listu Ž těžké (Lp 4 m+Pp 3,5 m)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Na přejezd P2684 v km 49,643 (kolejnicové pásy tv. 49 E1 délky 120 m, pražce SB6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demontáž přejezdové konstrukce se silničními panely část vnitřní (3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montáž přejezdové konstrukce (6 m) se silničními panely část vnitřní podle vzorového listu – nové panely 2* ŽPP1 (dodá firma) přijdou podsypat kamennou drtí a zajistí se proti pohybu vložením asfaltu mezi kolejnici a panely po celé délce konstrukce, nové náběhové klíny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iCs/>
          <w:sz w:val="22"/>
        </w:rPr>
        <w:t>zřízení ochranné vrstvy z geotextílie pod panel, asfalt a asfaltovou drť na zakrytí upevňovadel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iCs/>
          <w:sz w:val="22"/>
        </w:rPr>
        <w:t>doplnění cesty asfaltodrtě (Lp+Pp 2x4 m)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Na přejezd P2685 v km 50,396 (kolejnicové pásy tv. 49 E1 délky 120 m, pražce SB6) </w:t>
      </w:r>
      <w:r>
        <w:rPr>
          <w:iCs/>
          <w:sz w:val="22"/>
        </w:rPr>
        <w:t>zhotovitel provede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</w:rPr>
        <w:t>dělení AB komunikace řezáním do hloubky 20 cm délky (Lp+Pp 4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odstranění AB komunikace odtěžením (Lp+Pp 4+4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demontáž přejezdové konstrukce se silničními panely část vnitřní (6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 xml:space="preserve">montáž přejezdové konstrukce (6 m) se silničními panely část vnitřní podle vzorového listu – </w:t>
      </w:r>
      <w:bookmarkStart w:id="54" w:name="_Hlk193958554"/>
      <w:r>
        <w:rPr>
          <w:iCs/>
          <w:sz w:val="22"/>
        </w:rPr>
        <w:t>původní panely přijdou podsypat kamennou drtí a zajistí se proti pohybu vložením asfaltu mezi kolejnici a panely po celé délce konstrukce, nové náběhové klíny</w:t>
      </w:r>
      <w:bookmarkEnd w:id="54"/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iCs/>
          <w:sz w:val="22"/>
        </w:rPr>
        <w:t>zřízení ochranné vrstvy z geotextílie pod panel, asfalt a asfaltovou drť na zakrytí upevňovadel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iCs/>
          <w:sz w:val="22"/>
        </w:rPr>
        <w:t>zřízení konstrukce vozovky asfaltobetonové dle vzorového listu Ž těžké (Lp 4 m+Pp 4 m)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  <w:bookmarkStart w:id="55" w:name="_Hlk193718768"/>
      <w:bookmarkStart w:id="56" w:name="_Hlk193718768"/>
      <w:bookmarkEnd w:id="56"/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>SO 04</w:t>
      </w:r>
    </w:p>
    <w:p>
      <w:pPr>
        <w:pStyle w:val="Normal"/>
        <w:spacing w:lineRule="auto" w:line="276" w:before="60" w:after="60"/>
        <w:ind w:hanging="0"/>
        <w:rPr>
          <w:sz w:val="22"/>
          <w:szCs w:val="22"/>
        </w:rPr>
      </w:pPr>
      <w:bookmarkStart w:id="57" w:name="_Hlk193800155"/>
      <w:bookmarkEnd w:id="57"/>
      <w:r>
        <w:rPr>
          <w:b/>
          <w:bCs/>
          <w:sz w:val="22"/>
          <w:szCs w:val="22"/>
        </w:rPr>
        <w:t xml:space="preserve">V žst. Kropáčova Vrutice v SK č.1, mezi v.č.1-3 (nové kolejnicové pásy tv. 49 E1 délky 120 m, pražce betonové SB6) </w:t>
      </w:r>
      <w:r>
        <w:rPr>
          <w:sz w:val="22"/>
          <w:szCs w:val="22"/>
        </w:rPr>
        <w:t>zhotovitel provede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vysečení travního porostu a vyřezání křovin (v žst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uvislá výměna štěrkového lože (250 m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doplnění kolejového lože kamenivem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výměna kolejnicových pásů za nové tv. 49 E1 délky 120 m (dodá TO), současně s výměnou 100% komplety ŽS4(dodá TO) a 100 % pryžové podložky (dodá TO)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úprava GPK směrového a výškového uspořádání koleje metoda přesná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stabilizace kolejového lože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ělení kolejnic řezáním nebo rozbroušením tv. S49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dělení kolejnic kyslíkem tv. S49 nebo T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svary odtavovací stykové tv. S49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osažení dovolené upínací teploty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umožnění volné dilatace, svaření do BK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ind w:left="780" w:hanging="360"/>
        <w:rPr/>
      </w:pPr>
      <w:bookmarkStart w:id="58" w:name="_Hlk193798925"/>
      <w:bookmarkEnd w:id="58"/>
      <w:r>
        <w:rPr>
          <w:sz w:val="22"/>
          <w:szCs w:val="22"/>
        </w:rPr>
        <w:t>demontáž vnitřní přejezdové konstrukce přechod 3 m (1.SK)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sz w:val="22"/>
          <w:szCs w:val="22"/>
        </w:rPr>
        <w:t xml:space="preserve">montáž vnitřní přejezdové konstrukce přechod 3 m, nové ŽPP1 (1ks dodá firma), nové náběhové klíny (2ks dodá firma), panely přijdou podsypat kamennou drtí a zajistí se proti pohybu vložením asfaltu mezi kolejnici a panely po celé délce konstrukce, včetně </w:t>
      </w:r>
      <w:r>
        <w:rPr>
          <w:iCs/>
          <w:sz w:val="22"/>
        </w:rPr>
        <w:t>zřízení ochranné vrstvy z geotextílie pod panel mezi asfalt a asfaltovou drť na zakrytí upevňovadel</w:t>
      </w:r>
    </w:p>
    <w:p>
      <w:pPr>
        <w:pStyle w:val="Normal"/>
        <w:numPr>
          <w:ilvl w:val="0"/>
          <w:numId w:val="3"/>
        </w:numPr>
        <w:ind w:left="780" w:hanging="360"/>
        <w:rPr/>
      </w:pPr>
      <w:bookmarkStart w:id="59" w:name="_Hlk193798925"/>
      <w:bookmarkEnd w:id="59"/>
      <w:r>
        <w:rPr>
          <w:iCs/>
          <w:sz w:val="22"/>
        </w:rPr>
        <w:t>zřízení konstrukce vozovky asfaltobetonové dle vzorového listu Ž těžké u přechodu mezi 1-3.SK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iCs/>
          <w:sz w:val="22"/>
        </w:rPr>
        <w:t>demontáž nástupiště Sudop (mezi SK č. 1-3 99 m; mezi SK č.1-2 99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montáž nástupiště úrovňové Tischer oboustranné, výplňové desky D3, úložný blok U65 a tvárnice Tischer, zřízení konstrukce povrchu nástupiště asfaltobetonové (mezi SK č.1-3 120 m; mezi SK č.1-2 120 m) 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iCs/>
          <w:sz w:val="22"/>
        </w:rPr>
        <w:t>demontáž – montáž PZN1 (1.SK)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iCs/>
          <w:sz w:val="22"/>
        </w:rPr>
        <w:t>příplatek za kompletaci ŽS4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color w:val="FF0000"/>
          <w:sz w:val="22"/>
          <w:u w:val="single"/>
        </w:rPr>
      </w:pPr>
      <w:r>
        <w:rPr>
          <w:b/>
          <w:iCs/>
          <w:color w:val="FF0000"/>
          <w:sz w:val="22"/>
          <w:u w:val="single"/>
        </w:rPr>
      </w:r>
      <w:bookmarkStart w:id="60" w:name="_Hlk193800155"/>
      <w:bookmarkStart w:id="61" w:name="_Hlk193800155"/>
      <w:bookmarkEnd w:id="61"/>
    </w:p>
    <w:p>
      <w:pPr>
        <w:pStyle w:val="Normal"/>
        <w:spacing w:lineRule="auto" w:line="276" w:before="60" w:after="6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 žst. Kropáčova Vrutice 2.SK (kolejnice tv. S49, pražce betonové příčné vystrojené SB6) </w:t>
      </w:r>
      <w:r>
        <w:rPr>
          <w:sz w:val="22"/>
          <w:szCs w:val="22"/>
        </w:rPr>
        <w:t>zhotovitel proved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uvislá výměna štěrkového lože (v km 50,730-50,857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doplnění kolejového lože kamenivem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úprava GPK směrového a výškového uspořádání koleje metoda přesná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stabilizace kolejového lože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sz w:val="22"/>
          <w:szCs w:val="22"/>
        </w:rPr>
        <w:t xml:space="preserve">demontáž vnitřní přejezdové konstrukce přechod 4 m 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sz w:val="22"/>
          <w:szCs w:val="22"/>
        </w:rPr>
        <w:t xml:space="preserve">montáž vnitřní přejezdové konstrukce přechod 3 m, nové ŽPP1 (1ks dodá firma), nové náběhové klíny (2ks dodá firma), panely přijdou podsypat kamennou drtí a zajistí se proti pohybu vložením asfaltu mezi kolejnici a panely po celé délce konstrukce, včetně </w:t>
      </w:r>
      <w:r>
        <w:rPr>
          <w:iCs/>
          <w:sz w:val="22"/>
        </w:rPr>
        <w:t>zřízení ochranné vrstvy z geotextílie pod panel mezi asfalt a asfaltovou drť na zakrytí upevňovadel</w:t>
      </w:r>
    </w:p>
    <w:p>
      <w:pPr>
        <w:pStyle w:val="Normal"/>
        <w:numPr>
          <w:ilvl w:val="0"/>
          <w:numId w:val="3"/>
        </w:numPr>
        <w:ind w:left="780" w:hanging="360"/>
        <w:rPr/>
      </w:pPr>
      <w:r>
        <w:rPr>
          <w:iCs/>
          <w:sz w:val="22"/>
        </w:rPr>
        <w:t>zřízení konstrukce vozovky asfaltobetonové dle vzorového listu Ž těžké u přechodu mezi 1-2.SK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iCs/>
          <w:sz w:val="22"/>
        </w:rPr>
        <w:t>demontáž nástupiště hrana Tischer (zrušení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ind w:left="780" w:hanging="360"/>
        <w:rPr>
          <w:sz w:val="22"/>
          <w:szCs w:val="22"/>
        </w:rPr>
      </w:pPr>
      <w:r>
        <w:rPr>
          <w:sz w:val="22"/>
          <w:szCs w:val="22"/>
        </w:rPr>
        <w:t>demontáž – montáž PZN1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60" w:after="60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 žst. Kropáčova Vrutice v SK č.3 v km 51,233-51,358 a v.č.4,5 (kolejnice tv. S49 pražce betonové SB8) </w:t>
      </w:r>
      <w:r>
        <w:rPr>
          <w:sz w:val="22"/>
          <w:szCs w:val="22"/>
        </w:rPr>
        <w:t>zhotovitel provede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>doplnění kolejového lože kamenivem (3.SK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emontáž kolejového roštu na uložišti pražce dřevěné (3.SK v km 51,233-51,266; 51,320-51,358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>montáž kolejového roštu v na uložišti, užité pražce betonové příčné vystrojené SB 8 (dodá TO), včetně kompletů ŽS4 (dodá TO) kolejnice užité tv. S49 (dodá TO) v km 51,233-51,358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úprava GPK směrového a výškového uspořádání koleje metoda přesná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stabilizace kolejového lože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>dělení kolejnic řezáním nebo rozbroušením tv. S49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dělení kolejnic kyslíkem tv. S49 nebo T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svary termitové tv. S49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umožnění volné dilatace, svaření do BK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ind w:left="780" w:hanging="360"/>
        <w:rPr>
          <w:sz w:val="22"/>
          <w:szCs w:val="22"/>
        </w:rPr>
      </w:pPr>
      <w:r>
        <w:rPr>
          <w:sz w:val="22"/>
          <w:szCs w:val="22"/>
        </w:rPr>
        <w:t>demontáž vnitřní přejezdové konstrukce přechod 3 m (1.SK)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sz w:val="22"/>
          <w:szCs w:val="22"/>
        </w:rPr>
        <w:t xml:space="preserve">montáž vnitřní přejezdové konstrukce přechod 3 m, nové ŽPP1 (1ks dodá firma), nové náběhové klíny (2ks dodá firma), panely přijdou podsypat kamennou drtí a zajistí se proti pohybu vložením asfaltu mezi kolejnici a panely po celé délce konstrukce, včetně </w:t>
      </w:r>
      <w:r>
        <w:rPr>
          <w:iCs/>
          <w:sz w:val="22"/>
        </w:rPr>
        <w:t>zřízení ochranné vrstvy z geotextílie pod panel mezi asfalt a asfaltovou drť na zakrytí upevňovade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výměna KL se snesením kolejového roštu výhybky (v.č.4,5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vyjmutí a snesení výhybky (v.č.4,5 náhrada kolej.polem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emontáž jednoduché výhybky na uložišti</w:t>
      </w:r>
    </w:p>
    <w:p>
      <w:pPr>
        <w:pStyle w:val="Normal"/>
        <w:keepNext w:val="false"/>
        <w:spacing w:before="60" w:after="60"/>
        <w:ind w:left="7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V žst. Kropáčova Vrutice na v.č. 1,3,7 a KV, výběhy (S49 1:9-300) </w:t>
      </w:r>
      <w:r>
        <w:rPr>
          <w:iCs/>
          <w:sz w:val="22"/>
        </w:rPr>
        <w:t>zhotovitel provede</w:t>
      </w:r>
      <w:r>
        <w:rPr>
          <w:b/>
          <w:iCs/>
          <w:sz w:val="22"/>
        </w:rPr>
        <w:t xml:space="preserve">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bookmarkStart w:id="62" w:name="_Hlk193873296"/>
      <w:bookmarkEnd w:id="62"/>
      <w:r>
        <w:rPr>
          <w:color w:val="000000"/>
          <w:sz w:val="22"/>
          <w:szCs w:val="22"/>
        </w:rPr>
        <w:t>v.č.3 výměna pražců za nové dřevěné výhybkové do 3m délky (3 ks dodá TO), včetně nových kompletů ZŠ4 (dodá TO) a pryžových podložek (dodá TO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bookmarkStart w:id="63" w:name="_Hlk193873296"/>
      <w:bookmarkEnd w:id="63"/>
      <w:r>
        <w:rPr>
          <w:color w:val="000000"/>
          <w:sz w:val="22"/>
          <w:szCs w:val="22"/>
        </w:rPr>
        <w:t>v.č.3 výměna pražců za nové dřevěné výhybkové přes 3 m do 4 m délky (4 ks dodá TO), včetně nových kompletů ZŠ4 (dodá TO) a pryžových podložek (dodá TO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color w:val="000000"/>
          <w:sz w:val="22"/>
          <w:szCs w:val="22"/>
        </w:rPr>
        <w:t>v.č.3 výměna pražců za nové dřevěné výhybkové přes 4 m do 5 m délky (1 ks dodá TO), včetně nových kompletů ZŠ4 (dodá TO) a pryžových podložek (dodá TO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color w:val="000000"/>
          <w:sz w:val="22"/>
          <w:szCs w:val="22"/>
        </w:rPr>
        <w:t xml:space="preserve">KV č.3–3.SK </w:t>
      </w:r>
      <w:bookmarkStart w:id="64" w:name="_Hlk193880943"/>
      <w:r>
        <w:rPr>
          <w:color w:val="000000"/>
          <w:sz w:val="22"/>
          <w:szCs w:val="22"/>
        </w:rPr>
        <w:t>výměna pražců za nové dřevěné příčné nevystrojené (9ks dodá TO), včetně nových kompletů ZŠ4 (dodá TO) a pryžových podložek (dodá TO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bookmarkEnd w:id="64"/>
      <w:r>
        <w:rPr>
          <w:color w:val="000000"/>
          <w:sz w:val="22"/>
          <w:szCs w:val="22"/>
        </w:rPr>
        <w:t>KV č.3–3.SK výměna pražců za nové betonové příčné vystrojené (2ks dodá TO) včetně nových kompletů ZŠ4 (dodá TO) a pryžových podložek (dodá TO), včetně výměny KL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pravu směrového a výškového uspořádání výhybky metodou přesnou (v.č.3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bilizace kolejového lože ve výhybce (v.č.3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lnění kolejového lože (v.č.3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vaření srdcovky (v.č.1,7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VP svorníků (v.č.1, 7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řízení hákového závěru (v.č.3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color w:val="000000"/>
          <w:sz w:val="22"/>
          <w:szCs w:val="22"/>
        </w:rPr>
        <w:t>příplatek za kompletaci ŽS 4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>SO 05</w:t>
      </w:r>
    </w:p>
    <w:p>
      <w:pPr>
        <w:pStyle w:val="Normal"/>
        <w:keepNext w:val="false"/>
        <w:widowControl w:val="false"/>
        <w:spacing w:before="60" w:after="60"/>
        <w:ind w:hanging="0"/>
        <w:rPr/>
      </w:pPr>
      <w:r>
        <w:rPr>
          <w:b/>
          <w:iCs/>
          <w:sz w:val="22"/>
        </w:rPr>
        <w:t xml:space="preserve">V traťové koleji v úseku Kropáčova Vrutice – Chotětov v km 51,464-60,338) </w:t>
      </w:r>
      <w:r>
        <w:rPr>
          <w:iCs/>
          <w:sz w:val="22"/>
        </w:rPr>
        <w:t>zhotovitel provede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bookmarkStart w:id="65" w:name="_Hlk193796778"/>
      <w:bookmarkEnd w:id="65"/>
      <w:r>
        <w:rPr>
          <w:iCs/>
          <w:sz w:val="22"/>
        </w:rPr>
        <w:t>vysečení travního porostu a vyřezání křovin</w:t>
      </w:r>
    </w:p>
    <w:p>
      <w:pPr>
        <w:pStyle w:val="Normal"/>
        <w:numPr>
          <w:ilvl w:val="0"/>
          <w:numId w:val="3"/>
        </w:numPr>
        <w:ind w:left="780" w:hanging="360"/>
        <w:rPr/>
      </w:pPr>
      <w:bookmarkStart w:id="66" w:name="_Hlk193796778"/>
      <w:bookmarkEnd w:id="66"/>
      <w:r>
        <w:rPr>
          <w:iCs/>
          <w:sz w:val="22"/>
        </w:rPr>
        <w:t>úprava banketů</w:t>
      </w:r>
      <w:r>
        <w:rPr>
          <w:iCs/>
          <w:color w:val="FF0000"/>
          <w:sz w:val="22"/>
        </w:rPr>
        <w:t xml:space="preserve"> </w:t>
      </w:r>
      <w:r>
        <w:rPr>
          <w:iCs/>
          <w:sz w:val="22"/>
        </w:rPr>
        <w:t>(Lp v km 51,650-54,600; 55,550-59,200; Pp v km 51,650-51,900; 52,700-52,900; 53,500-54,600; 55,550-59,200)</w:t>
      </w:r>
      <w:r>
        <w:rPr>
          <w:iCs/>
          <w:color w:val="FF0000"/>
          <w:sz w:val="22"/>
        </w:rPr>
        <w:t xml:space="preserve">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čištění příkopů (Pp v km 51,900-52,700; 52,900-53,500 z toho cca 300 m zpevněný; Pp+Pp v km 51,900-52,700; 552,900-53,500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výměna kolejového lože včetně lavičky (P2688, P2689, P2690, P2691, P2692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emontáž kolejového roštu v ose pražce betonové tv. S49 (P2690, P2692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montáž kolejového roštu v ose, nové pražce příčné vystrojené pro podkladnicové upevnění, včetně kompletů v přejezdu s antikorozní úpravou (dodá firma) kolejnicové pásy tv. 49 E1 délky 120 m (dodá TO), včetně pryžové podložky (dodá TO) (P2690, P2692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výměna pražce betonové </w:t>
      </w:r>
      <w:r>
        <w:rPr>
          <w:sz w:val="22"/>
          <w:szCs w:val="22"/>
        </w:rPr>
        <w:t xml:space="preserve">nové příčné </w:t>
      </w:r>
      <w:bookmarkStart w:id="67" w:name="_Hlk193787144"/>
      <w:r>
        <w:rPr>
          <w:sz w:val="22"/>
          <w:szCs w:val="22"/>
        </w:rPr>
        <w:t>vystrojené pro podkladnicové upevnění</w:t>
      </w:r>
      <w:bookmarkEnd w:id="67"/>
      <w:r>
        <w:rPr>
          <w:sz w:val="22"/>
          <w:szCs w:val="22"/>
        </w:rPr>
        <w:t>, včetně kompletů v přejezdu s antikorozní úpravou (dodá firma) P2688, P2691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bookmarkStart w:id="68" w:name="_Hlk193794021"/>
      <w:bookmarkEnd w:id="68"/>
      <w:r>
        <w:rPr>
          <w:iCs/>
          <w:sz w:val="22"/>
        </w:rPr>
        <w:t>výměna kolejnicových pásů za nové tv. 49 E1 délky 120 m (dodá TO), současně s výměnou 100 % pryžové podložky (dodá TO) v km (51,764-56,540 mimo P2690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bookmarkStart w:id="69" w:name="_Hlk193794021"/>
      <w:bookmarkEnd w:id="69"/>
      <w:r>
        <w:rPr>
          <w:iCs/>
          <w:sz w:val="22"/>
        </w:rPr>
        <w:t>výměna 20 % kompletů ŽS4 (dodá TO) v km 51,464-60,338 v přejezdech s antikorozní úpravou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ělení kolejnic kyslíkem tv. S49 nebo T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ělení kolejnic řezáním nebo rozbroušením tv. S49 nebo T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svary termitové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odtavovací stykové svařování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umožnění volné dilatace, svaření do BK (v km 51,764-56,540; P2692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úprava GPK směrového a výškového uspořádání koleje metoda přesná (v km 51,464-60,338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 xml:space="preserve">stabilizace kolejového lože koleje 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demontáž nástupiště Sudop 100 m zast. Zdětín u Chotětova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>montáž nástupiště úrovňové Tischer nové tvárnice Tischer, nové úložné bloky U65 a nové výplňové desky D3, (zast. Zdětín u Chotětova 120 m), doplnění povrchu asfaltem, zakončené obrubníkem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doplnění kolejového lože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emontáž – montáž počítače náprav PZN 1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příplatek za kompletaci ŽS4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keepNext w:val="false"/>
        <w:widowControl w:val="false"/>
        <w:spacing w:before="60" w:after="60"/>
        <w:ind w:hanging="0"/>
        <w:rPr>
          <w:iCs/>
          <w:sz w:val="22"/>
        </w:rPr>
      </w:pPr>
      <w:r>
        <w:rPr>
          <w:b/>
          <w:bCs/>
          <w:iCs/>
          <w:sz w:val="22"/>
        </w:rPr>
        <w:t xml:space="preserve">Nutná koordinace s rekonstrukcí mostu v km 56,738, který je řešen v SO 07 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Na přejezd P2687 v km 51,794 (kolejnicové pásy tv. 49 E1 délky 120 m, pražce SB6) </w:t>
      </w:r>
      <w:r>
        <w:rPr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demontáž přejezdové konstrukce se silničními panely část vnitřní (3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montáž přejezdové konstrukce (6 m) se silničními panely část vnitřní podle vzorového listu – nové panely 2*ŽPP1 (dodá firma) přijdou podsypat kamennou drtí a zajistí se proti pohybu vložením asfaltu mezi kolejnici a panely po celé délce konstrukce, nové náběhové klíny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r>
        <w:rPr>
          <w:iCs/>
          <w:sz w:val="22"/>
        </w:rPr>
        <w:t>zřízení ochranné vrstvy z geotextílie pod panel, asfalt a asfaltovou drť na zakrytí upevňovadel</w:t>
      </w:r>
    </w:p>
    <w:p>
      <w:pPr>
        <w:pStyle w:val="Normal"/>
        <w:numPr>
          <w:ilvl w:val="0"/>
          <w:numId w:val="3"/>
        </w:numPr>
        <w:ind w:left="780" w:hanging="360"/>
        <w:rPr/>
      </w:pPr>
      <w:r>
        <w:rPr>
          <w:iCs/>
          <w:sz w:val="22"/>
        </w:rPr>
        <w:t>doplnění cesty asfaltodrtě (Lp+Pp 3+3 m)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Na přejezdu P2688 v km 52,056 (kolejnicové pásy tv. 49 E1 délky 120 m, pražce nové </w:t>
      </w:r>
      <w:r>
        <w:rPr>
          <w:b/>
          <w:sz w:val="22"/>
          <w:szCs w:val="22"/>
        </w:rPr>
        <w:t>vystrojené pro podkladnicové upevnění</w:t>
      </w:r>
      <w:r>
        <w:rPr>
          <w:b/>
          <w:iCs/>
          <w:sz w:val="22"/>
        </w:rPr>
        <w:t xml:space="preserve">) </w:t>
      </w:r>
      <w:r>
        <w:rPr>
          <w:iCs/>
          <w:sz w:val="22"/>
        </w:rPr>
        <w:t>zhotovitel provede</w:t>
      </w:r>
      <w:r>
        <w:rPr>
          <w:iCs/>
          <w:color w:val="FF0000"/>
          <w:sz w:val="22"/>
        </w:rPr>
        <w:t xml:space="preserve">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ělení AB komunikace řezáním do hloubky 20 cm délky (Lp+Pp 2*6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odstranění AB komunikace odtěžením (Lp+Pp 5+11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emontáž celopryžové přejezdové konstrukce část vnitřní (7,2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bookmarkStart w:id="70" w:name="_Hlk193789799"/>
      <w:bookmarkEnd w:id="70"/>
      <w:r>
        <w:rPr>
          <w:iCs/>
          <w:sz w:val="22"/>
        </w:rPr>
        <w:t>montáž nová celopryžové přejezdové konstrukce silně zatížené část vnitřní (7,8 m) podle vzorového listu</w:t>
      </w:r>
    </w:p>
    <w:p>
      <w:pPr>
        <w:pStyle w:val="Normal"/>
        <w:numPr>
          <w:ilvl w:val="0"/>
          <w:numId w:val="3"/>
        </w:numPr>
        <w:ind w:left="780" w:hanging="360"/>
        <w:rPr/>
      </w:pPr>
      <w:bookmarkStart w:id="71" w:name="_Hlk193789799"/>
      <w:bookmarkEnd w:id="71"/>
      <w:r>
        <w:rPr>
          <w:iCs/>
          <w:sz w:val="22"/>
        </w:rPr>
        <w:t>zřízení konstrukce vozovky asfaltobetonové dle vzorového listu Ž těžké (Lp - 5 m+Pp - 11 m)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Na přejezdu P2689 v km 53,662 (kolejnicové pásy tv. 49 E1 délky 120 m, pražce SB6) </w:t>
      </w:r>
      <w:r>
        <w:rPr>
          <w:iCs/>
          <w:sz w:val="22"/>
        </w:rPr>
        <w:t xml:space="preserve">zhotovitel provede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ělení AB komunikace řezáním do hloubky 20 cm délky (Lp+Pp 2*6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odstranění AB komunikace odtěžením (Lp+Pp 3+3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emontáž přejezdové konstrukce se silničními panely část vnitřní (6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montáž přejezdové konstrukce (6 m) se silničními panely část vnitřní podle vzorového listu – původní panely 2*ŽPP1 přijdou podsypat kamennou drtí a zajistí se proti pohybu vložením asfaltu mezi kolejnici a panely po celé délce konstrukce, nové náběhové klíny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bookmarkStart w:id="72" w:name="_Hlk193790593"/>
      <w:bookmarkEnd w:id="72"/>
      <w:r>
        <w:rPr>
          <w:iCs/>
          <w:sz w:val="22"/>
        </w:rPr>
        <w:t>zřízení ochranné vrstvy z geotextílie pod panel, asfalt a asfaltovou drť na zakrytí upevňovadel</w:t>
      </w:r>
    </w:p>
    <w:p>
      <w:pPr>
        <w:pStyle w:val="Normal"/>
        <w:numPr>
          <w:ilvl w:val="0"/>
          <w:numId w:val="3"/>
        </w:numPr>
        <w:ind w:left="780" w:hanging="360"/>
        <w:rPr/>
      </w:pPr>
      <w:bookmarkStart w:id="73" w:name="_Hlk193790593"/>
      <w:bookmarkStart w:id="74" w:name="_Hlk193790509"/>
      <w:bookmarkEnd w:id="73"/>
      <w:bookmarkEnd w:id="74"/>
      <w:r>
        <w:rPr>
          <w:iCs/>
          <w:sz w:val="22"/>
        </w:rPr>
        <w:t>zřízení konstrukce vozovky asfaltobetonové dle vzorového listu Ž těžké (Lp+Pp – 3+3 m)</w:t>
      </w:r>
    </w:p>
    <w:p>
      <w:pPr>
        <w:pStyle w:val="Normal"/>
        <w:ind w:left="780" w:hanging="0"/>
        <w:rPr>
          <w:iCs/>
          <w:color w:val="FF0000"/>
          <w:sz w:val="22"/>
        </w:rPr>
      </w:pPr>
      <w:r>
        <w:rPr>
          <w:iCs/>
          <w:color w:val="FF0000"/>
          <w:sz w:val="22"/>
        </w:rPr>
      </w:r>
      <w:bookmarkStart w:id="75" w:name="_Hlk193790509"/>
      <w:bookmarkStart w:id="76" w:name="_Hlk193790509"/>
      <w:bookmarkEnd w:id="76"/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iCs/>
          <w:color w:val="FF0000"/>
          <w:sz w:val="22"/>
        </w:rPr>
      </w:pPr>
      <w:r>
        <w:rPr>
          <w:b/>
          <w:iCs/>
          <w:sz w:val="22"/>
        </w:rPr>
        <w:t xml:space="preserve">Na přejezd P2690 v km 54,561 (kolejnicové pásy tv. 49 E1 délky 120 m, pražce nové </w:t>
      </w:r>
      <w:r>
        <w:rPr>
          <w:b/>
          <w:sz w:val="22"/>
          <w:szCs w:val="22"/>
        </w:rPr>
        <w:t>vystrojené pro podkladnicové upevnění s antikorozní úpravou</w:t>
      </w:r>
      <w:r>
        <w:rPr>
          <w:b/>
          <w:iCs/>
          <w:sz w:val="22"/>
        </w:rPr>
        <w:t xml:space="preserve">) </w:t>
      </w:r>
      <w:r>
        <w:rPr>
          <w:bCs/>
          <w:iCs/>
          <w:sz w:val="22"/>
        </w:rPr>
        <w:t>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ělení AB komunikace řezáním do hloubky 20 cm délky (Lp+Pp 2*7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odstranění AB komunikace odtěžením (Lp+Pp 4+4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demontáž celopryžové přejezdové konstrukce část vnitřní (7,2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montáž nová celopryžové přejezdové konstrukce silně zatížené část vnitřní (7,2 m) podle vzorového listu</w:t>
      </w:r>
    </w:p>
    <w:p>
      <w:pPr>
        <w:pStyle w:val="Normal"/>
        <w:numPr>
          <w:ilvl w:val="0"/>
          <w:numId w:val="3"/>
        </w:numPr>
        <w:ind w:left="780" w:hanging="360"/>
        <w:rPr/>
      </w:pPr>
      <w:r>
        <w:rPr>
          <w:iCs/>
          <w:sz w:val="22"/>
        </w:rPr>
        <w:t>zřízení konstrukce vozovky asfaltobetonové dle vzorového listu Ž těžké (Lp+Pp – 4+4 m)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Na přejezd P2691 v km 57,451 (kolejnicové pásy tv. 49 E1 délky 120 m, pražce nové </w:t>
      </w:r>
      <w:r>
        <w:rPr>
          <w:b/>
          <w:sz w:val="22"/>
          <w:szCs w:val="22"/>
        </w:rPr>
        <w:t>vystrojené pro podkladnicové upevnění s antikorozní úpravou)</w:t>
      </w:r>
      <w:r>
        <w:rPr>
          <w:iCs/>
          <w:sz w:val="22"/>
        </w:rPr>
        <w:t xml:space="preserve"> zhotovitel provede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</w:rPr>
        <w:t>dělení AB komunikace řezáním do hloubky 20 cm délky (Lp+Pp 2*7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odstranění AB komunikace odtěžením (Lp+mezi+Pp 9+1,3+4,5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>
          <w:iCs/>
          <w:sz w:val="22"/>
        </w:rPr>
      </w:pPr>
      <w:r>
        <w:rPr>
          <w:iCs/>
          <w:sz w:val="22"/>
        </w:rPr>
        <w:t>demontáž ochranné kolejnic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montáž nová celopryžové přejezdové konstrukce silně zatížené část vnitřní (9 m) podle vzorového listu</w:t>
      </w:r>
    </w:p>
    <w:p>
      <w:pPr>
        <w:pStyle w:val="Normal"/>
        <w:numPr>
          <w:ilvl w:val="0"/>
          <w:numId w:val="3"/>
        </w:numPr>
        <w:ind w:left="780" w:hanging="360"/>
        <w:rPr/>
      </w:pPr>
      <w:r>
        <w:rPr>
          <w:iCs/>
          <w:sz w:val="22"/>
        </w:rPr>
        <w:t>zřízení konstrukce vozovky asfaltobetonové dle vzorového listu Ž těžké (Lp 9 m+Pp 4,5 m)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iCs/>
          <w:color w:val="FF0000"/>
          <w:sz w:val="22"/>
        </w:rPr>
      </w:pPr>
      <w:r>
        <w:rPr>
          <w:b/>
          <w:iCs/>
          <w:sz w:val="22"/>
        </w:rPr>
        <w:t xml:space="preserve">Na přejezd P2692 v km 59,543 (kolejnicové pásy tv. 49 E1 délky 120 m, pražce nové </w:t>
      </w:r>
      <w:r>
        <w:rPr>
          <w:b/>
          <w:sz w:val="22"/>
          <w:szCs w:val="22"/>
        </w:rPr>
        <w:t>vystrojené pro podkladnicové upevnění s antikorozní úpravou</w:t>
      </w:r>
      <w:r>
        <w:rPr>
          <w:b/>
          <w:iCs/>
          <w:sz w:val="22"/>
        </w:rPr>
        <w:t>) zhotovitel proved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dělení AB komunikace řezáním do hloubky 20 cm délky (Lp+Pp 2*8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odstranění AB komunikace odtěžením (Lp+Pp 4+5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ind w:left="780" w:hanging="360"/>
        <w:rPr/>
      </w:pPr>
      <w:r>
        <w:rPr>
          <w:iCs/>
          <w:sz w:val="22"/>
        </w:rPr>
        <w:t>demontáž celopryžové přejezdové konstrukce část vnitřní (8,4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montáž nová celopryžové přejezdové konstrukce silně zatížené část vnitřní (8,4 m) podle vzorového listu</w:t>
      </w:r>
    </w:p>
    <w:p>
      <w:pPr>
        <w:pStyle w:val="Normal"/>
        <w:numPr>
          <w:ilvl w:val="0"/>
          <w:numId w:val="3"/>
        </w:numPr>
        <w:ind w:left="780" w:hanging="360"/>
        <w:rPr/>
      </w:pPr>
      <w:bookmarkStart w:id="77" w:name="_Hlk193796090"/>
      <w:r>
        <w:rPr>
          <w:iCs/>
          <w:sz w:val="22"/>
        </w:rPr>
        <w:t xml:space="preserve">zřízení konstrukce vozovky asfaltobetonové dle vzorového listu Ž těžké </w:t>
      </w:r>
      <w:bookmarkEnd w:id="77"/>
      <w:r>
        <w:rPr>
          <w:iCs/>
          <w:sz w:val="22"/>
        </w:rPr>
        <w:t>(Lp+Pp – 4+5 m)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spacing w:lineRule="auto" w:line="276" w:before="60" w:after="60"/>
        <w:ind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 06</w:t>
      </w:r>
    </w:p>
    <w:p>
      <w:pPr>
        <w:pStyle w:val="Normal"/>
        <w:spacing w:lineRule="auto" w:line="276" w:before="60" w:after="6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 žst. Chotětov v 1.SK v km 60,445-61,070 (nové kolejnicové pásy tv. 49 E1 délky 120 m, </w:t>
      </w:r>
      <w:bookmarkStart w:id="78" w:name="_Hlk160620145"/>
      <w:r>
        <w:rPr>
          <w:b/>
          <w:bCs/>
          <w:sz w:val="22"/>
          <w:szCs w:val="22"/>
        </w:rPr>
        <w:t>pražce betonové příčné</w:t>
      </w:r>
      <w:bookmarkEnd w:id="78"/>
      <w:r>
        <w:rPr>
          <w:b/>
          <w:bCs/>
          <w:sz w:val="22"/>
          <w:szCs w:val="22"/>
        </w:rPr>
        <w:t xml:space="preserve"> SB6) </w:t>
      </w:r>
      <w:r>
        <w:rPr>
          <w:sz w:val="22"/>
          <w:szCs w:val="22"/>
        </w:rPr>
        <w:t>zhotovitel provede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</w:rPr>
        <w:t>vysečení travního porostu a vyřezání křovin (v žst.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výměna kolejnicových pásů za nové tv. 49 E1 délky 120 m (dodá TO), současně s výměnou 100 % pryžové podložky (dodá TO)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úprava GPK směrového a výškového uspořádání koleje metoda přesná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stabilizace kolejového lože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ělení kolejnic řezáním nebo rozbroušením tv. S49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dělení kolejnic kyslíkem tv. S49 nebo T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svary odtavovací stykové tv. S49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osažení dovolené upínací teploty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umožnění volné dilatace, svaření do BK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emontáž-montáž PZN1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</w:rPr>
        <w:t>demontáž nástupiště Sudop 100 m (mezi 1-3.SK)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sz w:val="22"/>
          <w:szCs w:val="22"/>
        </w:rPr>
        <w:t>montáž nástupiště úrovňové Tischer oboustranné, výplňové desky D3, úložný blok U65 a tvárnice Tischer, zřízení kontrukce povrchu nástupiště asfaltobetonové (mezi SK č.1-3 100 m)</w:t>
      </w:r>
    </w:p>
    <w:p>
      <w:pPr>
        <w:pStyle w:val="Normal"/>
        <w:spacing w:lineRule="auto" w:line="276" w:before="60" w:after="60"/>
        <w:ind w:hanging="0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276" w:before="60" w:after="60"/>
        <w:ind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79" w:name="_Hlk193791085"/>
      <w:bookmarkEnd w:id="79"/>
      <w:r>
        <w:rPr>
          <w:b/>
          <w:bCs/>
          <w:color w:val="000000"/>
          <w:sz w:val="22"/>
          <w:szCs w:val="22"/>
        </w:rPr>
        <w:t xml:space="preserve">V žst. Chotětov v 2.SK v km 60,500-61,104 (užité kolejnice S 49, pražce betonové SB6, SB5) </w:t>
      </w:r>
      <w:r>
        <w:rPr>
          <w:color w:val="000000"/>
          <w:sz w:val="22"/>
          <w:szCs w:val="22"/>
        </w:rPr>
        <w:t>zhotovitel provede</w:t>
      </w:r>
    </w:p>
    <w:p>
      <w:pPr>
        <w:pStyle w:val="Normal"/>
        <w:numPr>
          <w:ilvl w:val="0"/>
          <w:numId w:val="3"/>
        </w:numPr>
        <w:rPr>
          <w:iCs/>
          <w:color w:val="000000"/>
          <w:sz w:val="22"/>
        </w:rPr>
      </w:pPr>
      <w:bookmarkStart w:id="80" w:name="_Hlk193877987"/>
      <w:bookmarkEnd w:id="80"/>
      <w:r>
        <w:rPr>
          <w:iCs/>
          <w:color w:val="000000"/>
          <w:sz w:val="22"/>
        </w:rPr>
        <w:t>výměna kolejového lože včetně lavičky (v km 60,760-61,104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color w:val="000000"/>
          <w:sz w:val="22"/>
        </w:rPr>
      </w:pPr>
      <w:bookmarkStart w:id="81" w:name="_Hlk193877987"/>
      <w:bookmarkStart w:id="82" w:name="_Hlk193878200"/>
      <w:bookmarkEnd w:id="81"/>
      <w:bookmarkEnd w:id="82"/>
      <w:r>
        <w:rPr>
          <w:iCs/>
          <w:color w:val="000000"/>
          <w:sz w:val="22"/>
        </w:rPr>
        <w:t>souvislá výměna kolejnic užité tv S49 (výzisk z 1,3.SK dodá TO), současně s výměnou 100 % pryžové podložky (dodá TO), 10 % kompletů ŽS4, 100 %</w:t>
      </w:r>
      <w:r>
        <w:rPr>
          <w:iCs/>
          <w:sz w:val="22"/>
        </w:rPr>
        <w:t xml:space="preserve"> svěrkových šroubů T5, matic, pružných kroužků, vložek M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bookmarkStart w:id="83" w:name="_Hlk193878200"/>
      <w:bookmarkEnd w:id="83"/>
      <w:r>
        <w:rPr>
          <w:color w:val="000000"/>
          <w:sz w:val="22"/>
          <w:szCs w:val="22"/>
        </w:rPr>
        <w:t>dělení kolejnic řezáním nebo rozbroušením tv. S49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color w:val="000000"/>
          <w:sz w:val="22"/>
          <w:szCs w:val="22"/>
        </w:rPr>
        <w:t xml:space="preserve">dělení kolejnic kyslíkem tv. S49 nebo T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color w:val="000000"/>
          <w:sz w:val="22"/>
          <w:szCs w:val="22"/>
        </w:rPr>
        <w:t xml:space="preserve">svary termitové tv. S49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ažení dovolené upínací teploty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žnění volné dilatace, svaření do BK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ntáž-montáž PZN1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lnění kolejového lože kamenivem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prava GPK směrového a výškového uspořádání koleje metoda přesná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bilizace kolejového lož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color w:val="000000"/>
          <w:sz w:val="22"/>
        </w:rPr>
      </w:pPr>
      <w:bookmarkStart w:id="84" w:name="_Hlk161056058"/>
      <w:bookmarkEnd w:id="84"/>
      <w:r>
        <w:rPr>
          <w:iCs/>
          <w:color w:val="000000"/>
          <w:sz w:val="22"/>
        </w:rPr>
        <w:t>příplatek za kompletaci ŽS4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odtěžení povrchu Pp (v km 60,800-60,870)</w:t>
      </w:r>
    </w:p>
    <w:p>
      <w:pPr>
        <w:pStyle w:val="Normal"/>
        <w:spacing w:lineRule="auto" w:line="276" w:before="60" w:after="60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  <w:bookmarkStart w:id="85" w:name="_Hlk193791085"/>
      <w:bookmarkStart w:id="86" w:name="_Hlk161056058"/>
      <w:bookmarkStart w:id="87" w:name="_Hlk193791085"/>
      <w:bookmarkStart w:id="88" w:name="_Hlk161056058"/>
      <w:bookmarkEnd w:id="87"/>
      <w:bookmarkEnd w:id="88"/>
    </w:p>
    <w:p>
      <w:pPr>
        <w:pStyle w:val="Normal"/>
        <w:spacing w:lineRule="auto" w:line="276" w:before="60" w:after="60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 žst. Chotětov v 3.SK v km 60,445-61,071 mimo v.č.9 (nové kolejnicové pásy tv. 49 E1 délky 120 m, užité pražce SB6, SB5) </w:t>
      </w:r>
      <w:r>
        <w:rPr>
          <w:color w:val="000000"/>
          <w:sz w:val="22"/>
          <w:szCs w:val="22"/>
        </w:rPr>
        <w:t>zhotovitel provede</w:t>
      </w:r>
    </w:p>
    <w:p>
      <w:pPr>
        <w:pStyle w:val="Normal"/>
        <w:numPr>
          <w:ilvl w:val="0"/>
          <w:numId w:val="3"/>
        </w:numPr>
        <w:rPr>
          <w:iCs/>
          <w:color w:val="000000"/>
          <w:sz w:val="22"/>
        </w:rPr>
      </w:pPr>
      <w:r>
        <w:rPr>
          <w:iCs/>
          <w:color w:val="000000"/>
          <w:sz w:val="22"/>
        </w:rPr>
        <w:t>výměna kolejového lože včetně lavičky (250 m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výměna kolejnicových pásů za nové tv 49 E1 délky 120 m (dodá TO), současně s výměnou 100 % pryžové podložky (dodá TO), 10 % kompletů ŽS4, 100 %</w:t>
      </w:r>
      <w:r>
        <w:rPr>
          <w:iCs/>
          <w:sz w:val="22"/>
        </w:rPr>
        <w:t xml:space="preserve"> svěrkových šroubů T5, matic, pružných kroužků, vložek M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úprava GPK směrového a výškového uspořádání koleje metoda přesná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stabilizace kolejového lož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oplnění kolejového lože kamenivem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 xml:space="preserve">dělení kolejnic kyslíkem tv. S49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ělení kolejnic řezáním nebo rozbroušením tv. S49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svary odtavovací stykové tv. S49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osažení dovolené upínací teploty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>umožnění volné dilatace, svaření do BK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demontáž vnitřní přejezdové konstrukce – přechod 3 m</w:t>
      </w:r>
    </w:p>
    <w:p>
      <w:pPr>
        <w:pStyle w:val="Normal"/>
        <w:numPr>
          <w:ilvl w:val="0"/>
          <w:numId w:val="3"/>
        </w:numPr>
        <w:ind w:left="780" w:hanging="360"/>
        <w:rPr/>
      </w:pPr>
      <w:bookmarkStart w:id="89" w:name="_Hlk193880591"/>
      <w:bookmarkEnd w:id="89"/>
      <w:r>
        <w:rPr>
          <w:sz w:val="22"/>
          <w:szCs w:val="22"/>
        </w:rPr>
        <w:t xml:space="preserve">montáž vnitřní přejezdové konstrukce 3 m nové ŽPP1 (1ks dodá firma) nové náběhové klíny (2ks dodá firma), panely přijdou podsypat kamennou drtí a zajistí se proti pohybu vložením asfaltu mezi kolejnici a panely po celé délce konstrukce, včetně </w:t>
      </w:r>
      <w:r>
        <w:rPr>
          <w:iCs/>
          <w:sz w:val="22"/>
        </w:rPr>
        <w:t>zřízení ochranné vrstvy z geotextílie pod panel, asfalt a asfaltovou drť na zakrytí upevňovadel</w:t>
      </w:r>
    </w:p>
    <w:p>
      <w:pPr>
        <w:pStyle w:val="Normal"/>
        <w:numPr>
          <w:ilvl w:val="0"/>
          <w:numId w:val="3"/>
        </w:numPr>
        <w:ind w:left="780" w:hanging="360"/>
        <w:rPr>
          <w:iCs/>
          <w:sz w:val="22"/>
        </w:rPr>
      </w:pPr>
      <w:bookmarkStart w:id="90" w:name="_Hlk193880591"/>
      <w:bookmarkEnd w:id="90"/>
      <w:r>
        <w:rPr>
          <w:iCs/>
          <w:sz w:val="22"/>
        </w:rPr>
        <w:t>zřízení konstrukce asfaltobetonové (přechod mezi 1-3.SK; 3-5.SK)</w:t>
      </w:r>
    </w:p>
    <w:p>
      <w:pPr>
        <w:pStyle w:val="Normal"/>
        <w:numPr>
          <w:ilvl w:val="0"/>
          <w:numId w:val="3"/>
        </w:numPr>
        <w:ind w:left="780" w:hanging="360"/>
        <w:rPr/>
      </w:pPr>
      <w:r>
        <w:rPr>
          <w:iCs/>
          <w:sz w:val="22"/>
        </w:rPr>
        <w:t>odtěžení zeminy povrch podél nástupiště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 xml:space="preserve">demontáž nástupiště úrovňového Tischer 100 m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ind w:left="780" w:hanging="360"/>
        <w:rPr>
          <w:sz w:val="22"/>
          <w:szCs w:val="22"/>
        </w:rPr>
      </w:pPr>
      <w:r>
        <w:rPr>
          <w:sz w:val="22"/>
          <w:szCs w:val="22"/>
        </w:rPr>
        <w:t>montáž nástupiště úrovňové Tischer oboustranné, výplňové desky D3, úložný blok U65 a tvárnice Tischer, zřízení konstrukce povrchu nástupiště asfaltobetonové (mezi SK č.3-5 100 m)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ind w:left="780" w:hanging="360"/>
        <w:rPr>
          <w:sz w:val="22"/>
          <w:szCs w:val="22"/>
        </w:rPr>
      </w:pPr>
      <w:r>
        <w:rPr>
          <w:sz w:val="22"/>
          <w:szCs w:val="22"/>
        </w:rPr>
        <w:t>demontáž-montáž PZN1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ind w:left="780" w:hanging="360"/>
        <w:rPr>
          <w:sz w:val="22"/>
          <w:szCs w:val="22"/>
        </w:rPr>
      </w:pPr>
      <w:r>
        <w:rPr>
          <w:sz w:val="22"/>
          <w:szCs w:val="22"/>
        </w:rPr>
        <w:t>příplatek za kompletaci ŽS4</w:t>
      </w:r>
    </w:p>
    <w:p>
      <w:pPr>
        <w:pStyle w:val="Normal"/>
        <w:spacing w:before="60" w:after="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60" w:after="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 žst. Chotětov v 5.SK – mezi v.č.6-9 (kolejnice tv. S49, pražce betonové SB5) </w:t>
      </w:r>
      <w:r>
        <w:rPr>
          <w:sz w:val="22"/>
          <w:szCs w:val="22"/>
        </w:rPr>
        <w:t>zhotovitel provede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doplnění kolejového lože kamenivem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color w:val="000000"/>
          <w:sz w:val="22"/>
        </w:rPr>
      </w:pPr>
      <w:r>
        <w:rPr>
          <w:sz w:val="22"/>
          <w:szCs w:val="22"/>
        </w:rPr>
        <w:t xml:space="preserve">výměna pražce užitý příčný vystrojený SB5 (133 dodá TO), včetně </w:t>
      </w:r>
      <w:r>
        <w:rPr>
          <w:iCs/>
          <w:sz w:val="22"/>
        </w:rPr>
        <w:t xml:space="preserve">svěrkových šroubů T5, matic, pružných kroužků, vložek M (dodá TO), včetně pryžové podložky (dodá TO)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úprava GPK směrového a výškového uspořádání koleje metoda přesná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stabilizace kolejového lože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color w:val="000000"/>
          <w:sz w:val="22"/>
          <w:szCs w:val="22"/>
        </w:rPr>
        <w:t>demontáž vnitřní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ejezdové konstrukce – přechod 3 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montáž vnitřní přejezdové konstrukce 3 m nové ŽPP1 (1ks dodá firma) nové náběhové klíny (2ks dodá firma), panely přijdou podsypat kamennou drtí a zajistí se proti pohybu vložením asfaltu mezi kolejnici a panely po celé délce konstrukce, včetně </w:t>
      </w:r>
      <w:r>
        <w:rPr>
          <w:iCs/>
          <w:sz w:val="22"/>
        </w:rPr>
        <w:t>zřízení ochranné vrstvy z geotextílie pod panel, asfalt a asfaltovou drť na zakrytí upevňovadel</w:t>
      </w:r>
    </w:p>
    <w:p>
      <w:pPr>
        <w:pStyle w:val="Normal"/>
        <w:spacing w:before="60" w:after="60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lineRule="auto" w:line="276" w:before="60" w:after="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 žst. Chotětov v 5. SK (kolejnice tv. S49, pražce dřevěné) </w:t>
      </w:r>
      <w:r>
        <w:rPr>
          <w:sz w:val="22"/>
          <w:szCs w:val="22"/>
        </w:rPr>
        <w:t>zhotovitel provede</w:t>
      </w:r>
    </w:p>
    <w:p>
      <w:pPr>
        <w:pStyle w:val="Normal"/>
        <w:keepNext w:val="false"/>
        <w:numPr>
          <w:ilvl w:val="0"/>
          <w:numId w:val="3"/>
        </w:numPr>
        <w:spacing w:lineRule="auto" w:line="276" w:before="60" w:after="6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výměna pražců za užité dřevěné příčné vystrojené (35ks dodá TO – výzisk z 5.SK v žst. Chotětov), včetně nových kompletů ZŠ4 (dodá TO) a pryžových podložek (dodá TO) </w:t>
      </w:r>
    </w:p>
    <w:p>
      <w:pPr>
        <w:pStyle w:val="Normal"/>
        <w:spacing w:lineRule="auto" w:line="276" w:before="60" w:after="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60" w:after="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 žst. Chotětov v 7.SK (kolejnice tv. S49, pražce příčné vystrojené SB 5) </w:t>
      </w:r>
      <w:r>
        <w:rPr>
          <w:sz w:val="22"/>
          <w:szCs w:val="22"/>
        </w:rPr>
        <w:t>zhotovitel provede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rPr/>
      </w:pPr>
      <w:r>
        <w:rPr>
          <w:color w:val="000000"/>
          <w:sz w:val="22"/>
          <w:szCs w:val="22"/>
        </w:rPr>
        <w:t>výměna pražců za užité dřevěné příčné vystrojené (25ks dodá TO – výzisk z 5.SK), včetně nových kompletů ZŠ4 (dodá TO) a pryžových podložek (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color w:val="000000"/>
          <w:sz w:val="22"/>
        </w:rPr>
      </w:pPr>
      <w:r>
        <w:rPr>
          <w:sz w:val="22"/>
          <w:szCs w:val="22"/>
        </w:rPr>
        <w:t xml:space="preserve">výměna pražce užitý příčný vystrojený SB5 (2ks dodá TO), včetně </w:t>
      </w:r>
      <w:r>
        <w:rPr>
          <w:iCs/>
          <w:sz w:val="22"/>
        </w:rPr>
        <w:t xml:space="preserve">svěrkových šroubů T5, matic, pružných kroužků, vložek M (dodá TO), včetně pryžové podložky (dodá TO) </w:t>
      </w:r>
    </w:p>
    <w:p>
      <w:pPr>
        <w:pStyle w:val="Normal"/>
        <w:keepNext w:val="false"/>
        <w:numPr>
          <w:ilvl w:val="0"/>
          <w:numId w:val="3"/>
        </w:numPr>
        <w:spacing w:before="60" w:after="60"/>
        <w:ind w:left="780" w:hanging="360"/>
        <w:rPr>
          <w:sz w:val="22"/>
          <w:szCs w:val="22"/>
        </w:rPr>
      </w:pPr>
      <w:r>
        <w:rPr>
          <w:sz w:val="22"/>
          <w:szCs w:val="22"/>
        </w:rPr>
        <w:t>příplatek za kompletaci ŽS4</w:t>
      </w:r>
    </w:p>
    <w:p>
      <w:pPr>
        <w:pStyle w:val="Normal"/>
        <w:keepNext w:val="false"/>
        <w:widowControl w:val="false"/>
        <w:spacing w:before="60" w:after="60"/>
        <w:ind w:left="780" w:hanging="0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V žst. Chotětov na v.č.1 (S49-1:9-300) </w:t>
      </w:r>
      <w:r>
        <w:rPr>
          <w:iCs/>
          <w:sz w:val="22"/>
        </w:rPr>
        <w:t>zhotovitel provede</w:t>
      </w:r>
      <w:r>
        <w:rPr>
          <w:b/>
          <w:iCs/>
          <w:sz w:val="22"/>
        </w:rPr>
        <w:t xml:space="preserve">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v.č.1 výměna pražce za nové výhybkové délky do 3 m (3 ks dodá TO), včetně nových kompletů ŽS4 (dodá TO), vrtulí, kroužků, pryžových a polyetylenových podložek (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v.č.1 výměna pražce za nové výhybkové délky přes 4 m do 5 m (1 ks dodá TO), včetně nových kompletů ŽS4 (dodá TO), vrtulí, kroužků, pryžových a polyetylenových podložek (dodá TO)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</w:rPr>
        <w:t xml:space="preserve">V žst. Chotětov na v.č. 2 (S49-1:9-190) v.č.3,4 (S49-1:9-300) + výběhy </w:t>
      </w:r>
      <w:r>
        <w:rPr>
          <w:iCs/>
          <w:sz w:val="22"/>
        </w:rPr>
        <w:t>zhotovitel provede</w:t>
      </w:r>
      <w:r>
        <w:rPr>
          <w:b/>
          <w:iCs/>
          <w:sz w:val="22"/>
        </w:rPr>
        <w:t xml:space="preserve">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bookmarkStart w:id="91" w:name="_Hlk193884671"/>
      <w:bookmarkEnd w:id="91"/>
      <w:r>
        <w:rPr>
          <w:iCs/>
          <w:sz w:val="22"/>
        </w:rPr>
        <w:t>doplnění kolejového lože kamenivem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bookmarkStart w:id="92" w:name="_Hlk193885911"/>
      <w:bookmarkStart w:id="93" w:name="_Hlk193885893"/>
      <w:r>
        <w:rPr>
          <w:iCs/>
          <w:sz w:val="22"/>
        </w:rPr>
        <w:t>v.č.2 výměna pražce za nové výhybkové délky do 3 m (2 ks dodá TO), včetně nových kompletů ŽS4 (dodá TO), vrtulí, kroužků, pryžových a polyetylenových podložek (dodá TO)</w:t>
      </w:r>
      <w:bookmarkEnd w:id="93"/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v.č.3 výměna pražce za nové výhybkové délky do 3 m (4 ks dodá TO), včetně nových kompletů ŽS4 (dodá TO), vrtulí, kroužků, pryžových a polyetylenových podložek (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v.č.4 výměna pražce za nové výhybkové délky do 3 m (4 ks dodá TO), včetně nových kompletů ŽS4 (dodá TO), vrtulí, kroužků, pryžových a polyetylenových podložek (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bookmarkStart w:id="94" w:name="_Hlk193885911"/>
      <w:r>
        <w:rPr>
          <w:iCs/>
          <w:sz w:val="22"/>
        </w:rPr>
        <w:t xml:space="preserve">v.č.2 výměna pražce za nové výhybkové délky přes 3 m do 4 m (9 ks dodá TO), včetně nových kompletů ŽS4 (dodá TO), vrtulí, kroužků, pryžových </w:t>
      </w:r>
      <w:bookmarkEnd w:id="94"/>
      <w:r>
        <w:rPr>
          <w:iCs/>
          <w:sz w:val="22"/>
        </w:rPr>
        <w:t>a polyetylenových podložek (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v.č.3 výměna pražce za nové výhybkové délky přes 3 m do 4 m (3 ks dodá TO), včetně nových kompletů ŽS4 (dodá TO), vrtulí, kroužků, pryžových a polyetylenových podložek (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v.č.4 výměna pražce za nové výhybkové délky přes 3 m do 4 m (2 ks dodá TO), včetně nových kompletů ŽS4 (dodá TO), vrtulí, kroužků, pryžových a polyetylenových podložek (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v.č.4 výměna pražce za nové výhybkové délky přes 4 m do 5 m (2 ks dodá TO), včetně nových kompletů ŽS4 (dodá TO), vrtulí, kroužků, pryžových a polyetylenových podložek (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ojedinělá výměna kolejnic – středové kolejnice (v.č.2-2*10 m; v.č.3-4*12 m; v.č.4-2*12 m – dodá TO), vložka – KV č.3-5.SK (2*5 m – 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úpravu směrového a výškového uspořádání výhybky metodou přesnou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stabilizace kolejového lože ve výhybc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ělení kolejnic řezáním nebo rozbroušením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ělení kolejnic kyslíkem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svary termitové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navaření srdcovky (v.č.4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color w:val="000000"/>
          <w:sz w:val="22"/>
        </w:rPr>
        <w:t>demontáž – zřízení zádržné opěrky jazyka i opornic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výměna VP svorníků (v.č.3,4 dodá firma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seřízení hákových závěrů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demontáž – montáž EOV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demontáž – montáž PZN1 (KV č.3-5.SK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výměna kompletů ŽS4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color w:val="000000"/>
          <w:sz w:val="22"/>
        </w:rPr>
        <w:t>příplatek za kompletaci ŽS4</w:t>
      </w:r>
    </w:p>
    <w:p>
      <w:pPr>
        <w:pStyle w:val="Normal"/>
        <w:keepNext w:val="false"/>
        <w:widowControl w:val="false"/>
        <w:spacing w:before="60" w:after="60"/>
        <w:ind w:hanging="0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bookmarkStart w:id="95" w:name="_Hlk193884671"/>
      <w:bookmarkEnd w:id="95"/>
      <w:r>
        <w:rPr>
          <w:b/>
          <w:iCs/>
          <w:sz w:val="22"/>
        </w:rPr>
        <w:t xml:space="preserve">V žst. Chotětov na v.č.9,10,11 (S49-1:9-300) + výběhy </w:t>
      </w:r>
      <w:r>
        <w:rPr>
          <w:iCs/>
          <w:sz w:val="22"/>
        </w:rPr>
        <w:t>zhotovitel provede</w:t>
      </w:r>
      <w:r>
        <w:rPr>
          <w:b/>
          <w:iCs/>
          <w:sz w:val="22"/>
        </w:rPr>
        <w:t xml:space="preserve">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oplnění kolejového lože kamenivem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v.č.10 výměna pražce za nové výhybkové délky do 3 m (4 ks dodá TO), včetně nových kompletů ŽS4 (dodá TO), vrtulí, kroužků, pryžových a polyetylenových podložek (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v.č.11 výměna pražce za nové výhybkové délky do 3 m (8 ks dodá TO), včetně nových kompletů ŽS4 (dodá TO), vrtulí, kroužků, pryžových a polyetylenových podložek (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v.č.11 výměna pražce za nové výhybkové délky přes 3 m do 4 m (6 ks dodá TO), včetně nových kompletů ŽS4 (dodá TO), vrtulí, kroužků, pryžových a polyetylenových podložek (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v.č.10 výměna pražce za nové výhybkové délky přes 4 m do 5 m (8 ks dodá TO), včetně nových kompletů ŽS4 (dodá TO), vrtulí, kroužků, pryžových a polyetylenových podložek (dodá TO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ojedinělá výměna kolejnic – středové kolejnice (v.č.9-4*12 m; v.č.10-2*12 m; v.č.11-2*12 m – dodá TO)</w:t>
      </w:r>
      <w:r>
        <w:rPr>
          <w:iCs/>
          <w:color w:val="FF0000"/>
          <w:sz w:val="22"/>
        </w:rPr>
        <w:t xml:space="preserve">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 xml:space="preserve">úpravu směrového a výškového uspořádání výhybky metodou přesnou 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stabilizace kolejového lože ve výhybc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ělení kolejnic řezáním nebo rozbroušením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ělení kolejnic kyslíkem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svary termitové tv. S49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navaření srdcovky (v.č.10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– zřízení zádržné opěrky jazyka i opornice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/>
      </w:pPr>
      <w:r>
        <w:rPr>
          <w:iCs/>
          <w:sz w:val="22"/>
        </w:rPr>
        <w:t>výměna VP svorníků (v.č.9,10 dodá firma)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seřízení hákových závěrů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demontáž – montáž EOV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výměna kompletů ŽS4</w:t>
      </w:r>
    </w:p>
    <w:p>
      <w:pPr>
        <w:pStyle w:val="Normal"/>
        <w:keepNext w:val="false"/>
        <w:widowControl w:val="false"/>
        <w:numPr>
          <w:ilvl w:val="0"/>
          <w:numId w:val="3"/>
        </w:numPr>
        <w:spacing w:before="60" w:after="60"/>
        <w:rPr>
          <w:iCs/>
          <w:sz w:val="22"/>
        </w:rPr>
      </w:pPr>
      <w:r>
        <w:rPr>
          <w:iCs/>
          <w:sz w:val="22"/>
        </w:rPr>
        <w:t>příplatek za kompletaci ŽS4</w:t>
      </w:r>
    </w:p>
    <w:p>
      <w:pPr>
        <w:pStyle w:val="Normal"/>
        <w:keepNext w:val="false"/>
        <w:widowControl w:val="false"/>
        <w:spacing w:before="60" w:after="60"/>
        <w:ind w:left="425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/>
      </w:pPr>
      <w:r>
        <w:rPr>
          <w:b/>
          <w:iCs/>
          <w:sz w:val="22"/>
          <w:u w:val="single"/>
        </w:rPr>
        <w:t>SO 07</w:t>
      </w:r>
      <w:r>
        <w:rPr>
          <w:b/>
          <w:iCs/>
          <w:sz w:val="22"/>
        </w:rPr>
        <w:t xml:space="preserve"> </w:t>
        <w:tab/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sz w:val="22"/>
        </w:rPr>
      </w:pPr>
      <w:r>
        <w:rPr>
          <w:b/>
          <w:iCs/>
          <w:sz w:val="22"/>
        </w:rPr>
        <w:t>Rekonstrukce mostu v km 56,738</w:t>
      </w:r>
    </w:p>
    <w:p>
      <w:pPr>
        <w:pStyle w:val="Normal"/>
        <w:keepNext w:val="false"/>
        <w:widowControl w:val="false"/>
        <w:spacing w:before="60" w:after="60"/>
        <w:ind w:left="567" w:hanging="0"/>
        <w:rPr>
          <w:bCs/>
          <w:iCs/>
          <w:sz w:val="22"/>
        </w:rPr>
      </w:pPr>
      <w:r>
        <w:rPr>
          <w:b/>
          <w:iCs/>
          <w:sz w:val="22"/>
        </w:rPr>
        <w:t xml:space="preserve">PS 01 – </w:t>
      </w:r>
      <w:r>
        <w:rPr>
          <w:bCs/>
          <w:iCs/>
          <w:sz w:val="22"/>
        </w:rPr>
        <w:t>Rekonstrukce mostu</w:t>
      </w:r>
      <w:r>
        <w:rPr>
          <w:b/>
          <w:iCs/>
          <w:sz w:val="22"/>
        </w:rPr>
        <w:t xml:space="preserve"> </w:t>
      </w:r>
      <w:r>
        <w:rPr>
          <w:bCs/>
          <w:iCs/>
          <w:sz w:val="22"/>
        </w:rPr>
        <w:t>– most</w:t>
      </w:r>
    </w:p>
    <w:p>
      <w:pPr>
        <w:pStyle w:val="Normal"/>
        <w:keepNext w:val="false"/>
        <w:widowControl w:val="false"/>
        <w:spacing w:before="60" w:after="60"/>
        <w:ind w:hanging="0"/>
        <w:rPr>
          <w:b/>
          <w:b/>
          <w:iCs/>
          <w:sz w:val="22"/>
        </w:rPr>
      </w:pPr>
      <w:r>
        <w:rPr>
          <w:b/>
          <w:iCs/>
          <w:sz w:val="22"/>
        </w:rPr>
        <w:tab/>
        <w:t xml:space="preserve">PS 02 – </w:t>
      </w:r>
      <w:r>
        <w:rPr>
          <w:bCs/>
          <w:iCs/>
          <w:sz w:val="22"/>
        </w:rPr>
        <w:t>Rekonstrukce mostu – železniční svršek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sz w:val="22"/>
          <w:u w:val="single"/>
        </w:rPr>
      </w:pPr>
      <w:r>
        <w:rPr>
          <w:rFonts w:eastAsia="Arial"/>
          <w:b/>
          <w:iCs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>SO 08</w:t>
      </w:r>
    </w:p>
    <w:p>
      <w:pPr>
        <w:pStyle w:val="Normal"/>
        <w:keepNext w:val="false"/>
        <w:spacing w:lineRule="auto" w:line="276" w:before="0" w:after="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řeprava mechanizace</w:t>
      </w:r>
    </w:p>
    <w:p>
      <w:pPr>
        <w:pStyle w:val="Normal"/>
        <w:keepNext w:val="false"/>
        <w:spacing w:lineRule="auto" w:line="276" w:before="0" w:after="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keepNext w:val="false"/>
        <w:spacing w:lineRule="auto" w:line="276" w:before="0" w:after="0"/>
        <w:ind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SO 09</w:t>
      </w:r>
    </w:p>
    <w:p>
      <w:pPr>
        <w:pStyle w:val="Normal"/>
        <w:keepNext w:val="false"/>
        <w:spacing w:lineRule="auto" w:line="276" w:before="0" w:after="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SPS</w:t>
      </w:r>
    </w:p>
    <w:p>
      <w:pPr>
        <w:pStyle w:val="Normal"/>
        <w:keepNext w:val="false"/>
        <w:spacing w:lineRule="auto" w:line="276" w:before="0" w:after="0"/>
        <w:ind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keepNext w:val="false"/>
        <w:spacing w:lineRule="auto" w:line="276" w:before="0" w:after="0"/>
        <w:ind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VON</w:t>
      </w:r>
    </w:p>
    <w:p>
      <w:pPr>
        <w:pStyle w:val="Normal"/>
        <w:keepNext w:val="false"/>
        <w:spacing w:lineRule="auto" w:line="276" w:before="0" w:after="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VON</w:t>
      </w:r>
    </w:p>
    <w:p>
      <w:pPr>
        <w:pStyle w:val="Normal"/>
        <w:keepNext w:val="false"/>
        <w:spacing w:lineRule="auto" w:line="276" w:before="0" w:after="0"/>
        <w:ind w:hanging="0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keepNext w:val="false"/>
        <w:spacing w:lineRule="auto" w:line="276" w:before="0" w:after="0"/>
        <w:ind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 xml:space="preserve">Ostatní </w:t>
      </w:r>
    </w:p>
    <w:p>
      <w:pPr>
        <w:pStyle w:val="Normal"/>
        <w:keepNext w:val="false"/>
        <w:spacing w:lineRule="auto" w:line="276" w:before="0" w:after="0"/>
        <w:ind w:hanging="0"/>
        <w:rPr/>
      </w:pPr>
      <w:r>
        <w:rPr>
          <w:sz w:val="22"/>
          <w:szCs w:val="24"/>
        </w:rPr>
        <w:t>Výzisk ze SČ a výměny kolejového lože, čištění příkopů, výzisk z těžení (SO 01 70 %, SO 02 100 %, SO 03 20 %, SO 04 100 %, SO 05 70 %) a plastové součásti budou odvezeny a uloženy na skládku. Veškerý kovový odpad předá zhotovitel zástupci TO Mladá Boleslav.</w:t>
      </w:r>
    </w:p>
    <w:p>
      <w:pPr>
        <w:pStyle w:val="Normal"/>
        <w:keepNext w:val="false"/>
        <w:spacing w:lineRule="auto" w:line="276" w:before="0" w:after="0"/>
        <w:ind w:hanging="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keepNext w:val="false"/>
        <w:spacing w:lineRule="auto" w:line="276"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>Zhotovitel zajistí uzavírku přejezdu a osazení objízdné trasy P2676; P2677; P2678; P2679; P2681; P2682; P2683; P2684; P2685; P2686; P2687; P2688; P2689; P2690; P2691; P2692; P2693.</w:t>
      </w:r>
    </w:p>
    <w:p>
      <w:pPr>
        <w:pStyle w:val="Normal"/>
        <w:keepNext w:val="false"/>
        <w:spacing w:lineRule="auto" w:line="276" w:before="0" w:after="0"/>
        <w:ind w:hanging="0"/>
        <w:rPr>
          <w:b/>
          <w:b/>
          <w:color w:val="FF0000"/>
          <w:sz w:val="22"/>
          <w:u w:val="single"/>
        </w:rPr>
      </w:pPr>
      <w:r>
        <w:rPr>
          <w:rFonts w:eastAsia="Arial"/>
          <w:color w:val="FF0000"/>
          <w:sz w:val="22"/>
        </w:rPr>
        <w:t xml:space="preserve">   </w:t>
      </w:r>
    </w:p>
    <w:p>
      <w:pPr>
        <w:pStyle w:val="Normal"/>
        <w:keepNext w:val="false"/>
        <w:widowControl w:val="false"/>
        <w:spacing w:lineRule="auto" w:line="276" w:before="120" w:after="60"/>
        <w:ind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Soupis dodávek materiálu:</w:t>
      </w:r>
    </w:p>
    <w:p>
      <w:pPr>
        <w:pStyle w:val="Normal"/>
        <w:keepNext w:val="false"/>
        <w:widowControl w:val="false"/>
        <w:spacing w:lineRule="auto" w:line="276" w:before="60" w:after="60"/>
        <w:rPr>
          <w:sz w:val="22"/>
        </w:rPr>
      </w:pPr>
      <w:r>
        <w:rPr>
          <w:sz w:val="22"/>
        </w:rPr>
        <w:t>Materiál a jeho soupis je uveden v příloze „Položkový soupis prací s výkazem výměr “.</w:t>
      </w:r>
    </w:p>
    <w:p>
      <w:pPr>
        <w:pStyle w:val="Normal"/>
        <w:keepNext w:val="false"/>
        <w:widowControl w:val="false"/>
        <w:spacing w:lineRule="auto" w:line="276" w:before="60" w:after="6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keepNext w:val="false"/>
        <w:widowControl w:val="false"/>
        <w:spacing w:lineRule="auto" w:line="276" w:before="120" w:after="60"/>
        <w:ind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Požadavky na splnění stavebních odchylek pro převzetí prací:</w:t>
      </w:r>
    </w:p>
    <w:p>
      <w:pPr>
        <w:pStyle w:val="Normal"/>
        <w:keepNext w:val="false"/>
        <w:widowControl w:val="false"/>
        <w:numPr>
          <w:ilvl w:val="0"/>
          <w:numId w:val="0"/>
        </w:numPr>
        <w:spacing w:lineRule="auto" w:line="276"/>
        <w:ind w:left="0" w:firstLine="709"/>
        <w:rPr>
          <w:sz w:val="22"/>
        </w:rPr>
      </w:pPr>
      <w:r>
        <w:rPr>
          <w:sz w:val="22"/>
        </w:rPr>
        <w:t>V souladu a dle ČSN 73 6360-2 a TPK 2000 v platné změně.</w:t>
      </w:r>
    </w:p>
    <w:p>
      <w:pPr>
        <w:pStyle w:val="Normal"/>
        <w:keepNext w:val="false"/>
        <w:spacing w:lineRule="auto" w:line="276" w:before="0" w:after="0"/>
        <w:ind w:hanging="0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624" w:top="1386" w:footer="28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jc w:val="center"/>
      <w:rPr>
        <w:sz w:val="22"/>
      </w:rPr>
    </w:pPr>
    <w:r>
      <w:rPr>
        <w:rStyle w:val="PageNumber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8895</wp:posOffset>
              </wp:positionH>
              <wp:positionV relativeFrom="paragraph">
                <wp:posOffset>63500</wp:posOffset>
              </wp:positionV>
              <wp:extent cx="6172200" cy="0"/>
              <wp:effectExtent l="0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pt" to="482.1pt,5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8</w:t>
    </w:r>
    <w:r>
      <w:rPr>
        <w:rStyle w:val="PageNumber"/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0"/>
        <w:u w:val="single"/>
      </w:rPr>
    </w:pPr>
    <w:r>
      <w:rPr>
        <w:sz w:val="20"/>
        <w:u w:val="single"/>
      </w:rPr>
      <w:t>Prostá rekonstrukce trati Chotětov (včetně) – Všetaty (mimo)</w:t>
    </w:r>
  </w:p>
  <w:p>
    <w:pPr>
      <w:pStyle w:val="Header"/>
      <w:spacing w:before="0" w:after="0"/>
      <w:ind w:hanging="0"/>
      <w:jc w:val="center"/>
      <w:rPr>
        <w:sz w:val="20"/>
      </w:rPr>
    </w:pPr>
    <w:r>
      <w:rPr>
        <w:sz w:val="20"/>
      </w:rPr>
      <w:t>ZADÁVACÍ DOKUMENTACE</w:t>
    </w:r>
  </w:p>
  <w:p>
    <w:pPr>
      <w:pStyle w:val="Header"/>
      <w:spacing w:before="0" w:after="0"/>
      <w:ind w:hanging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b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spacing w:before="60" w:after="0"/>
      <w:ind w:firstLine="709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851" w:leader="none"/>
      </w:tabs>
      <w:spacing w:before="24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851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567"/>
        <w:tab w:val="left" w:pos="1134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120" w:after="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sz w:val="28"/>
    </w:rPr>
  </w:style>
  <w:style w:type="character" w:styleId="WW8Num1z2">
    <w:name w:val="WW8Num1z2"/>
    <w:qFormat/>
    <w:rPr>
      <w:rFonts w:ascii="Arial" w:hAnsi="Arial" w:cs="Times New Roman"/>
      <w:b/>
    </w:rPr>
  </w:style>
  <w:style w:type="character" w:styleId="WW8Num1z3">
    <w:name w:val="WW8Num1z3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  <w:sz w:val="22"/>
    </w:rPr>
  </w:style>
  <w:style w:type="character" w:styleId="ZhlavChar">
    <w:name w:val="Záhlaví Char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ascii="Arial" w:hAnsi="Arial" w:cs="Times New Roman"/>
      <w:sz w:val="24"/>
    </w:rPr>
  </w:style>
  <w:style w:type="character" w:styleId="NzevChar">
    <w:name w:val="Název Char"/>
    <w:qFormat/>
    <w:rPr>
      <w:rFonts w:ascii="Cambria" w:hAnsi="Cambria" w:cs="Times New Roman"/>
      <w:b/>
      <w:kern w:val="2"/>
      <w:sz w:val="32"/>
    </w:rPr>
  </w:style>
  <w:style w:type="character" w:styleId="Hyperlink1">
    <w:name w:val="Hyperlink1"/>
    <w:qFormat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Times New Roman"/>
      <w:sz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Times New Roman"/>
      <w:sz w:val="24"/>
    </w:rPr>
  </w:style>
  <w:style w:type="character" w:styleId="Zkladntextodsazen3Char">
    <w:name w:val="Základní text odsazený 3 Char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kladntext1">
    <w:name w:val="Základní text1"/>
    <w:qFormat/>
    <w:rPr>
      <w:rFonts w:ascii="Courier New" w:hAnsi="Courier New" w:cs="Courier New"/>
      <w:color w:val="000000"/>
      <w:spacing w:val="10"/>
      <w:w w:val="100"/>
      <w:position w:val="0"/>
      <w:sz w:val="24"/>
      <w:shd w:fill="FFFFFF" w:val="clear"/>
      <w:vertAlign w:val="baseline"/>
      <w:lang w:val="cs-CZ"/>
    </w:rPr>
  </w:style>
  <w:style w:type="character" w:styleId="NormlnIMPChar">
    <w:name w:val="Normální_IMP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keepNext w:val="false"/>
      <w:widowControl w:val="false"/>
      <w:suppressAutoHyphens w:val="true"/>
      <w:spacing w:before="0" w:after="120"/>
      <w:ind w:hanging="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pacing w:before="60" w:after="120"/>
      <w:ind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851" w:hanging="567"/>
    </w:pPr>
    <w:rPr>
      <w:b/>
      <w:sz w:val="22"/>
      <w:lang w:val="en-US" w:eastAsia="en-US"/>
    </w:rPr>
  </w:style>
  <w:style w:type="paragraph" w:styleId="Contents4">
    <w:name w:val="TOC 4"/>
    <w:basedOn w:val="Normal"/>
    <w:next w:val="Normal"/>
    <w:pPr>
      <w:spacing w:before="60" w:after="60"/>
      <w:ind w:left="1418" w:hanging="851"/>
    </w:pPr>
    <w:rPr>
      <w:b/>
      <w:sz w:val="20"/>
      <w:lang w:val="en-US" w:eastAsia="en-US"/>
    </w:rPr>
  </w:style>
  <w:style w:type="paragraph" w:styleId="Contents5">
    <w:name w:val="TOC 5"/>
    <w:basedOn w:val="Normal"/>
    <w:next w:val="Normal"/>
    <w:pPr>
      <w:ind w:left="958" w:hanging="0"/>
    </w:pPr>
    <w:rPr>
      <w:i/>
      <w:sz w:val="18"/>
    </w:rPr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Odrazka">
    <w:name w:val="Odrazka"/>
    <w:basedOn w:val="Normal"/>
    <w:qFormat/>
    <w:pPr>
      <w:keepNext w:val="false"/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BodyText21">
    <w:name w:val="Body Text 21"/>
    <w:basedOn w:val="Normal"/>
    <w:qFormat/>
    <w:pPr/>
    <w:rPr/>
  </w:style>
  <w:style w:type="paragraph" w:styleId="BodyTextIndent21">
    <w:name w:val="Body Text Indent 21"/>
    <w:basedOn w:val="Normal"/>
    <w:qFormat/>
    <w:pPr/>
    <w:rPr>
      <w:color w:val="FF0000"/>
    </w:rPr>
  </w:style>
  <w:style w:type="paragraph" w:styleId="BodyTextIndent31">
    <w:name w:val="Body Text Indent 31"/>
    <w:basedOn w:val="Normal"/>
    <w:qFormat/>
    <w:pPr>
      <w:ind w:left="709" w:hanging="0"/>
    </w:pPr>
    <w:rPr/>
  </w:style>
  <w:style w:type="paragraph" w:styleId="Zn4u">
    <w:name w:val="zn4u"/>
    <w:basedOn w:val="Normal"/>
    <w:qFormat/>
    <w:pPr>
      <w:keepNext w:val="false"/>
      <w:spacing w:before="40" w:after="0"/>
      <w:ind w:left="397" w:hanging="397"/>
      <w:jc w:val="both"/>
    </w:pPr>
    <w:rPr>
      <w:rFonts w:ascii="Times New Roman" w:hAnsi="Times New Roman" w:cs="Times New Roman"/>
      <w:lang w:val="en-US" w:eastAsia="en-US"/>
    </w:rPr>
  </w:style>
  <w:style w:type="paragraph" w:styleId="Odrazka1">
    <w:name w:val="odrazka"/>
    <w:basedOn w:val="Normal"/>
    <w:qFormat/>
    <w:pPr>
      <w:keepNext w:val="false"/>
      <w:spacing w:before="0" w:after="0"/>
      <w:ind w:left="851" w:hanging="851"/>
    </w:pPr>
    <w:rPr>
      <w:rFonts w:ascii="Times New Roman" w:hAnsi="Times New Roman" w:cs="Times New Roman"/>
      <w:lang w:val="en-US" w:eastAsia="en-US"/>
    </w:rPr>
  </w:style>
  <w:style w:type="paragraph" w:styleId="Odrkaodsaz">
    <w:name w:val="odrážka-odsaz"/>
    <w:basedOn w:val="Zn4u"/>
    <w:qFormat/>
    <w:pPr>
      <w:spacing w:lineRule="exact" w:line="240" w:before="60" w:after="0"/>
      <w:ind w:left="851" w:hanging="397"/>
    </w:pPr>
    <w:rPr/>
  </w:style>
  <w:style w:type="paragraph" w:styleId="TextBodyIndent">
    <w:name w:val="Body Text Indent"/>
    <w:basedOn w:val="Normal"/>
    <w:pPr>
      <w:spacing w:before="240" w:after="0"/>
    </w:pPr>
    <w:rPr/>
  </w:style>
  <w:style w:type="paragraph" w:styleId="Zkladntextodsazen2">
    <w:name w:val="Základní text odsazený 2"/>
    <w:basedOn w:val="Normal"/>
    <w:qFormat/>
    <w:pPr>
      <w:ind w:left="2835" w:hanging="2835"/>
    </w:pPr>
    <w:rPr/>
  </w:style>
  <w:style w:type="paragraph" w:styleId="Zkladntextodsazen3">
    <w:name w:val="Základní text odsazený 3"/>
    <w:basedOn w:val="Normal"/>
    <w:qFormat/>
    <w:pPr>
      <w:spacing w:before="360" w:after="120"/>
      <w:ind w:left="851" w:hanging="851"/>
    </w:pPr>
    <w:rPr>
      <w:sz w:val="16"/>
      <w:szCs w:val="16"/>
    </w:rPr>
  </w:style>
  <w:style w:type="paragraph" w:styleId="NormlnIMP">
    <w:name w:val="Normální_IMP"/>
    <w:basedOn w:val="Normal"/>
    <w:qFormat/>
    <w:pPr>
      <w:keepNext w:val="false"/>
      <w:suppressAutoHyphens w:val="true"/>
      <w:overflowPunct w:val="false"/>
      <w:autoSpaceDE w:val="false"/>
      <w:spacing w:lineRule="auto" w:line="218" w:before="0" w:after="0"/>
      <w:ind w:hanging="0"/>
      <w:textAlignment w:val="baseline"/>
    </w:pPr>
    <w:rPr>
      <w:rFonts w:ascii="Times New Roman" w:hAnsi="Times New Roman" w:cs="Times New Roman"/>
      <w:sz w:val="20"/>
    </w:rPr>
  </w:style>
  <w:style w:type="paragraph" w:styleId="Bodytextindent2">
    <w:name w:val="bodytextindent2"/>
    <w:basedOn w:val="Normal"/>
    <w:qFormat/>
    <w:pPr>
      <w:keepNext w:val="false"/>
      <w:overflowPunct w:val="false"/>
      <w:autoSpaceDE w:val="false"/>
      <w:spacing w:before="0" w:after="120"/>
      <w:ind w:left="360" w:hanging="487"/>
      <w:jc w:val="both"/>
    </w:pPr>
    <w:rPr>
      <w:rFonts w:ascii="Times New Roman" w:hAnsi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Styl11bPrvndek1cm">
    <w:name w:val="Styl 11 b. První řádek:  1 cm"/>
    <w:basedOn w:val="Normal"/>
    <w:qFormat/>
    <w:pPr>
      <w:ind w:firstLine="567"/>
    </w:pPr>
    <w:rPr>
      <w:sz w:val="22"/>
    </w:rPr>
  </w:style>
  <w:style w:type="paragraph" w:styleId="Odstavecseseznamem">
    <w:name w:val="Odstavec se seznamem"/>
    <w:basedOn w:val="Normal"/>
    <w:qFormat/>
    <w:pPr>
      <w:keepNext w:val="false"/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Cs w:val="24"/>
    </w:rPr>
  </w:style>
  <w:style w:type="paragraph" w:styleId="Odstavecseseznamem1">
    <w:name w:val="Odstavec se seznamem1"/>
    <w:basedOn w:val="Normal"/>
    <w:qFormat/>
    <w:pPr>
      <w:keepNext w:val="false"/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9:00Z</dcterms:created>
  <dc:creator>Šubr Pavel</dc:creator>
  <dc:description/>
  <cp:keywords/>
  <dc:language>en-US</dc:language>
  <cp:lastModifiedBy>Hospodková Marcela</cp:lastModifiedBy>
  <cp:lastPrinted>2018-11-02T10:55:00Z</cp:lastPrinted>
  <dcterms:modified xsi:type="dcterms:W3CDTF">2025-05-22T07:31:00Z</dcterms:modified>
  <cp:revision>68</cp:revision>
  <dc:subject/>
  <dc:title>Z A D Á V A C Í   D O K U M E N T A C E</dc:title>
</cp:coreProperties>
</file>