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</w:r>
      <w:r>
        <w:rPr>
          <w:b/>
          <w:sz w:val="18"/>
          <w:szCs w:val="18"/>
        </w:rPr>
        <w:t xml:space="preserve"> </w:t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b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ídlo/místo podnikání</w:t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ávní forma</w:t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permStart w:id="2063879452" w:edGrp="everyone"/>
          <w:r>
            <w:rPr>
              <w:rStyle w:val="PlaceholderText"/>
              <w:sz w:val="18"/>
              <w:szCs w:val="18"/>
            </w:rPr>
            <w:t>Klikněte sem a zadejte text.</w:t>
          </w:r>
          <w:permEnd w:id="2063879452"/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>„</w:t>
      </w:r>
      <w:r>
        <w:rPr>
          <w:rFonts w:cs="Arial"/>
          <w:b/>
        </w:rPr>
        <w:t>Nákup nosiče kontejnerů 4x4 12 t pro OŘ PHA 2025</w:t>
      </w:r>
      <w:r>
        <w:rPr>
          <w:rFonts w:eastAsia="Times New Roman" w:cs="Times New Roman"/>
          <w:b/>
          <w:sz w:val="18"/>
          <w:szCs w:val="18"/>
          <w:lang w:eastAsia="cs-CZ"/>
        </w:rPr>
        <w:t>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4577"/>
        <w:gridCol w:w="1515"/>
        <w:gridCol w:w="1514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45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 w:val="18"/>
                <w:szCs w:val="18"/>
              </w:rPr>
            </w:pPr>
            <w:permStart w:id="1795902177" w:edGrp="everyone"/>
            <w:permStart w:id="555025094" w:edGrp="everyone"/>
            <w:permStart w:id="1967006985" w:edGrp="everyone"/>
            <w:permStart w:id="1237145921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Nákladní vozidlo</w:t>
            </w:r>
            <w:permEnd w:id="1967006985"/>
            <w:permEnd w:id="1237145921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1795902177" w:edGrp="everyone"/>
            <w:permStart w:id="555025094" w:edGrp="everyone"/>
            <w:permStart w:id="1967006985" w:edGrp="everyone"/>
            <w:permStart w:id="1237145921" w:edGrp="everyone"/>
            <w:permStart w:id="672412826" w:edGrp="everyone"/>
            <w:permStart w:id="480657806" w:edGrp="everyone"/>
            <w:permStart w:id="1567768211" w:edGrp="everyone"/>
            <w:permStart w:id="1174213284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honná jednotka</w:t>
            </w:r>
            <w:permEnd w:id="1967006985"/>
            <w:permEnd w:id="1237145921"/>
            <w:permEnd w:id="1567768211"/>
            <w:permEnd w:id="1174213284"/>
            <w:permEnd w:id="1795902177"/>
            <w:permEnd w:id="55502509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kon motoru: min. 175 K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Typ paliva: motorová naf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routící moment motoru min. 1 000 N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alivová nádrž min. na 120 l 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Emisní norma min. EURO 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0" w:after="120"/>
              <w:ind w:left="418" w:right="-102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ádrž na AdBlue, min. 25 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permStart w:id="1567768211" w:edGrp="everyone"/>
            <w:permStart w:id="1174213284" w:edGrp="everyone"/>
            <w:permStart w:id="1060318835" w:edGrp="everyone"/>
            <w:permStart w:id="985744983" w:edGrp="everyone"/>
            <w:permStart w:id="485056205" w:edGrp="everyone"/>
            <w:permStart w:id="1628186301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vodové ústrojí</w:t>
            </w:r>
            <w:permEnd w:id="1567768211"/>
            <w:permEnd w:id="1174213284"/>
            <w:permEnd w:id="485056205"/>
            <w:permEnd w:id="1628186301"/>
            <w:permEnd w:id="672412826"/>
            <w:permEnd w:id="480657806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hon na všechna kola 4x4 připojovatel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Automatická převodov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Uzávěrka zadního a předního diferenciá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ozidlo musí být vybaveno servořízení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olby jízdních režimů – min. OFF-ROAD 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1060318835" w:edGrp="everyone"/>
            <w:permStart w:id="985744983" w:edGrp="everyone"/>
            <w:permStart w:id="485056205" w:edGrp="everyone"/>
            <w:permStart w:id="1628186301" w:edGrp="everyone"/>
            <w:permStart w:id="1931292027" w:edGrp="everyone"/>
            <w:permStart w:id="979585490" w:edGrp="everyone"/>
            <w:permStart w:id="1964389652" w:edGrp="everyone"/>
            <w:permStart w:id="2089960355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dvozek</w:t>
            </w:r>
            <w:permEnd w:id="485056205"/>
            <w:permEnd w:id="1628186301"/>
            <w:permEnd w:id="1964389652"/>
            <w:permEnd w:id="2089960355"/>
            <w:permEnd w:id="1060318835"/>
            <w:permEnd w:id="985744983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Celková nosnost vozidla min. 12 000 kg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řípustná hmotnost jízdní soupravy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in. 24 0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ohotovostní zatížení včetně výbavy 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in. 5 0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1x Rezervní kolo - za kabinou, příp. na nástavb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ůz musí být vybaven funkcí ABS s vypínání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Zásuvka pro přívěs 15pólová, 24 V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Akustická výstraha při couvá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bavy i pro brždění přívěs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věsné zařízení pro tažení přívěsu s průměrem oka 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ám s antikorozní ochranou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1931292027" w:edGrp="everyone"/>
            <w:permStart w:id="979585490" w:edGrp="everyone"/>
            <w:permStart w:id="1964389652" w:edGrp="everyone"/>
            <w:permStart w:id="2089960355" w:edGrp="everyone"/>
            <w:permStart w:id="1120107142" w:edGrp="everyone"/>
            <w:permStart w:id="1610316803" w:edGrp="everyone"/>
            <w:permStart w:id="1465334172" w:edGrp="everyone"/>
            <w:permStart w:id="1142954383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abina</w:t>
            </w:r>
            <w:permEnd w:id="1964389652"/>
            <w:permEnd w:id="2089960355"/>
            <w:permEnd w:id="1465334172"/>
            <w:permEnd w:id="1142954383"/>
            <w:permEnd w:id="1931292027"/>
            <w:permEnd w:id="979585490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abina – 2 osob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edadlo řidiče odpružené, vyhří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Loketní opěrky oboustranně na sedadle řidič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luneční roleta, boční, strana řidič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Klimatiza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Nezávislé topení min. 2 000 W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Filtr ventilace s aktivním uhlí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edadlo spolujezdce samostatn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Kontrola zapnutí bezpečnostních pás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Okna elektricky ovládaná na obou straná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dkládací prostor nad čelním skl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pětná zrcátka elektricky ovládaná, vyhří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in. 2 klíče s dálkovým ovladač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Centrální zamyk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Kondenzační senzor pro stlačený vzdu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Upevňovací díly pro valníkovou nástavb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Zábrana proti podjetí, boční mezi nápravam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větelný senzo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Dešťový senzo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igitální tachomet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Tachograf VD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eproduktory min. 2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Rádio s USB portem a Bluetoot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Zpětná kamer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Asistent jízdy v pruzí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Asistent sledování bdělos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Asistent dopravního znač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ontrola tlaku v pneumati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stražná světla žlutá, na kabině vlevo i vpravo (maják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tahy sedad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1120107142" w:edGrp="everyone"/>
            <w:permStart w:id="1610316803" w:edGrp="everyone"/>
            <w:permStart w:id="1465334172" w:edGrp="everyone"/>
            <w:permStart w:id="1142954383" w:edGrp="everyone"/>
            <w:permStart w:id="919343426" w:edGrp="everyone"/>
            <w:permStart w:id="440345745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Světla vozu</w:t>
            </w:r>
            <w:permEnd w:id="1465334172"/>
            <w:permEnd w:id="1142954383"/>
            <w:permEnd w:id="919343426"/>
            <w:permEnd w:id="440345745"/>
            <w:permEnd w:id="1120107142"/>
            <w:permEnd w:id="1610316803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Zadní světla, provedení LE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LED světlomety pro denní svíc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větlomety mlhové vpřed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brysové světlo L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Automatické potkávací/dálkové světlome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racovní světlo LED, vzadu na kabině, nahoře min. 1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chranná kovová mřížka hlavních předních světlometů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919343426" w:edGrp="everyone"/>
            <w:permStart w:id="440345745" w:edGrp="everyone"/>
            <w:permStart w:id="879306054" w:edGrp="everyone"/>
            <w:permStart w:id="409551329" w:edGrp="everyone"/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ídavná výbava vozu</w:t>
            </w:r>
            <w:permEnd w:id="919343426"/>
            <w:permEnd w:id="440345745"/>
            <w:permEnd w:id="879306054"/>
            <w:permEnd w:id="409551329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Chladící box v kabině voz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Zvedák na podvozk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Klín podkládací, 2 k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Náhradní žárovky v krabič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Hadice pro huštění pneumatik, min. 25 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18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oberečky gumové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879306054" w:edGrp="everyone"/>
            <w:permStart w:id="409551329" w:edGrp="everyone"/>
            <w:permStart w:id="1678595063" w:edGrp="everyone"/>
            <w:permStart w:id="608850543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ejnerová nástavba</w:t>
            </w:r>
            <w:permEnd w:id="879306054"/>
            <w:permEnd w:id="409551329"/>
            <w:permEnd w:id="1678595063"/>
            <w:permEnd w:id="608850543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Jednoramenný teleskopický nosič kontejnerů min. </w:t>
            </w:r>
            <w:r>
              <w:rPr>
                <w:rFonts w:eastAsia="Verdana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8 t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pro manipulaci, přepravu a sklápění vzad vanového kontejneru, vč. překládání na přívěs, celkové délky min. </w:t>
            </w:r>
            <w:r>
              <w:rPr>
                <w:rFonts w:eastAsia="Verdana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3 2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nější rozteč podélníků min. 1 060 mm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osuv kontejneru na zadních 2 párech pojezdových válečků pro plynulý pohyb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suv sloupu háku – posuvem 900 mm v uložení z ertalonových hranolů – samomazné (bezúdržbové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Úhel sklápění min. 53 stupň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vládání mechanismu pneu ovladačem z kabiny, vč. blokování funkcí proti nepovoleným manipulacím - posunu teleskopu zajištěného a sklápěného kontejneru, vnější nouzové na rozvaděč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ajišťování kontejneru hydraulické vnitřní/vnější přestavitelné (combi-lock) s ovladačem a signalizací v kabin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Rameno poháněné hydraulickým čerpadl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dvozek musí být vybaven pomocným pohonem hydr. čerpadlem se zapínáním v kabině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1678595063" w:edGrp="everyone"/>
            <w:permStart w:id="608850543" w:edGrp="everyone"/>
            <w:permStart w:id="501758349" w:edGrp="everyone"/>
            <w:permStart w:id="1987731458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plňky a výbava podvozku</w:t>
            </w:r>
            <w:permEnd w:id="1678595063"/>
            <w:permEnd w:id="608850543"/>
            <w:permEnd w:id="501758349"/>
            <w:permEnd w:id="1987731458"/>
          </w:p>
        </w:tc>
        <w:tc>
          <w:tcPr>
            <w:tcW w:w="4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světlení dle vyhl. 341/2014 S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eflexní výstražné tabule zadní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permStart w:id="501758349" w:edGrp="everyone"/>
            <w:permStart w:id="1987731458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plňky a výbava vozu</w:t>
            </w:r>
            <w:permEnd w:id="501758349"/>
            <w:permEnd w:id="1987731458"/>
          </w:p>
        </w:tc>
        <w:tc>
          <w:tcPr>
            <w:tcW w:w="457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24" w:right="-102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Arial"/>
                <w:color w:val="auto"/>
                <w:sz w:val="18"/>
                <w:szCs w:val="18"/>
              </w:rPr>
            </w:pPr>
            <w:r>
              <w:rPr>
                <w:rFonts w:eastAsia="Verdana" w:cs="Arial" w:ascii="Verdana" w:hAnsi="Verdana"/>
                <w:color w:val="auto"/>
                <w:kern w:val="0"/>
                <w:sz w:val="18"/>
                <w:szCs w:val="18"/>
                <w:lang w:val="cs-CZ" w:eastAsia="en-US" w:bidi="ar-SA"/>
              </w:rPr>
              <w:t>Světlomet zadní pracovní 1 ks na zadním panelu kabiny, spínač v kabině a připojovací svorkovnice musí být výbavou podvozk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24" w:right="-102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Arial"/>
                <w:color w:val="auto"/>
                <w:sz w:val="18"/>
                <w:szCs w:val="18"/>
              </w:rPr>
            </w:pPr>
            <w:r>
              <w:rPr>
                <w:rFonts w:eastAsia="Verdana" w:cs="Arial" w:ascii="Verdana" w:hAnsi="Verdana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Schránka na nářadí plastová, umístění dle možností podvozku, rozměry: </w:t>
            </w:r>
          </w:p>
          <w:p>
            <w:pPr>
              <w:pStyle w:val="Default"/>
              <w:widowControl/>
              <w:spacing w:before="0" w:after="0"/>
              <w:ind w:left="424" w:right="-10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Arial"/>
                <w:color w:val="auto"/>
                <w:sz w:val="18"/>
                <w:szCs w:val="18"/>
              </w:rPr>
            </w:pPr>
            <w:r>
              <w:rPr>
                <w:rFonts w:eastAsia="Verdana" w:cs="Arial" w:ascii="Verdana" w:hAnsi="Verdana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min. 500 x 370 x 400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424" w:right="-102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Arial"/>
                <w:color w:val="auto"/>
                <w:sz w:val="18"/>
                <w:szCs w:val="18"/>
              </w:rPr>
            </w:pPr>
            <w:r>
              <w:rPr>
                <w:rFonts w:eastAsia="Verdana" w:cs="Arial" w:ascii="Verdana" w:hAnsi="Verdana"/>
                <w:color w:val="auto"/>
                <w:kern w:val="0"/>
                <w:sz w:val="18"/>
                <w:szCs w:val="18"/>
                <w:lang w:val="cs-CZ" w:eastAsia="en-US" w:bidi="ar-SA"/>
              </w:rPr>
              <w:t>Ochranná mřížka a kryt zadních světel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24" w:right="-102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2091611316" w:edGrp="everyone"/>
            <w:permStart w:id="1282112245" w:edGrp="everyone"/>
            <w:permStart w:id="2091611316" w:edGrp="everyone"/>
            <w:permStart w:id="1282112245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2091611316"/>
            <w:permEnd w:id="1282112245"/>
            <w:permEnd w:id="2091611316"/>
            <w:permEnd w:id="1282112245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ozidlo bude nové schválený pro provoz na pozemních komunikacích, vč. povinné výbavy dle aktuální vyhlášky MD Č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davné zařízení - hydraulická kontejnerová nástavba bude zapsaná v technickém průkaz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učástí bude zaškolení na ovládání, provoz a údržbu pro min. 2 zaměstnance zadavatele.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Dostupnost autorizovaného servisního střediska pro záruční servis i pozáruční servis a opravy vyžadující přistavení stoje do servisního střediska - max. 70 km od místa dodání předmětného vozidla na adrese Beroun, K nádraží 129. Vzdálenost bude kontrolována dle https://mapy.cz při výběru nejkratší trasy a při vyloučení použití dálnic a silnic pro motorová vozidl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B Corpo S Text Offi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Vu3Khl+mb5D76IGiQexKAZCqr7ckIBmBdOgk45wGTwWi9v5YscHeVVcZriMCqM0FS3VIVe84VfoMVxZRXjAWQ==" w:salt="Qh6Fw00jyj4EoUh9NPEd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479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479a2"/>
    <w:pPr>
      <w:widowControl/>
      <w:bidi w:val="0"/>
      <w:spacing w:lineRule="auto" w:line="240" w:before="0" w:after="0"/>
      <w:jc w:val="left"/>
    </w:pPr>
    <w:rPr>
      <w:rFonts w:ascii="MB Corpo S Text Office" w:hAnsi="MB Corpo S Text Office" w:cs="MB Corpo S Text Offic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CB0CE716E34108A151B869D20BE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45-7F0E-4F2A-A1B3-EF67021030EF}"/>
      </w:docPartPr>
      <w:docPartBody>
        <w:p w:rsidR="00EF1AE0" w:rsidRDefault="00EF1AE0" w:rsidP="00EF1AE0">
          <w:pPr>
            <w:pStyle w:val="B8CB0CE716E34108A151B869D20BE8FD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B Corpo S Text Office">
    <w:altName w:val="Calibri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1AE0"/>
    <w:rsid w:val="00801D57"/>
    <w:rsid w:val="00895EA6"/>
    <w:rsid w:val="00AB38C4"/>
    <w:rsid w:val="00AC7501"/>
    <w:rsid w:val="00CE47B5"/>
    <w:rsid w:val="00EF1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1AE0"/>
    <w:rPr>
      <w:color w:val="808080"/>
    </w:rPr>
  </w:style>
  <w:style w:type="paragraph" w:customStyle="1" w:styleId="B8CB0CE716E34108A151B869D20BE8FD">
    <w:name w:val="B8CB0CE716E34108A151B869D20BE8FD"/>
    <w:rsid w:val="00EF1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Kalinová Jitka</cp:lastModifiedBy>
  <cp:lastPrinted>2025-05-20T12:51:00Z</cp:lastPrinted>
  <dcterms:modified xsi:type="dcterms:W3CDTF">2025-05-20T12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