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bCs/>
        </w:rPr>
        <w:t>Nákup nosiče kontejnerů 4x4 12 t pro OŘ PHA 2025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right="141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0"/>
          <w:szCs w:val="20"/>
        </w:rPr>
      </w:pPr>
      <w:bookmarkEnd w:id="0"/>
      <w:r>
        <w:rPr>
          <w:rFonts w:cs="Verdana" w:ascii="Verdana" w:hAnsi="Verdana"/>
          <w:bCs/>
          <w:caps w:val="false"/>
          <w:smallCaps w:val="false"/>
          <w:sz w:val="20"/>
          <w:szCs w:val="20"/>
        </w:rPr>
        <w:t>Předmětem veřejné zakázky je dodávka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caps w:val="false"/>
          <w:smallCaps w:val="false"/>
          <w:sz w:val="20"/>
          <w:szCs w:val="20"/>
        </w:rPr>
        <w:t>nákladního vozu – nosiče kontejnerů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aps/>
          <w:sz w:val="20"/>
          <w:szCs w:val="24"/>
        </w:rPr>
      </w:pPr>
      <w:r>
        <w:rPr>
          <w:rFonts w:cs="Verdana" w:ascii="Verdana" w:hAnsi="Verdana"/>
          <w:b/>
          <w:caps/>
          <w:sz w:val="20"/>
          <w:szCs w:val="24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Pohonná jednotka: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Výkon motoru: min. 175 KW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Typ paliva: motorová nafta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Kroutící moment motoru min. 1000 Nm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Palivová nádrž min. na 120L uzamykatelná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Emisní norma min. EURO 6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Nádrž na AdBlue, min. 25 l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Převodové ústrojí: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Pohon na všechna kola 4x4 připojovatelný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Automatická převodovka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Uzávěrka zadního a předního diferenciálu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Vozidlo musí být vybaveno servořízením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Volby jízdních režimů – min. OFF-ROAD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 xml:space="preserve">Podvozek: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Celková nosnost vozidla min. 12000 kg  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Přípustná hmotnost jízdní soupravy min. 24 000 kg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Pohotovostní zatížení včetně výbavy min. 5 000 kg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1x Rezervní kolo  - za kabinou, příp. na nástavbě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Vůz musí být vybaven funkcí ABS s vypínáním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Zásuvka pro přívěs 15pólová, 24 V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Akustická výstraha při couvání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Výbavy i pro brždění přívěsu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Závěsné zařízení pro tažení přívěsu s průměrem oka 50 mm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Rám s antikorozní ochranou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Kabina: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Kabina – 2 osoby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Sedadlo řidiče odpružené, vyhřívané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Loketní opěrky oboustranně na sedadle řidiče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Sluneční roleta, boční, strana řidiče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Klimatizace 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Nezávislé topení min. 2000 W 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Filtr ventilace s aktivním uhlím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Sedadlo spolujezdce samostatné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Kontrola zapnutí bezpečnostních pásů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Okna elektricky ovládaná, a na obou stranách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Odkládací prostor nad čelním sklem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Zpětná zrcátka, elektricky ovládaná, vyhřívaná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Min. 2 klíče s dálkovým ovladačem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Centrální zamykání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Kondenzační senzor pro stlačený vzduch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Upevňovací díly pro valníkovou nástavbu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Zábrana proti podjetí boční mezi nápravami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Světelný senzor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Dešťový senzor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Digitální tachometr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Tachograf VDO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Reproduktory min. 2x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Rádio s USB portem a Bluetooth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Zpětná kamera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Asistent jízdy v pruzích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Asistent sledování bdělosti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Asistent dopravního značení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Kontrola tlaku v pneumatikách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Výstražná světla žlutá, na kabině vlevo i vpravo (majáky)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Potahy sedadel </w:t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Světla vozu: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Zadní světla, provedení LED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LED světlomety pro denní svícení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Světlomety mlhové vpředu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Obrysové světlo LED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Automatické potkávací/dálkové světlomety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Pracovní světlo LED, vzadu na kabině, nahoře min. 1x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Ochranná kovová mřížka hlavních předních světlometů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 xml:space="preserve">Přídavná výbava vozu: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Chladící box v kabině vozu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Zvedák na podvozku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Klín podkládací, 2 ks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Náhradní žárovky, v krabičce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Hadice pro huštění pneumatik, min. 25 m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Koberečky gumové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Kontejnerová nástavba:</w:t>
      </w:r>
    </w:p>
    <w:p>
      <w:pPr>
        <w:pStyle w:val="Normal"/>
        <w:ind w:left="705" w:hanging="705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Jednoramenný teleskopický nosič kontejnerů min. 8 t pro manipulaci, přepravu a sklápění vzad vanového kontejneru, vč. překládání na přívěs, celkové délky min. 3 200 mm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Vnější rozteč podélníků min. 1060 mm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Posuv kontejneru na zadních 2 párech pojezdových válečků pro plynulý pohyb </w:t>
      </w:r>
    </w:p>
    <w:p>
      <w:pPr>
        <w:pStyle w:val="Normal"/>
        <w:ind w:left="705" w:hanging="705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Posuv sloupu háku – posuvem 900 mm v uložení z ertalonových hranolů – samomazné (bez údržbové)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Úhel sklápění min. 53 stupňů </w:t>
      </w:r>
    </w:p>
    <w:p>
      <w:pPr>
        <w:pStyle w:val="Normal"/>
        <w:ind w:left="705" w:hanging="705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Ovládání mechanismu pneu ovladačem z kabiny vč. blokování funkcí proti nepovoleným manipulacím - posunu teleskopu zajištěného a sklápěného kontejneru. Vnější nouzové na rozvaděči </w:t>
      </w:r>
    </w:p>
    <w:p>
      <w:pPr>
        <w:pStyle w:val="Normal"/>
        <w:ind w:left="705" w:hanging="705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Zajišťování kontejneru hydraulické vnitřní/vnější přestavitelné (combi-lock) </w:t>
      </w:r>
    </w:p>
    <w:p>
      <w:pPr>
        <w:pStyle w:val="Normal"/>
        <w:ind w:left="705" w:hanging="0"/>
        <w:rPr/>
      </w:pPr>
      <w:r>
        <w:rPr>
          <w:rFonts w:eastAsia="Calibri" w:cs="Verdana" w:ascii="Verdana" w:hAnsi="Verdana"/>
          <w:szCs w:val="22"/>
          <w:lang w:eastAsia="en-US"/>
        </w:rPr>
        <w:t xml:space="preserve">s ovladačem a signalizací v kabině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Rameno poháněné hydraulickým čerpadlem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Podvozek musí být vybaven pomocným pohonem hydr. čerpadlem se zapínáním </w:t>
      </w:r>
    </w:p>
    <w:p>
      <w:pPr>
        <w:pStyle w:val="Normal"/>
        <w:ind w:firstLine="709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v kabině</w:t>
      </w:r>
    </w:p>
    <w:p>
      <w:pPr>
        <w:pStyle w:val="Normal"/>
        <w:ind w:firstLine="709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Doplňky a výbava podvozku: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Osvětlení dle vyhl. 341/2014 Sb</w:t>
      </w:r>
    </w:p>
    <w:p>
      <w:pPr>
        <w:pStyle w:val="Normal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>Reflexní výstražné tabule zadní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eastAsia="Calibri" w:cs="Verdana"/>
          <w:b/>
          <w:b/>
          <w:bCs/>
          <w:szCs w:val="22"/>
          <w:lang w:eastAsia="en-US"/>
        </w:rPr>
      </w:pPr>
      <w:r>
        <w:rPr>
          <w:rFonts w:eastAsia="Calibri" w:cs="Verdana" w:ascii="Verdana" w:hAnsi="Verdana"/>
          <w:b/>
          <w:bCs/>
          <w:szCs w:val="22"/>
          <w:lang w:eastAsia="en-US"/>
        </w:rPr>
        <w:t>Doplňky a výbava:</w:t>
      </w:r>
    </w:p>
    <w:p>
      <w:pPr>
        <w:pStyle w:val="Normal"/>
        <w:ind w:left="705" w:hanging="705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Světlomet zadní pracovní 1 ks na zadním panelu kabiny spínač v kabině a připojovací Svorkovnice musí být výbavou podvozku, </w:t>
      </w:r>
    </w:p>
    <w:p>
      <w:pPr>
        <w:pStyle w:val="Normal"/>
        <w:ind w:left="705" w:hanging="705"/>
        <w:rPr/>
      </w:pPr>
      <w:r>
        <w:rPr>
          <w:rFonts w:eastAsia="Calibri" w:cs="Verdana" w:ascii="Verdana" w:hAnsi="Verdana"/>
          <w:szCs w:val="22"/>
          <w:lang w:eastAsia="en-US"/>
        </w:rPr>
        <w:t>-</w:t>
        <w:tab/>
        <w:t xml:space="preserve">Schránka nářadí plastová, umístění dle možností podvozku rozměry: min. 500x370x400 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-</w:t>
        <w:tab/>
        <w:t>Ochranná mřížka a kryt zadních světel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Vozidlo bude nové, schválené pro provoz na pozemních komunikacích vč. povinné výbavy dle aktuální vyhlášky MD ČR.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Přídavné zařízení - hydraulická kontejnerová nástavba bude zapsaná v technickém průkazu.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Součástí bude zaškolení na ovládání, provoz a údržbu pro min. 2 zaměstnance zadavatele.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szCs w:val="22"/>
          <w:lang w:eastAsia="en-US"/>
        </w:rPr>
        <w:t>Dostupnost autorizovaného servisního střediska pro záruční servis i pozáruční servis a opravy vyžadující přistavení stoje do servisního střediska - max. 70 km od místa dodání předmětného vozidla na adrese Beroun, K nádraží 129.  Vzdálenost bude kontrolována dle https://mapy.cz při výběru nejkratší trasy a při vyloučení použití dálnic a silnic pro motorová vozidla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862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bCs/>
        <w:rFonts w:cs="Verdana" w:ascii="Verdana" w:hAnsi="Verdana"/>
      </w:rPr>
      <w:fldChar w:fldCharType="separate"/>
    </w:r>
    <w:r>
      <w:rPr>
        <w:rStyle w:val="PageNumber"/>
        <w:sz w:val="18"/>
        <w:szCs w:val="18"/>
        <w:bCs/>
        <w:rFonts w:cs="Verdana" w:ascii="Verdana" w:hAnsi="Verdana"/>
      </w:rPr>
      <w:t>3</w:t>
    </w:r>
    <w:r>
      <w:rPr>
        <w:rStyle w:val="PageNumber"/>
        <w:sz w:val="18"/>
        <w:szCs w:val="18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8"/>
        <w:szCs w:val="18"/>
      </w:rPr>
      <w:t>/</w:t>
    </w:r>
    <w:r>
      <w:rPr>
        <w:rStyle w:val="PageNumber"/>
        <w:rFonts w:cs="Verdana" w:ascii="Verdana" w:hAnsi="Verdana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bCs/>
        <w:rFonts w:cs="Verdana" w:ascii="Verdana" w:hAnsi="Verdana"/>
      </w:rPr>
      <w:fldChar w:fldCharType="separate"/>
    </w:r>
    <w:r>
      <w:rPr>
        <w:rStyle w:val="PageNumber"/>
        <w:sz w:val="18"/>
        <w:szCs w:val="18"/>
        <w:bCs/>
        <w:rFonts w:cs="Verdana" w:ascii="Verdana" w:hAnsi="Verdana"/>
      </w:rPr>
      <w:t>3</w:t>
    </w:r>
    <w:r>
      <w:rPr>
        <w:rStyle w:val="PageNumber"/>
        <w:sz w:val="18"/>
        <w:szCs w:val="18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3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3:00Z</dcterms:created>
  <dc:creator>Protivová Pavlína</dc:creator>
  <dc:description/>
  <cp:keywords/>
  <dc:language>en-US</dc:language>
  <cp:lastModifiedBy>Kalinová Jitka</cp:lastModifiedBy>
  <cp:lastPrinted>2025-05-20T14:51:00Z</cp:lastPrinted>
  <dcterms:modified xsi:type="dcterms:W3CDTF">2025-05-20T12:51:00Z</dcterms:modified>
  <cp:revision>18</cp:revision>
  <dc:subject/>
  <dc:title>Příloha č. 3- Technická specifikace položkového soupisu prací na MVTV 2 - 065</dc:title>
</cp:coreProperties>
</file>