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x-none" w:eastAsia="x-none"/>
        </w:rPr>
        <w:t>Čestné prohlášení o splnění požadovaných technických parametrů</w:t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Obchodní firma/jméno</w:t>
      </w:r>
      <w:r>
        <w:rPr>
          <w:b/>
          <w:sz w:val="18"/>
          <w:szCs w:val="18"/>
        </w:rPr>
        <w:t xml:space="preserve"> </w:t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b/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ídlo/místo podnikání</w:t>
        <w:tab/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ČO</w:t>
        <w:tab/>
        <w:tab/>
        <w:tab/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1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rávní forma</w:t>
        <w:tab/>
        <w:tab/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sz w:val="18"/>
              <w:szCs w:val="18"/>
            </w:rPr>
          </w:r>
          <w:permStart w:id="1052133685" w:edGrp="everyone"/>
          <w:r>
            <w:rPr>
              <w:rStyle w:val="PlaceholderText"/>
              <w:sz w:val="18"/>
              <w:szCs w:val="18"/>
            </w:rPr>
            <w:t>Klikněte sem a zadejte text.</w:t>
          </w:r>
          <w:permEnd w:id="1052133685"/>
        </w:sdtContent>
      </w:sdt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na veřejnou zakázku s názvem </w:t>
      </w:r>
      <w:r>
        <w:rPr>
          <w:rFonts w:eastAsia="Times New Roman" w:cs="Times New Roman"/>
          <w:b/>
          <w:bCs/>
          <w:sz w:val="18"/>
          <w:szCs w:val="18"/>
          <w:lang w:eastAsia="cs-CZ"/>
        </w:rPr>
        <w:t>„</w:t>
      </w:r>
      <w:r>
        <w:rPr>
          <w:rFonts w:eastAsia="Times New Roman" w:cs="Times New Roman"/>
          <w:b/>
          <w:sz w:val="18"/>
          <w:szCs w:val="18"/>
          <w:lang w:eastAsia="cs-CZ"/>
        </w:rPr>
        <w:t>Nákup elektrického vysokozdvižného vozíku pro OŘ PHA 2025“</w:t>
      </w:r>
      <w:r>
        <w:rPr>
          <w:rFonts w:eastAsia="Times New Roman" w:cs="Times New Roman"/>
          <w:sz w:val="18"/>
          <w:szCs w:val="18"/>
          <w:lang w:eastAsia="cs-CZ"/>
        </w:rPr>
        <w:t xml:space="preserve">, tímto čestně prohlašuje, že dodávané zboží splňuje veškeré technické parametry požadované v Dílu 3 s názvem Technická specifikace Výzvy k podání nabídky. </w:t>
      </w:r>
    </w:p>
    <w:p>
      <w:pPr>
        <w:pStyle w:val="Normal"/>
        <w:rPr/>
      </w:pPr>
      <w:r>
        <w:rPr/>
      </w:r>
    </w:p>
    <w:tbl>
      <w:tblPr>
        <w:tblStyle w:val="Svtltabulkasmkou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4646"/>
        <w:gridCol w:w="1498"/>
        <w:gridCol w:w="1746"/>
      </w:tblGrid>
      <w:tr>
        <w:trPr>
          <w:trHeight w:val="4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0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Zboží</w:t>
            </w:r>
          </w:p>
        </w:tc>
        <w:tc>
          <w:tcPr>
            <w:tcW w:w="4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Požadované technické parametry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Výrobce *</w:t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Mo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permStart w:id="452992639" w:edGrp="everyone"/>
            <w:permStart w:id="1790321958" w:edGrp="everyone"/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(typ, označení) *</w:t>
            </w:r>
            <w:permEnd w:id="452992639"/>
            <w:permEnd w:id="1790321958"/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4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1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bookmarkStart w:id="0" w:name="_Hlk124926420"/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Elektrický vysokozdvižný vozík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46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:</w:t>
              <w:tab/>
              <w:tab/>
              <w:tab/>
              <w:tab/>
              <w:tab/>
              <w:tab/>
              <w:t>min. 1,5 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ýška zdvihu:</w:t>
              <w:tab/>
              <w:tab/>
              <w:tab/>
              <w:tab/>
              <w:tab/>
              <w:t>min. 32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Konstrukční výška:</w:t>
              <w:tab/>
              <w:tab/>
              <w:tab/>
              <w:tab/>
              <w:t>max. 22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áha:</w:t>
              <w:tab/>
              <w:tab/>
              <w:tab/>
              <w:tab/>
              <w:tab/>
              <w:tab/>
              <w:t>max. 800 k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Cestovní rychlost bez zatížení:</w:t>
              <w:tab/>
              <w:tab/>
              <w:t>min. 4,5 km/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Kapacita baterie:</w:t>
              <w:tab/>
              <w:tab/>
              <w:tab/>
              <w:tab/>
              <w:tab/>
              <w:t>min. 24 V / 60 Ah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permStart w:id="1795902177" w:edGrp="everyone"/>
            <w:permStart w:id="555025094" w:edGrp="everyone"/>
            <w:permStart w:id="1795902177" w:edGrp="everyone"/>
            <w:permStart w:id="555025094" w:edGrp="everyone"/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  <w:permEnd w:id="1795902177"/>
            <w:permEnd w:id="555025094"/>
            <w:permEnd w:id="1795902177"/>
            <w:permEnd w:id="555025094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*doplní dodavatel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Při dodání zboží bude provedeno předvedení a proškolení jak na ovládání, tak na provádění běžné údržby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9 Výzvy k podání nabídek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20wA/UpHmRI+LLEllrt9qwoU0/p3BiWFEXhHEcLLEsnD4A6gZP90mL872uWD4N83LVlMUvSMrS1lesmtIg6/g==" w:salt="bJoGW/JK/TTcV8Gx0kaP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7f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7f47"/>
    <w:rPr/>
  </w:style>
  <w:style w:type="character" w:styleId="PlaceholderText">
    <w:name w:val="Placeholder Text"/>
    <w:basedOn w:val="DefaultParagraphFont"/>
    <w:uiPriority w:val="99"/>
    <w:semiHidden/>
    <w:qFormat/>
    <w:rsid w:val="005069b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2e5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fd62d7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8CB0CE716E34108A151B869D20BE8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0E045-7F0E-4F2A-A1B3-EF67021030EF}"/>
      </w:docPartPr>
      <w:docPartBody>
        <w:p w:rsidR="00EF1AE0" w:rsidRDefault="00EF1AE0" w:rsidP="00EF1AE0">
          <w:pPr>
            <w:pStyle w:val="B8CB0CE716E34108A151B869D20BE8FD"/>
          </w:pPr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F1AE0"/>
    <w:rsid w:val="00067794"/>
    <w:rsid w:val="0008232B"/>
    <w:rsid w:val="00CE47B5"/>
    <w:rsid w:val="00E54CDA"/>
    <w:rsid w:val="00EF1A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1AE0"/>
    <w:rPr>
      <w:color w:val="808080"/>
    </w:rPr>
  </w:style>
  <w:style w:type="paragraph" w:customStyle="1" w:styleId="B8CB0CE716E34108A151B869D20BE8FD">
    <w:name w:val="B8CB0CE716E34108A151B869D20BE8FD"/>
    <w:rsid w:val="00EF1A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0:00Z</dcterms:created>
  <dc:creator>Měřínská Aneta</dc:creator>
  <dc:description/>
  <dc:language>en-US</dc:language>
  <cp:lastModifiedBy>Kalinová Jitka</cp:lastModifiedBy>
  <cp:lastPrinted>2025-04-16T05:53:00Z</cp:lastPrinted>
  <dcterms:modified xsi:type="dcterms:W3CDTF">2025-05-13T07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